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Zarząd Powiatu Cieszyńskiego, na posiedzeniu w dniu 12 kwietnia br., podjął decyzję o skierowaniu do konsultacji społecznych </w:t>
      </w:r>
      <w:r>
        <w:rPr>
          <w:rFonts w:cs="Times New Roman" w:ascii="Times New Roman" w:hAnsi="Times New Roman"/>
          <w:b/>
          <w:sz w:val="28"/>
          <w:szCs w:val="28"/>
        </w:rPr>
        <w:t>projektu Uchwały Rady Powiatu Cieszyński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ie zmiany uchwały Rady Powiatu Cieszyńskiego Nr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XLIV/391/10 z dnia 30 sierpnia 2010r. w </w:t>
      </w:r>
      <w:r>
        <w:rPr>
          <w:rFonts w:cs="Times New Roman" w:ascii="Times New Roman" w:hAnsi="Times New Roman"/>
          <w:b/>
          <w:bCs/>
          <w:sz w:val="28"/>
          <w:szCs w:val="28"/>
        </w:rPr>
        <w:t>sprawie określenia trybu udzielania i rozliczania  dotacji, ustalenia stawek dotacji oraz zakresu i trybu kontroli wykorzystania  dotacji udzielanych dla niepublicznych szkół ponadgimnazjalnych i innych  niepublicznych placówek oświatowych prowadzonych na terenie Powiatu Cieszyń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elkie uwagi, opinie i propozycje można składać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ownie, na adres: Wydział Edukacji Starostwa Powiatowego </w:t>
        <w:br/>
        <w:t>w Cieszynie, ul. Bobrecka 29, 43-400 Cieszyn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cztą elektroniczną,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.stepien@powiat.cieszyn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ksem, na numer: 033 477 73 34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icznie, pod numerem: 033 477 72 20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obiście, w siedzibie Starostwa Powiatowego w Cieszynie przy </w:t>
        <w:br/>
        <w:t xml:space="preserve">ul. Bobreckiej 29, pok. 220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in konsultacji: od dnia 16 kwietnia 2012 r. do dnia 30 kwietnia 2012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znajduje się w załączniku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tepien@powiat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4:00Z</dcterms:created>
  <dc:creator>user</dc:creator>
  <dc:description/>
  <cp:keywords/>
  <dc:language>en-US</dc:language>
  <cp:lastModifiedBy>lstepien</cp:lastModifiedBy>
  <cp:lastPrinted>2012-01-16T09:33:00Z</cp:lastPrinted>
  <dcterms:modified xsi:type="dcterms:W3CDTF">2012-04-13T12:34:00Z</dcterms:modified>
  <cp:revision>2</cp:revision>
  <dc:subject/>
  <dc:title/>
</cp:coreProperties>
</file>