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PROJEKT</w:t>
      </w:r>
    </w:p>
    <w:p>
      <w:pPr>
        <w:pStyle w:val="TextBody"/>
        <w:tabs>
          <w:tab w:val="clear" w:pos="708"/>
          <w:tab w:val="left" w:pos="732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ab/>
        <w:tab/>
        <w:tab/>
        <w:tab/>
        <w:tab/>
        <w:t xml:space="preserve"> Uchwała N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Rady Powiatu Cieszyński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 dnia                    2012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ab/>
        <w:tab/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w sprawie przekształcenia szkół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Na podstawie art. 12 pkt 8 lit. i) ustawy z dnia 5 czerwca 1998 r. o samorządzie powiatowym (tekst jednolity Dz. U. z 2001r. Nr 142, poz. 1592 z późn. zm.), </w:t>
      </w:r>
      <w:r>
        <w:rPr>
          <w:bCs/>
        </w:rPr>
        <w:t xml:space="preserve">art. 59 ust.1,2 i 6 w związku </w:t>
        <w:br/>
        <w:t>z art. 5c pkt 1 ustawy z dnia 7 września 1991 r. o systemie oświaty (</w:t>
      </w:r>
      <w:r>
        <w:rPr/>
        <w:t xml:space="preserve">tekst jednolity Dz. U. </w:t>
        <w:br/>
        <w:t>z 2004r. Nr 256, poz. 2572 z późn. zm.), po zaopiniowaniu przez związki zawodowe i po przeprowadzeniu konsultacji społeczn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Cieszyńskiego 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kształca się z dniem 1 września 2012r. wymienione poniżej Zasadnicze Szkoły Zawodowe o okresie nauczania nie krótszym niż dwa lata i nie dłuższym niż trzy lata, w trzyletnie Zasadnicze Szkoły Zawodowe: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/>
        </w:rPr>
        <w:t xml:space="preserve">Zasadniczą Szkołę Zawodową nr 2 wchodzącą w skład Zespołu Szkół Technicznych </w:t>
        <w:br/>
        <w:t>w Cieszynie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Zasadniczą Szkołę Zawodową nr 3 wchodzącą w skład Zespołu Szkół Ekonomiczno -Gastronomicznych </w:t>
      </w:r>
      <w:r>
        <w:rPr>
          <w:rFonts w:cs="Times New Roman" w:ascii="Times New Roman" w:hAnsi="Times New Roman"/>
          <w:b w:val="false"/>
        </w:rPr>
        <w:t>im. Macierzy Ziemi Cieszyńskiej w Cieszynie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Zasadniczą Szkołę Zawodową nr 4 wchodzącą w skład Zespołu Szkół Budowlanych </w:t>
      </w:r>
      <w:r>
        <w:rPr>
          <w:rFonts w:cs="Times New Roman" w:ascii="Times New Roman" w:hAnsi="Times New Roman"/>
          <w:b w:val="false"/>
        </w:rPr>
        <w:t>im. S.Grota-Roweckiego w Cieszynie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sadniczą Szkołę Zawodową Specjalną nr 5 wchodzącą w skład Zespołu Placówek Szkolno-Wychowawczo-Rewalidacyjnych w Cieszynie</w:t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Zasadniczą Szkołę Zawodową wchodzącą w skład Zespołu Szkół Zawodowych </w:t>
        <w:br/>
        <w:t>w Skoczowie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/>
        </w:rPr>
        <w:t xml:space="preserve">Zasadniczą Szkołę Zawodową wchodzącą w skład Zespołu Szkół Rolniczych </w:t>
        <w:br/>
        <w:t>w Międzyświeciu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/>
        </w:rPr>
        <w:t>Zasadniczą Szkołę Zawodową wchodzącą w skład Zespołu Szkół Ponadgimnazjalnych w Ustroniu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/>
        </w:rPr>
        <w:t>Zasadniczą Szkołę Zawodową wchodzącą w skład Zespołu Szkół Gastronomiczno-Hotelarskich im. W.S. Reymonta w Wiśle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/>
        </w:rPr>
        <w:t>Zasadniczą Szkołę Zawodową wchodzącą w skład Zespołu Szkół Ponadgimnazjalnych w Istebnej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§2</w:t>
      </w:r>
    </w:p>
    <w:p>
      <w:pPr>
        <w:pStyle w:val="Tekstpodstawowy2"/>
        <w:ind w:left="72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</w:rPr>
        <w:t>Wykonanie uchwały powierza się Zarządowi Powiatu Cieszyńskiego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Tekstpodstawowy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3</w:t>
      </w:r>
    </w:p>
    <w:p>
      <w:pPr>
        <w:pStyle w:val="Tekstpodstawowy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Uchwała wchodzi w życie po upływie 14 dni od ogłoszenia w Dzienniku Urzędowym Województwa Śląskiego, z mocą od 1 września 201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25:00Z</dcterms:created>
  <dc:creator>Foltyn</dc:creator>
  <dc:description/>
  <cp:keywords/>
  <dc:language>en-US</dc:language>
  <cp:lastModifiedBy>lstepien</cp:lastModifiedBy>
  <cp:lastPrinted>2011-12-12T09:05:00Z</cp:lastPrinted>
  <dcterms:modified xsi:type="dcterms:W3CDTF">2012-04-18T09:37:00Z</dcterms:modified>
  <cp:revision>11</cp:revision>
  <dc:subject/>
  <dc:title>Uchwała Nr</dc:title>
</cp:coreProperties>
</file>