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  <w:t>Załącznik do Uchwały Rady Powiatu Cieszyńskiego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Nr ………………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z dnia…………………………………..</w:t>
      </w:r>
    </w:p>
    <w:p>
      <w:pPr>
        <w:pStyle w:val="Heading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Wykaz jednostek organizacyjnych Powiatu Cieszyńskiego</w:t>
      </w:r>
    </w:p>
    <w:p>
      <w:pPr>
        <w:pStyle w:val="Heading"/>
        <w:rPr>
          <w:szCs w:val="24"/>
        </w:rPr>
      </w:pPr>
      <w:r>
        <w:rPr>
          <w:szCs w:val="24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2880"/>
        <w:gridCol w:w="45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organizacyj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Cs w:val="24"/>
                <w:u w:val="none"/>
              </w:rPr>
            </w:pPr>
            <w:r>
              <w:rPr>
                <w:szCs w:val="24"/>
                <w:u w:val="none"/>
              </w:rPr>
              <w:t>Szkoł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Zespół Szkół im. Wł. Szybińskiego w Cieszy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stka budżetow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43-400 Cieszyn ul. Kraszewskiego 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 Szkół Ponadgimnazjalnych w Istebn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stka budżetow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70 Istebna 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 Szkół Ponadgimnazjalnych w Ustroni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stka budżetow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50 Ustroń ul. 3 Maja 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 Szkół Technicznych w Cieszy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stka budżetow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00 Cieszyn Frysztacka 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 Szkół Budowlanych im. Generała Stefana Grota Roweckiego               w Cieszy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stka budżetow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00 Cieszyn Plac Dominikański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 Szkół Ekonomiczno-Gastronomicznych im. Macierzy Ziemi Cieszyńskiej w Cieszy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stka budżetow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00 Cieszyn Plac Londzina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 Szkół Gastronomiczno-Hotelarskich im. W. Reymonta w Wiś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stka budżetow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60 Wisła ul. Reymonta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II Liceum Ogólnokształcące im. M. Kopernika w Cieszy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stka budżetow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00 Cieszyn Plac Wolności 7 b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 Szkół Ogólnokształcących im. Pawła Stalmacha w Wiś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stka budżetow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60 Wisła Plac Bogumiła Hoffa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 Szkół Ogólnokształcących w Skoczow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stka budżetow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43-430 Skoczów ul. Bielska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Liceum Ogólnokształcące im. A. Osuchowskiego w Cieszy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stka budżetow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00 Cieszyn Plac J. Słowackiego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 Szkół Zawodowych w Skoczow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stka budżetow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30 Skoczów ul. Górecka 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Zespół Szkół Rolniczych w Międzyświeci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stka budżetow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30 Skoczów ul. Malinowa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um Kształcenia Praktycznego w Bażanowica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stka budżetow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40 Goleszów ul. Cieszyńska 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jalny Ośrodek Szkolno-Wychowawczy w Cieszy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stka budżetow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43-400 Cieszyn ul. Wojska Polskiego 3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roniska Młodzieżow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ne Schronisko Młodzieżowe „Granit” w Wiśle - Mali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stka budżetow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60 Wisła ul. Malinka 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ne Schronisko Młodzieżowe „Zaolzianka” w Istebnej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stka budżetow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70 Istebna 563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rad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adnia Psychologiczno-Pedagogiczna w Cieszy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stka budżetow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00 Cieszyn  Plac Wolności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adnia Psychologiczno-Pedagogiczna w Skoczowi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stka budżetow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30 Skoczów ul. Górecka 65 A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my Pomocy Społeczne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owy Dom Pomocy Społecznej „Pogodna Jesień” w Cieszy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stka budżetow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00 Cieszyn ul. Korfantego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owy Dom Pomocy Społecznej „Bursztyn” w Kończycach Mał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stka budżetow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10 Kończyce Małe ul. Staropolska 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owy Dom Pomocy Społecznej w Pogórz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stka budżetow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30 Skoczów ul. Zamek 1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owy Dom Pomocy Społecznej „Feniks” w Skoczow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stka budżetow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30 Skoczów ul. Sportowa 13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my Dzieck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 Dziecka w Cieszy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stka budżetow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00 Cieszyn ul. Kraszewskiego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rodek Pomocy Dziecku i Rodzinie – Dom Dziecka w Międzyświeci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stka budżetow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30 Skoczów ul. Malinowa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inny Dom Dziecka w Zamarska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stka budżetow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19 Hażlach ul. Główna 86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szCs w:val="24"/>
                <w:u w:val="none"/>
              </w:rPr>
            </w:pPr>
            <w:r>
              <w:rPr>
                <w:i w:val="false"/>
                <w:szCs w:val="24"/>
                <w:u w:val="none"/>
              </w:rPr>
              <w:t>In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owy Zarząd Dróg Publicznych w Cieszy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stka budżetow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30 Cieszyn ul. Bobrecka 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owe Centrum Pomocy Rodzi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stka budżetow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00 Cieszyn ul. Bobrecka 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nisko Pracy Pozaszkolnej w Koniakow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stka budżetow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74 Koniaków 7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owy Urząd Pracy w Cieszy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stka budżetow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00 Cieszyn ul. Kochanowskiego 8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nostki posiadające osobowość prawn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eszyńskie Pogotowie Ratunkow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dzielny publiczny zakład opieki zdrowotne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00 Cieszyn ul. Bielska 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 Zakładów Opieki Zdrowotnej w Cieszy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dzielny publiczny zakład opieki zdrowotne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00 Cieszyn ul. Bielska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zeum Śląska Cieszyńskiego w Cieszy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rządowa instytucja kultur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00 Cieszyn ul. Regera 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Powiatowych inspekcji i straż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72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owy Inspektorat Nadzoru Budowla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00 Cieszyn ul. Szeroka 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owa Komenda Straży Pożarnej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00 Cieszyn ul. Chemików 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owa Stacja Sanitarno-Epidemiologiczn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00 Cieszyn ul. Liburnia 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outlineLvl w:val="4"/>
    </w:pPr>
    <w:rPr>
      <w:b/>
      <w:i/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2:24:00Z</dcterms:created>
  <dc:creator>Borysiewicz</dc:creator>
  <dc:description/>
  <cp:keywords/>
  <dc:language>en-US</dc:language>
  <cp:lastModifiedBy>bdomagala</cp:lastModifiedBy>
  <cp:lastPrinted>2011-01-13T13:41:00Z</cp:lastPrinted>
  <dcterms:modified xsi:type="dcterms:W3CDTF">2011-01-13T13:38:00Z</dcterms:modified>
  <cp:revision>15</cp:revision>
  <dc:subject/>
  <dc:title>Wykaz jednostek organizacyjnych Powiatu Cieszyńskiego</dc:title>
</cp:coreProperties>
</file>