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uchwały Rady Powiatu Cieszyńskiego w sprawie dokonania zmian w  Statucie Powiatu Cieszy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>Zgodnie z przepisami art. 87-89 ustawy z dnia 27 sierpnia 2009 r. przepisy wprowadzające ustawę o finansach publicznych (</w:t>
      </w:r>
      <w:r>
        <w:rPr>
          <w:rFonts w:eastAsia="Calibri"/>
          <w:bCs/>
          <w:lang w:eastAsia="en-US"/>
        </w:rPr>
        <w:t xml:space="preserve">Dz. U. z 2009 nr 157, poz. 1241) likwidacji uległo gospodarstwo pomocnicze przy Zespole Szkół Ponadgimnazjalnych w Ustroniu </w:t>
        <w:br/>
        <w:t xml:space="preserve">(43-450 Ustroń ul. 3 Maja 15) oraz gospodarstwo pomocnicze przy Centrum Kształcenia Praktycznego w Bażanowicach (43-440 Goleszów ul. Cieszyńska 11). Zadania realizowane </w:t>
        <w:br/>
        <w:t>w gospodarstwie pomocniczym przy Zespole Szkół Ponadgimnazjalnych w Ustroniu są kontynuowane w Centrum Kształcenia Praktycznego w Bażanowicach Filia w Ustro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górzu zostały nadane nazwy ulic, w związku z czym Powiatowy Dom Pomocy Społecznej w Pogórzu znajduje się obecnie przy ul. Zamek 132 poczta Skoczów 43-43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zachodzi konieczność dokonania stosownych zmian </w:t>
        <w:br/>
        <w:t>w załączniku do Statutu Powiatu Cieszyńskiego zawierającego wykaz jednostek organizacyjnych Powiatu Cieszyńs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7:00Z</dcterms:created>
  <dc:creator>bdomagala</dc:creator>
  <dc:description/>
  <cp:keywords/>
  <dc:language>en-US</dc:language>
  <cp:lastModifiedBy>bdomagala</cp:lastModifiedBy>
  <cp:lastPrinted>2011-01-10T11:55:00Z</cp:lastPrinted>
  <dcterms:modified xsi:type="dcterms:W3CDTF">2011-01-10T13:58:00Z</dcterms:modified>
  <cp:revision>2</cp:revision>
  <dc:subject/>
  <dc:title/>
</cp:coreProperties>
</file>