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>Załącznik do uchwały nr</w:t>
      </w:r>
    </w:p>
    <w:p>
      <w:pPr>
        <w:pStyle w:val="Normal"/>
        <w:spacing w:before="0" w:after="120"/>
        <w:ind w:left="5664" w:firstLine="708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 xml:space="preserve">Rady Powiatu Cieszyńskiego </w:t>
        <w:tab/>
        <w:t xml:space="preserve">      </w:t>
      </w:r>
    </w:p>
    <w:p>
      <w:pPr>
        <w:pStyle w:val="Normal"/>
        <w:spacing w:before="0" w:after="120"/>
        <w:ind w:left="5664" w:firstLine="708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>z dnia</w:t>
      </w:r>
    </w:p>
    <w:p>
      <w:pPr>
        <w:pStyle w:val="Normal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lan pracy Rady Powiatu na 2011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2"/>
      </w:tblGrid>
      <w:tr>
        <w:trPr>
          <w:trHeight w:val="5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siąc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Rady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czeń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Uchwalenie wieloletniej prognozy finansowej powiatu </w:t>
              <w:br/>
              <w:t xml:space="preserve">cieszyńskiego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chwalenie budżetu powiatu na rok 2011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chwalenie planu pracy Rady Powiatu  na rok 2011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t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650" w:right="252" w:hanging="360"/>
              <w:jc w:val="both"/>
              <w:rPr/>
            </w:pPr>
            <w:r>
              <w:rPr/>
              <w:t>Uchwalenie planów pracy komisji na rok 2011.</w:t>
            </w:r>
          </w:p>
          <w:p>
            <w:pPr>
              <w:pStyle w:val="Normal"/>
              <w:numPr>
                <w:ilvl w:val="0"/>
                <w:numId w:val="3"/>
              </w:numPr>
              <w:ind w:left="650" w:right="252" w:hanging="360"/>
              <w:jc w:val="both"/>
              <w:rPr>
                <w:sz w:val="22"/>
                <w:szCs w:val="22"/>
              </w:rPr>
            </w:pPr>
            <w:r>
              <w:rPr/>
              <w:t>Zatwierdzenie rocznego planu kontroli Komisji Rewizyjnej.</w:t>
            </w:r>
          </w:p>
        </w:tc>
      </w:tr>
      <w:tr>
        <w:trPr>
          <w:trHeight w:val="300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zec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252" w:hanging="360"/>
              <w:jc w:val="both"/>
              <w:rPr/>
            </w:pPr>
            <w:r>
              <w:rPr/>
              <w:t>Roczne sprawozdanie z działalności Komendanta Powiatowego Policji oraz informacja o stanie porządku i bezpieczeństwa publicznego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252" w:hanging="360"/>
              <w:jc w:val="both"/>
              <w:rPr/>
            </w:pPr>
            <w:r>
              <w:rPr/>
              <w:t>Informacja Komendanta Powiatowej Straży Pożarnej o stanie bezpieczeństwa ochrony przeciwpożarowej oraz o zagrożeniach pożarowych powiatu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252" w:hanging="360"/>
              <w:jc w:val="both"/>
              <w:rPr/>
            </w:pPr>
            <w:r>
              <w:rPr/>
              <w:t>Roczne sprawozdanie Dyrektora Powiatowego Centrum Pomocy Rodzinie w Cieszynie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252" w:hanging="360"/>
              <w:jc w:val="both"/>
              <w:rPr>
                <w:sz w:val="22"/>
                <w:szCs w:val="22"/>
              </w:rPr>
            </w:pPr>
            <w:r>
              <w:rPr/>
              <w:t>Informacja Powiatowego Inspektora Sanitarnego o stanie bezpieczeństwa sanitarnego powiatu.</w:t>
            </w:r>
          </w:p>
          <w:p>
            <w:pPr>
              <w:pStyle w:val="Normal"/>
              <w:ind w:left="720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iecień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252" w:hanging="360"/>
              <w:jc w:val="both"/>
              <w:rPr/>
            </w:pPr>
            <w:r>
              <w:rPr/>
              <w:t xml:space="preserve">Informacja o sytuacji na rynku pracy w roku 2010, założenia na </w:t>
            </w:r>
          </w:p>
          <w:p>
            <w:pPr>
              <w:pStyle w:val="Normal"/>
              <w:ind w:left="720" w:right="252" w:hanging="0"/>
              <w:jc w:val="both"/>
              <w:rPr/>
            </w:pPr>
            <w:r>
              <w:rPr/>
              <w:t>2011 r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252" w:hanging="360"/>
              <w:jc w:val="both"/>
              <w:rPr/>
            </w:pPr>
            <w:r>
              <w:rPr/>
              <w:t>Informacja na temat udziału Powiatu w organizacjach samorządowych – sprawozdanie z działalności tych organizacji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252" w:hanging="360"/>
              <w:jc w:val="both"/>
              <w:rPr/>
            </w:pPr>
            <w:r>
              <w:rPr/>
              <w:t>Sprawozdanie z działalności Rady Społecznej ZZOZ i CPR za rok 2010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252" w:hanging="360"/>
              <w:jc w:val="both"/>
              <w:rPr/>
            </w:pPr>
            <w:r>
              <w:rPr/>
              <w:t>Rozpatrzenie informacji dotyczącej przebiegu restrukturyzacji ZZOZ oraz modernizacji, rozbudowy i wyposażenia Pawilonu Diagnostyczno – Zabiegowego.</w:t>
            </w:r>
          </w:p>
          <w:p>
            <w:pPr>
              <w:pStyle w:val="Normal"/>
              <w:ind w:left="360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11"/>
              </w:numPr>
              <w:ind w:left="720" w:right="252" w:hanging="360"/>
              <w:jc w:val="both"/>
              <w:rPr/>
            </w:pPr>
            <w:r>
              <w:rPr/>
              <w:t>Informacja na temat planowanej organizacji szkół i placówek          w roku szkolnym 2011 – 2012.</w:t>
            </w:r>
          </w:p>
          <w:p>
            <w:pPr>
              <w:pStyle w:val="TextBodyIndent"/>
              <w:numPr>
                <w:ilvl w:val="0"/>
                <w:numId w:val="11"/>
              </w:numPr>
              <w:ind w:left="720" w:right="252" w:hanging="360"/>
              <w:jc w:val="both"/>
              <w:rPr/>
            </w:pPr>
            <w:r>
              <w:rPr/>
              <w:t>Podjęcie uchwały w sprawie zmiany Statutu Powiatu Cieszyńskiego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extBodyIndent"/>
              <w:ind w:left="540" w:right="252" w:hanging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erwiec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52" w:hanging="360"/>
              <w:jc w:val="both"/>
              <w:rPr/>
            </w:pPr>
            <w:r>
              <w:rPr/>
              <w:t>Informacja Wojewódzkiego Inspektora Ochrony Środowiska           o stanie środowiska na obszarze powiatu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2. Rozpatrzenie i zatwierdzenie sprawozdania finansowego oraz </w:t>
              <w:br/>
              <w:t xml:space="preserve">           sprawozdania z wykonania budżetu. 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 xml:space="preserve">      </w:t>
            </w:r>
            <w:r>
              <w:rPr/>
              <w:t>3.  Podjęcie uchwały w sprawie absolutorium dla Zarządu.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piec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SESJI</w:t>
            </w:r>
          </w:p>
        </w:tc>
      </w:tr>
      <w:tr>
        <w:trPr>
          <w:trHeight w:val="113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erpień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/>
            </w:pPr>
            <w:r>
              <w:rPr/>
              <w:t>Rozpatrzenie informacji o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705" w:hanging="0"/>
              <w:jc w:val="both"/>
              <w:rPr/>
            </w:pPr>
            <w:r>
              <w:rPr/>
              <w:t>a)  przebiegu wykonania budżetu powiatu za pierwsze półrocze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705" w:hanging="0"/>
              <w:jc w:val="both"/>
              <w:rPr/>
            </w:pPr>
            <w:r>
              <w:rPr/>
              <w:t>b) kształtowaniu się wieloletniej prognozy finansowej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705" w:hanging="0"/>
              <w:jc w:val="both"/>
              <w:rPr/>
            </w:pPr>
            <w:r>
              <w:rPr/>
              <w:t>c) przebiegu wykonania planu finansowego Muzeum Śląska Cieszyńskiego, ZZOZ, CPR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7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rzesień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</w:t>
            </w:r>
            <w:r>
              <w:rPr/>
              <w:t>1.  Aktualizacja Strategii Rozwoju Powiatu Cieszyńskiego na lata</w:t>
              <w:br/>
              <w:t xml:space="preserve">            2001– 2016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/>
              <w:t>Informacja dotycząca inwestycji drogowych w latach 2010 i 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ździerni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rofilaktyka i promocja zdrowi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Informacje Przewodniczącego Rady i Starosty o złożonych oświadczeniach majątkow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stopa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Opieka społeczna, funkcjonowanie placówek opiekuńczo – wychowawczych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Podjęcie uchwały w sprawie powołania Rady Społecznej przy ZZOZ w Cieszynie.  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Przyjęcie rocznego planu kontroli Komisji Rewizyjnej na rok 20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udzień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chwalenie budżetu powiatu za rok 2012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/>
              <w:t>Przyjęcie planu pracy Rady Powiatu na rok 201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50"/>
        </w:tabs>
        <w:ind w:left="6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03:00Z</dcterms:created>
  <dc:creator>Aneta</dc:creator>
  <dc:description/>
  <cp:keywords/>
  <dc:language>en-US</dc:language>
  <cp:lastModifiedBy>acholewa</cp:lastModifiedBy>
  <cp:lastPrinted>2011-01-14T10:21:00Z</cp:lastPrinted>
  <dcterms:modified xsi:type="dcterms:W3CDTF">2011-01-14T09:29:00Z</dcterms:modified>
  <cp:revision>15</cp:revision>
  <dc:subject/>
  <dc:title>Plan pracy Rady Powiatu na 2007 r</dc:title>
</cp:coreProperties>
</file>