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CZEŃ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ge">
                  <wp:posOffset>911860</wp:posOffset>
                </wp:positionV>
                <wp:extent cx="888238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11"/>
                              <w:gridCol w:w="2863"/>
                              <w:gridCol w:w="3215"/>
                              <w:gridCol w:w="2774"/>
                              <w:gridCol w:w="3488"/>
                              <w:gridCol w:w="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ESZ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KOCZÓW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TRO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IS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Trakci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U Miłosiernych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Rynek 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Venu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oja Aptek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Galen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Najadą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Starówc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rzy Pomniku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Najadą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anotówc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Vademec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Szlak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edi-T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uroAptek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Szlak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edea 2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Moniuszki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uroAptek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Galen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uroAptek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Venu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Farmaros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illeni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ede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Zawodzi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Rynek 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Zawodzi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Zamkie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Galen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lb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Utis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rzy Pomniku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lb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edyk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Vademec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ulSkoczowska1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olin Paweł/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Wzgórze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skulap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ulSkoczowska1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olin Paweł/ Na Blejc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Trakci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U Miłosiernych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uroAptek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oja Aptek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illeni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Najadą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Starówc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Najadą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anotówc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Rynek 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Szlak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edi-T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Galen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Szlak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olin Paweł/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edea 2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rzy Pomniku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Venu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olin Paweł/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Moniuszki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Vademec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Galen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skulap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Farmaros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ede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uroAptek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Zawodzi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illeni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Zawodzi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od Zamkie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lb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olin Paweł/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Utis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Rynek 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lb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olin Paweł/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1.20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edyk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Galen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ulSkoczowska 1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595.3pt;mso-wrap-distance-left:7.05pt;mso-wrap-distance-right:7.05pt;mso-wrap-distance-top:0pt;mso-wrap-distance-bottom:0pt;margin-top:71.8pt;mso-position-vertical-relative:page;margin-left: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11"/>
                        <w:gridCol w:w="2863"/>
                        <w:gridCol w:w="3215"/>
                        <w:gridCol w:w="2774"/>
                        <w:gridCol w:w="3488"/>
                        <w:gridCol w:w="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ES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KOCZÓW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TRO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IS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Trakci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D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U Miłosiernych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Rynek 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Venu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oja Aptek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Galen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Najadą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Starówc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rzy Pomniku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Najadą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ŚR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anotówc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Vademec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Szlak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Z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edi-T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uroAptek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Szlak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edea 2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Moniuszki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uroAptek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D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Galen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uroAptek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Venu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Farmaros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illeni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ede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Zawodzi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ŚR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Rynek 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Zawodzi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Z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Zamkie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Galen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lba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Utis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rzy Pomniku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lba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edyk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Vademec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ulSkoczowska1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olin Paweł/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D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Wzgórze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skulap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ulSkoczowska1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olin Paweł/ Na Blejchu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Trakci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U Miłosiernych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uroAptek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ŚR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oja Aptek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illeni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Najadą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Z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Starówc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Najadą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anotówc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Rynek 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Szlak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edi-T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Galen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Szlak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olin Paweł/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D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edea 2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rzy Pomniku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Venu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olin Paweł/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Moniuszki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Vademec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Galen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skulap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ŚR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Farmaros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Z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ede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uroAptek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Zawodzi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illeni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Zawodzi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od Zamkie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lba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olin Paweł/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D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Utis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Rynek 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lba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olin Paweł/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1.20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edyk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Galen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ulSkoczowska 1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LUTY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15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>
          <w:trHeight w:val="4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/Apteka Molin Pawe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ARZEC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15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jc w:val="center"/>
        <w:rPr/>
      </w:pPr>
      <w:r>
        <w:rPr/>
        <w:t>KWIECIEŃ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15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J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15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</w:tbl>
    <w:p>
      <w:pPr>
        <w:pStyle w:val="Normal"/>
        <w:jc w:val="center"/>
        <w:rPr/>
      </w:pPr>
      <w:r>
        <w:rPr/>
        <w:t>CZERWIEC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15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.20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PIEC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</w:tbl>
    <w:p>
      <w:pPr>
        <w:pStyle w:val="Normal"/>
        <w:jc w:val="center"/>
        <w:rPr/>
      </w:pPr>
      <w:r>
        <w:rPr/>
        <w:t>SIERPIEŃ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jc w:val="center"/>
        <w:rPr/>
      </w:pPr>
      <w:r>
        <w:rPr/>
        <w:t>WRZESIEŃ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ŹDZIERNIK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pteka Eskulap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jc w:val="center"/>
        <w:rPr/>
      </w:pPr>
      <w:r>
        <w:rPr/>
        <w:t>LISTOPAD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DZIEŃ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l.Skoczowska 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Paweł/Na Blejchu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NR 2A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72"/>
          <w:szCs w:val="72"/>
        </w:rPr>
        <w:t xml:space="preserve">HARMONOGRAM DYŻURÓW APTEK </w:t>
        <w:br/>
        <w:t>NA ROK 2011</w:t>
      </w:r>
    </w:p>
    <w:p>
      <w:pPr>
        <w:pStyle w:val="Normal"/>
        <w:suppressAutoHyphens w:val="false"/>
        <w:autoSpaceDE w:val="false"/>
        <w:spacing w:before="240" w:after="0"/>
        <w:ind w:firstLine="4678"/>
        <w:rPr>
          <w:rFonts w:ascii="Bookman Old Style" w:hAnsi="Bookman Old Style" w:cs="Arial"/>
          <w:sz w:val="32"/>
          <w:szCs w:val="32"/>
          <w:lang w:eastAsia="pl-PL"/>
        </w:rPr>
      </w:pPr>
      <w:r>
        <w:rPr>
          <w:rFonts w:cs="Arial" w:ascii="Bookman Old Style" w:hAnsi="Bookman Old Style"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ind w:firstLine="4678"/>
        <w:rPr>
          <w:rFonts w:ascii="Bookman Old Style" w:hAnsi="Bookman Old Style" w:cs="Arial"/>
          <w:sz w:val="32"/>
          <w:szCs w:val="32"/>
          <w:lang w:eastAsia="pl-PL"/>
        </w:rPr>
      </w:pPr>
      <w:r>
        <w:rPr>
          <w:rFonts w:cs="Arial" w:ascii="Bookman Old Style" w:hAnsi="Bookman Old Style"/>
          <w:sz w:val="32"/>
          <w:szCs w:val="32"/>
          <w:lang w:eastAsia="pl-PL"/>
        </w:rPr>
        <w:t>w porze nocnej,</w:t>
      </w:r>
    </w:p>
    <w:p>
      <w:pPr>
        <w:pStyle w:val="Normal"/>
        <w:suppressAutoHyphens w:val="false"/>
        <w:autoSpaceDE w:val="false"/>
        <w:spacing w:before="240" w:after="0"/>
        <w:ind w:firstLine="4678"/>
        <w:rPr>
          <w:rFonts w:ascii="Bookman Old Style" w:hAnsi="Bookman Old Style" w:cs="Arial"/>
          <w:sz w:val="32"/>
          <w:szCs w:val="32"/>
          <w:lang w:eastAsia="pl-PL"/>
        </w:rPr>
      </w:pPr>
      <w:r>
        <w:rPr>
          <w:rFonts w:cs="Arial" w:ascii="Bookman Old Style" w:hAnsi="Bookman Old Style"/>
          <w:sz w:val="32"/>
          <w:szCs w:val="32"/>
          <w:lang w:eastAsia="pl-PL"/>
        </w:rPr>
        <w:t>w niedziele, święta</w:t>
      </w:r>
    </w:p>
    <w:p>
      <w:pPr>
        <w:pStyle w:val="Normal"/>
        <w:suppressAutoHyphens w:val="false"/>
        <w:autoSpaceDE w:val="false"/>
        <w:spacing w:before="240" w:after="0"/>
        <w:ind w:firstLine="4678"/>
        <w:rPr>
          <w:rFonts w:ascii="Bookman Old Style" w:hAnsi="Bookman Old Style" w:cs="Arial"/>
          <w:sz w:val="32"/>
          <w:szCs w:val="32"/>
          <w:lang w:eastAsia="pl-PL"/>
        </w:rPr>
      </w:pPr>
      <w:r>
        <w:rPr>
          <w:rFonts w:cs="Arial" w:ascii="Bookman Old Style" w:hAnsi="Bookman Old Style"/>
          <w:sz w:val="32"/>
          <w:szCs w:val="32"/>
          <w:lang w:eastAsia="pl-PL"/>
        </w:rPr>
        <w:t>i inne dni wolne od pracy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eastAsia="pl-PL"/>
        </w:rPr>
      </w:pPr>
      <w:r>
        <w:rPr>
          <w:rFonts w:cs="Bookman Old Style" w:ascii="Bookman Old Style" w:hAnsi="Bookman Old Style"/>
          <w:sz w:val="40"/>
          <w:szCs w:val="40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ASTA: CIESZYN, SKOCZÓW, USTROŃ, WISŁA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POWIAT CIESZYŃSKI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0:00Z</dcterms:created>
  <dc:creator>WZ</dc:creator>
  <dc:description/>
  <cp:keywords/>
  <dc:language>en-US</dc:language>
  <cp:lastModifiedBy>sostapiuk</cp:lastModifiedBy>
  <cp:lastPrinted>2010-11-15T10:52:00Z</cp:lastPrinted>
  <dcterms:modified xsi:type="dcterms:W3CDTF">2011-01-18T07:21:00Z</dcterms:modified>
  <cp:revision>37</cp:revision>
  <dc:subject/>
  <dc:title>DZIEŃ</dc:title>
</cp:coreProperties>
</file>