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projektu uchwały Rady Powiatu w sprawie dokonania zmian w Regulaminie Organizacyjnym Starostwa Powiatowego w Cieszy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 uwagi na wprowadzone zmiany w strukturze organizacyjnej Starostwa – zatrudnienie etatowego Członka Zarządu i likwidację referatów w Wydziale Nieruchomości –  zachodzi konieczność dokonania stosownych korekt w Regulaminie Organizacyjnym Starostwa Powiatowego w Cieszynie.</w:t>
      </w:r>
    </w:p>
    <w:p>
      <w:pPr>
        <w:pStyle w:val="Normal"/>
        <w:spacing w:lineRule="auto" w:line="360"/>
        <w:jc w:val="both"/>
        <w:rPr/>
      </w:pPr>
      <w:r>
        <w:rPr/>
        <w:t xml:space="preserve">Z uwagi na zmianę przepisów ustawy o ochronie informacji niejawnych z dnia 5 sierpnia 2010 r. (Dz. U. z 2010 r. nr 182, poz, 1228) nie ma obowiązku tworzenia kancelarii tajnej </w:t>
        <w:br/>
        <w:t>w przypadku kiedy nie przetwarza się informacji niejawnych o klauzuli „tajne” lub „ściśle tajne”, w związku z tym nazwę „kancelaria tajna” zastępuje się nazwą „kancelaria dokumentów niejawnych”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05:00Z</dcterms:created>
  <dc:creator>bdomagala</dc:creator>
  <dc:description/>
  <cp:keywords/>
  <dc:language>en-US</dc:language>
  <cp:lastModifiedBy>bdomagala</cp:lastModifiedBy>
  <cp:lastPrinted>2011-02-03T12:07:00Z</cp:lastPrinted>
  <dcterms:modified xsi:type="dcterms:W3CDTF">2011-02-03T11:39:00Z</dcterms:modified>
  <cp:revision>2</cp:revision>
  <dc:subject/>
  <dc:title/>
</cp:coreProperties>
</file>