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956" w:firstLine="708"/>
        <w:rPr/>
      </w:pPr>
      <w:r>
        <w:rPr>
          <w:b/>
          <w:sz w:val="18"/>
          <w:szCs w:val="18"/>
        </w:rPr>
        <w:t>Załącznik nr 5 do uchwały nr</w:t>
      </w:r>
    </w:p>
    <w:p>
      <w:pPr>
        <w:pStyle w:val="Normal"/>
        <w:spacing w:before="0" w:after="120"/>
        <w:ind w:left="4956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ady Powiatu Cieszyńskiego </w:t>
        <w:tab/>
        <w:t xml:space="preserve">      </w:t>
      </w:r>
    </w:p>
    <w:p>
      <w:pPr>
        <w:pStyle w:val="Normal"/>
        <w:spacing w:before="0" w:after="120"/>
        <w:ind w:left="4956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 dnia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Plan Pracy Komisji Środowiska na 2011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74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yczeń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Zaznajomienie się z tematyką posiedzeń komisji  w roku 2011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rzyjęcie planu pracy Komisji Środowiska na 2011 r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prawy bieżące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ty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Spotkanie z przedstawicielami Oddziału Śląskiej  Izby Rolniczej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potkanie z Kierownictwem ODR w Cieszyni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prawy bieżące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zec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Informacja dotycząca działalności Wydziału Środowiska Rolnictwa             i Leśnictwa Starostwa Powiatowego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Analiza wdrażania Powiatowego Programu Ochrony Środowiska – gospodarka odpadami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Informacja Powiatowego Inspektora Sanitarnego o stanie bezpieczeństwa sanitarnego powiatu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Sprawy bieżące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iecień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Spotkanie z przedstawicielami  stowarzyszeń, klubów i organizacji proekologicznych działających w powieci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prawy bieżące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Informacje o realizacji przedsięwzięć z wykorzystaniem funduszy proekologicznych w powiecie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potkanie z naczelnikiem Wydziału Architektury   i Budownictwa, zapoznanie się z problematyką zmian w prawie budowlanym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prawy bieżące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erwiec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Szkody w gospodarce leśnej - wizyta w Nadleśnictwie Wisł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Zaopiniowanie sprawozdania finansowego oraz sprawozdania                      z wykonania budżetu za rok 2010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prawy bieżąc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piec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--------------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Sierpień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/>
            </w:pPr>
            <w:r>
              <w:rPr/>
              <w:t>Analiza pracy Komisji za I półrocze.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/>
            </w:pPr>
            <w:r>
              <w:rPr/>
              <w:t>Informacja o realizacji budżetu Powiatu za I półrocze.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/>
            </w:pPr>
            <w:r>
              <w:rPr/>
              <w:t>Sprawy bieżąc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rzesień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Gospodarstwa agroturystyczne w naszym powiecie – wysłuchanie informacji na ten temat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Wnioski do budżetu powiatu na rok 2012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Sprawy bieżące.</w:t>
            </w:r>
          </w:p>
          <w:p>
            <w:pPr>
              <w:pStyle w:val="Normal"/>
              <w:ind w:left="470" w:hanging="0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ździernik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Gospodarka wodno – ściekowa w powiecie; zapoznanie się                         z aktualnym stanem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prawy bieżąc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Spotkanie z przedstawicielami ARiMR w Międzyświeciu – informacja </w:t>
              <w:br/>
              <w:t>w zakresie korzystania przez rolników z dotacji unijnych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Zaopiniowanie projektu budżetu na 2012 r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Sprawy bieżąc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dzień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Analiza działalności Komisji Środowiska w roku 2011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Propozycje tematyczne i formalne do pracy Komisji w roku 2012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Informacje o wykorzystaniu przez powiat funduszy proekologicznych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Sprawy bieżące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1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0" w:hanging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13:00Z</dcterms:created>
  <dc:creator>stazystabr</dc:creator>
  <dc:description/>
  <cp:keywords/>
  <dc:language>en-US</dc:language>
  <cp:lastModifiedBy>acholewa</cp:lastModifiedBy>
  <cp:lastPrinted>2011-02-10T11:34:00Z</cp:lastPrinted>
  <dcterms:modified xsi:type="dcterms:W3CDTF">2011-02-11T10:24:00Z</dcterms:modified>
  <cp:revision>13</cp:revision>
  <dc:subject/>
  <dc:title>Propozycje do planu Pracy Komisji Środowiska Rady Powiatu na 2011 r</dc:title>
</cp:coreProperties>
</file>