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left="4956" w:firstLine="708"/>
        <w:jc w:val="both"/>
        <w:rPr/>
      </w:pPr>
      <w:r>
        <w:rPr>
          <w:b/>
          <w:sz w:val="20"/>
          <w:szCs w:val="20"/>
        </w:rPr>
        <w:t>Załącznik nr 4 do uchwały nr</w:t>
      </w:r>
    </w:p>
    <w:p>
      <w:pPr>
        <w:pStyle w:val="Normal"/>
        <w:spacing w:before="0" w:after="120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Powiatu Cieszyńskiego </w:t>
        <w:tab/>
        <w:t xml:space="preserve">      </w:t>
      </w:r>
    </w:p>
    <w:p>
      <w:pPr>
        <w:pStyle w:val="Normal"/>
        <w:spacing w:before="0" w:after="120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acy Komisji Dróg Publicznych i Bezpieczeńs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2011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nioski do projektu planu pracy Komisji na rok 201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zyjęcie wniosków i akceptacja planu pracy Komisj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prawy bieżąc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Informacja PZDP w sprawie zadań inwestycyjnych zrealizowanych w 2010 rok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formacja n/t planowanych inwestycji oraz remontów na rok 2011    i lata następne z określeniem możliwych źródeł finansowa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Analiza sprawozdania z działalności Komendanta Powiatowego Policj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naliza sprawozdania Komendanta Powiatowego Państwowej Straży Pożarnej w zakresie stanu bezpieczeństwa, ochrony pożarowej oraz zagrożeń pożarowych powiat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Omówienie dotychczas wykonanych inwestycji i remont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ja na temat wykonania remontów cząstko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cena zimowego utrzymania dró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ja o stanie technicznym zagrożonych obiektów mosto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Posiedzenie wyjazdowe. Wizja lokalna dróg powiatowych, obiektów mostowych oraz przepustów na terenie Gmin: Chybie, Strumień, Zebrzydowice, Hażlach, Dębowiec i Skoczów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Posiedzenie wyjazdowe. Wizja lokalna dróg powiatowych, obiektów mostowych oraz przepustów na terenie Gmin: Goleszów, Ustroń, Brenna, Wisła, Istebna i Cieszy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opiniowanie sprawozdania z wykonania budżetu i sprawozdania finansowego za rok 2010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70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650" w:hanging="540"/>
              <w:jc w:val="both"/>
              <w:rPr/>
            </w:pPr>
            <w:r>
              <w:rPr/>
              <w:t xml:space="preserve">  </w:t>
            </w:r>
            <w:r>
              <w:rPr/>
              <w:t>1.    Rozpatrzenie informacji dotyczącej przebiegu wykonania budżetu Powiatu za I półrocze 2011 roku.</w:t>
            </w:r>
          </w:p>
          <w:p>
            <w:pPr>
              <w:pStyle w:val="TextBodyIndent"/>
              <w:ind w:left="650" w:hanging="540"/>
              <w:jc w:val="both"/>
              <w:rPr/>
            </w:pPr>
            <w:r>
              <w:rPr/>
              <w:t xml:space="preserve">  </w:t>
            </w:r>
            <w:r>
              <w:rPr/>
              <w:t>2.    Informacja dotycząca obrony cywilnej w powiecie i zarządzania kryzysowego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3.    Sprawy bież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470" w:hanging="360"/>
              <w:jc w:val="both"/>
              <w:rPr/>
            </w:pPr>
            <w:r>
              <w:rPr/>
              <w:t>Wykorzystanie funduszy pomocowych w inwestycjach drogowych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470" w:hanging="360"/>
              <w:jc w:val="both"/>
              <w:rPr/>
            </w:pPr>
            <w:r>
              <w:rPr/>
              <w:t>Informacja w sprawie funkcjonowania komunikacji zbiorowej na terenie Powiatu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470" w:hanging="360"/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470" w:hanging="360"/>
              <w:jc w:val="both"/>
              <w:rPr/>
            </w:pPr>
            <w:r>
              <w:rPr/>
              <w:t>Analiza propozycji do projektu budżetu na rok 201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470" w:hanging="360"/>
              <w:jc w:val="both"/>
              <w:rPr/>
            </w:pPr>
            <w:r>
              <w:rPr/>
              <w:t>Informacja w sprawie gotowości do zimowego utrzymania dró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470" w:hanging="360"/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   Informacja o stanie prowadzonych inwestycji w roku 2010 – 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i remontów dróg na terenie powiatu w 2011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  Analiza stanu bezpieczeństwa na drogach powiatowy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  Zaopiniowanie projektu budżetu na rok 20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   Sprawy bież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  Wnioski do projektu planu pracy Komisji na rok 2012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2.  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9:00Z</dcterms:created>
  <dc:creator>stazystabr</dc:creator>
  <dc:description/>
  <cp:keywords/>
  <dc:language>en-US</dc:language>
  <cp:lastModifiedBy>acholewa</cp:lastModifiedBy>
  <cp:lastPrinted>2011-02-10T11:28:00Z</cp:lastPrinted>
  <dcterms:modified xsi:type="dcterms:W3CDTF">2011-02-11T10:24:00Z</dcterms:modified>
  <cp:revision>7</cp:revision>
  <dc:subject/>
  <dc:title>Propozycje do planu pracy Komisji Dróg Publicznych i Bezpieczeństwa  Rady Powiatu na 2011 r</dc:title>
</cp:coreProperties>
</file>