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b/>
          <w:sz w:val="20"/>
          <w:szCs w:val="20"/>
        </w:rPr>
        <w:t>Załącznik nr 2 do uchwały nr</w:t>
      </w:r>
    </w:p>
    <w:p>
      <w:pPr>
        <w:pStyle w:val="Normal"/>
        <w:spacing w:before="0" w:after="12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Powiatu Cieszyńskiego </w:t>
        <w:tab/>
        <w:t xml:space="preserve">      </w:t>
      </w:r>
    </w:p>
    <w:p>
      <w:pPr>
        <w:pStyle w:val="Normal"/>
        <w:spacing w:before="0" w:after="12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Zdrowia i Pomocy Społecznej n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czeń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u pracy Komisji na 2011 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nformacja w zakresie zadań Powiatu realizowanych przez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praw Obywatelskich, Zdrowia i Zarządzania Kryzysoweg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promocji zdrowi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ówienie funkcjonowania domów pomocy społecznej na przykładzie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DPS „Bursztyn” Kończyce Mał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t. funkcjonowania rodzin zastępczych w Powiecie Cieszyński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sprawozdania dyrektora PCPR w Cieszyni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stanu sanitarnego w powieci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iecień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Wizyta w Zespole Zakładów Opieki Zdrowotnej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Sytuacja finansowa i organizacyjna ZZOZ w Cieszyni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Informacja dotycząca przebiegu restrukturyzacji ZZOZ oraz modernizacji,</w:t>
              <w:br/>
              <w:t xml:space="preserve">     rozbudowy i wyposażenia Pawilonu Diagnostyczno-Zabiegoweg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prawozdanie z działalności Rady Społecznej ZZOZ i CPR za rok 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jednostek pomocy społecznej. Spotkanie z dyrektorami placówek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rwie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formacja dotycząca działalności CP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opiniowanie sprawozdania finansowego oraz sprawozdania z budżetu na rok</w:t>
              <w:br/>
              <w:t xml:space="preserve">    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ie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</w:t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rpień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nt. wykonania budżetu za I półrocze 2011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zesień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powiatu w zakresie opieki nad osobami niepełnosprawnymi. Wizyta w Warsztatach Terapii Zajęciowej. Zapoznanie się z działalnością ośrodka wsparcia dla osób z zaburzeniami psychiczny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i do budżetu powiatu na rok 2012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ździernik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ustawy o rehabilitacji społecznej i zawodowej w zakresie rehabilitacji zawodowe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i promocja zdrow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uchwały w sprawie powołania Rady Społecznej przy ZZOZ    w Cieszyn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projektu budżetu na 2012 r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dzień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u budżetu na 2012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planu pracy komisji na 2012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2:00Z</dcterms:created>
  <dc:creator>JNogowczyk</dc:creator>
  <dc:description/>
  <cp:keywords/>
  <dc:language>en-US</dc:language>
  <cp:lastModifiedBy>acholewa</cp:lastModifiedBy>
  <dcterms:modified xsi:type="dcterms:W3CDTF">2011-02-11T10:22:00Z</dcterms:modified>
  <cp:revision>12</cp:revision>
  <dc:subject/>
  <dc:title>Plan Pracy Komisji Zdrowia i Pomocy Społecznej na 201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7449277</vt:r8>
  </property>
  <property fmtid="{D5CDD505-2E9C-101B-9397-08002B2CF9AE}" pid="3" name="_AuthorEmail">
    <vt:lpwstr>jerzy.nogowczyk@wp.pl</vt:lpwstr>
  </property>
  <property fmtid="{D5CDD505-2E9C-101B-9397-08002B2CF9AE}" pid="4" name="_AuthorEmailDisplayName">
    <vt:lpwstr>Jerzy Nogowczyk</vt:lpwstr>
  </property>
  <property fmtid="{D5CDD505-2E9C-101B-9397-08002B2CF9AE}" pid="5" name="_EmailSubject">
    <vt:lpwstr>Projekt Planu Pracy Komisji Zdrowia i Pomocy Społecznej na 2011</vt:lpwstr>
  </property>
  <property fmtid="{D5CDD505-2E9C-101B-9397-08002B2CF9AE}" pid="6" name="_PreviousAdHocReviewCycleID">
    <vt:r8>-2057879266</vt:r8>
  </property>
  <property fmtid="{D5CDD505-2E9C-101B-9397-08002B2CF9AE}" pid="7" name="_ReviewingToolsShownOnce">
    <vt:lpwstr/>
  </property>
</Properties>
</file>