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56" w:firstLine="708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4956" w:firstLine="708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łącznik do uchwały nr</w:t>
      </w:r>
    </w:p>
    <w:p>
      <w:pPr>
        <w:pStyle w:val="Normal"/>
        <w:spacing w:lineRule="auto" w:line="240" w:before="0" w:after="120"/>
        <w:ind w:left="4956" w:firstLine="708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Rady Powiatu Cieszyńskiego </w:t>
        <w:tab/>
        <w:t xml:space="preserve">      </w:t>
      </w:r>
    </w:p>
    <w:p>
      <w:pPr>
        <w:pStyle w:val="Normal"/>
        <w:spacing w:lineRule="auto" w:line="240" w:before="0" w:after="120"/>
        <w:ind w:left="4956" w:firstLine="708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z dni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oczny plan kontroli i prac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misji Rewizyjnej Rady Powiatu Cieszy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 2011 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ycze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napToGrid w:val="false"/>
              <w:spacing w:lineRule="atLeast" w:line="100" w:before="0" w:after="12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racowanie rocznego planu kontroli i pracy Komisji Rewizyjnej na rok 2011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tLeast" w:line="100" w:before="0" w:after="12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racowanie propozycji Komisji Rewizyjnej do planu pracy Rady Powiatu Cieszyńskiego.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tLeast" w:line="100" w:before="0" w:after="12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uty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twierdzenie rocznego planu kontroli i pracy Komisji Rewizyjnej na rok 2011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zec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rola wybranej placówki oświatowej w zakresie wykonania planu finansowego za rok 201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lizacja uchwał Rady Powiatu podjętych w roku 2010 oraz           w styczniu i lutym roku 2011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awy bieżą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wiecie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rola PZDP w Cieszynie w zakresie realizacji zadań, a                w szczególności przedłużających się terminów zakończenia inwestycji za rok 2010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j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e nad sformułowaniem opinii o wykonaniu budżetu                         i udzieleniu absolutorium Zarządowi Powiatu za 2010 rok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zerwiec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e nad sformułowaniem opinii o wykonaniu budżetu                          i udzieleniu absolutorium Zarządowi Powiatu za 2010 rok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awy bieżą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piec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erpie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iza wykonania budżetu powiatu cieszyńskiego za I półrocze 2011r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>
          <w:trHeight w:val="1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rzesie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rola wybranej placówki oświatowej w zakresie wykonania planu finansowego za I półrocze 2011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rola Zarządu Powiatu w sprawie zagospodarowania obiektów po byłym przejściu  granicznym w Cieszynie  Boguszowicach za okres  ostatnich dwóch lat tj. roku 2009 i roku 2010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ździernik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rola w zakresie wydatkowania  środków  finansowych na  zadanie „dofinansowanie kosztów działania ośrodka  terapii zajęciowej”.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stopad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racowanie i przyjęcie rocznego planu kontroli i pracy Komisji Rewizyjnej na  2012 rok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udzie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racowanie sprawozdania z działalności Komisji Rewizyjnej         w 2011 roku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iza wykonania zaleceń pokontrolnych wynikających                     z kontroli przeprowadzonych przez Komisję Rewizyjną w 2011 roku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iza skarg i wniosków, które wpłynęły do Starostwa i Rady Powiatu w roku 2011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bieżąc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4z0">
    <w:name w:val="WW8Num14z0"/>
    <w:qFormat/>
    <w:rPr>
      <w:rFonts w:eastAsia="Calibri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6:00Z</dcterms:created>
  <dc:creator>acholewa</dc:creator>
  <dc:description/>
  <cp:keywords/>
  <dc:language>en-US</dc:language>
  <cp:lastModifiedBy>acholewa</cp:lastModifiedBy>
  <dcterms:modified xsi:type="dcterms:W3CDTF">2011-02-10T12:50:00Z</dcterms:modified>
  <cp:revision>16</cp:revision>
  <dc:subject/>
  <dc:title/>
</cp:coreProperties>
</file>