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>Uzasadnienie do u</w:t>
      </w:r>
      <w:r>
        <w:rPr>
          <w:b/>
          <w:sz w:val="24"/>
        </w:rPr>
        <w:t>chwały Rady Powiatu w sprawie sprzedaż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nieruchomości zabudowanej, położonej w Cieszynie, oznaczonej jako dz. 98 obr. 4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ruchomość zabudowana położona w Cieszynie, przy ul. Bielskiej 10, usytuowana na dz. 98 obr. 45, stanowiąca własność Powiatu Cieszyńskiego znajduje się w nieodpłatnym użytkowaniu Zespołu Zakładów Opieki Zdrowotnej w Cieszy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 Zespołu Zakładów Opieki Zdrowotnej w Cieszynie poinformowała, iż powyższa nieruchomość jest zbędna dla wykonywania zadań jednostk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Powyższa nieruchomość zabudowana jest budynkiem mieszkalno - użytkowym. Jest to obiekt zbudowany w technologii tradycyjnej, piętrowy, całkowicie podpiwniczony, z wysokim wielospadowym dachem. W budynku tym na parterze zlokalizowane są dwa lokale mieszkalne i jeden lokal użytkowy, natomiast na piętrze znajdują się trzy lokale mieszkalne. Budynek znajduje się w bardzo złym stanie technicznym, przeznaczony do remontu kapitalneg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ne techniczne budynku: powierzchnia zabudowy 293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 powierzchnia użytkowa 400,8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( w tym powierzchnia użytkowa pomieszczeń przynależnych: 33,17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Zgodnie z operatem szacunkowym sporządzonym przez rzeczoznawcę majątkowego p. Krzysztofa Brodę wartość rynkowa powyższej nieruchomości wynosi </w:t>
      </w:r>
      <w:r>
        <w:rPr>
          <w:b/>
          <w:bCs/>
          <w:sz w:val="24"/>
          <w:szCs w:val="24"/>
        </w:rPr>
        <w:t xml:space="preserve">635.000,00 zł., </w:t>
      </w:r>
      <w:r>
        <w:rPr>
          <w:bCs/>
          <w:sz w:val="24"/>
          <w:szCs w:val="24"/>
        </w:rPr>
        <w:t xml:space="preserve">w tym wartość gruntu 68.400,00 zł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§ 4 ust. 1 </w:t>
      </w:r>
      <w:r>
        <w:rPr>
          <w:i/>
          <w:iCs/>
          <w:sz w:val="24"/>
          <w:szCs w:val="24"/>
        </w:rPr>
        <w:t xml:space="preserve">Uchwały Nr XXXIII/312/2009 Rady Powiatu Cieszyńskiego z dnia 31 sierpnia 2009r. w sprawie zasad nabywania, zbywania i obciążania nieruchomości stanowiących własność Powiatu Cieszyńskiego oraz ich wydzierżawiania lub wynajmowania na czas oznaczony dłuższy niż 3 lata lub na czas nieoznaczony, o ile ustawy szczególne nie stanowią inaczej </w:t>
      </w:r>
      <w:r>
        <w:rPr>
          <w:sz w:val="24"/>
          <w:szCs w:val="24"/>
        </w:rPr>
        <w:t xml:space="preserve">– zbycie nieruchomości, w tym zbycie lokali mieszkalnych i użytkowych następuje na podstawie uchwały zarządu powiatu, na zasadach i w formach określonych w odrębnych przepisach, za wyjątkiem zbycia nieruchomości, których wartość jest równa lub </w:t>
      </w:r>
    </w:p>
    <w:p>
      <w:pPr>
        <w:pStyle w:val="Tekstpodstawowy3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ższa od 100.000,00 zł.; w takim wypadku uchwałę o zbyciu podejmuje rada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godnie z art. 37 ust. 1 ustawy z dnia 21 sierpnia 1997r. o gospodarce nieruchomościami (tekst jedn. Dz. U. z 2010r. Nr 102 poz. 651 z późn. zm.)</w:t>
      </w:r>
      <w:r>
        <w:rPr>
          <w:b/>
          <w:bCs/>
          <w:szCs w:val="24"/>
        </w:rPr>
        <w:t xml:space="preserve"> </w:t>
      </w:r>
      <w:r>
        <w:rPr>
          <w:bCs/>
          <w:sz w:val="24"/>
          <w:szCs w:val="24"/>
        </w:rPr>
        <w:t xml:space="preserve">nieruchomości są sprzedawane w drodze przetargu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orąc powyższe pod uwagę zasadnym jest zbycie przedmiotowej  nieruchomości w trybie  przetargowy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42:00Z</dcterms:created>
  <dc:creator>asaltarius</dc:creator>
  <dc:description/>
  <cp:keywords/>
  <dc:language>en-US</dc:language>
  <cp:lastModifiedBy>asaltarius</cp:lastModifiedBy>
  <cp:lastPrinted>2011-03-09T14:59:00Z</cp:lastPrinted>
  <dcterms:modified xsi:type="dcterms:W3CDTF">2011-03-09T14:01:00Z</dcterms:modified>
  <cp:revision>3</cp:revision>
  <dc:subject/>
  <dc:title>Uzasadnienie do uchwały Rady Powiatu w sprawie sprzedaży</dc:title>
</cp:coreProperties>
</file>