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YZNAWANIA NAGRÓD I WYRÓŻNIEŃ POWIATU CIESZYŃSKIEGO W  DZIEDZINIE SPOR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runki przyznawania nagród i wyróżnień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a2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Nagroda może być przyznana zawodnikom posiadającym licencję zawodnika oraz  zawodnikom nieposiadającym licencji, w szczególności zawodnikom niepełnosprawnym, którzy osiągnęli znaczące wyniki sportowe we współzawodnictwie międzynarodowym lub krajowym.</w:t>
      </w:r>
    </w:p>
    <w:p>
      <w:pPr>
        <w:pStyle w:val="Lista2"/>
        <w:numPr>
          <w:ilvl w:val="1"/>
          <w:numId w:val="1"/>
        </w:numPr>
        <w:jc w:val="both"/>
        <w:rPr/>
      </w:pPr>
      <w:r>
        <w:rPr>
          <w:sz w:val="22"/>
        </w:rPr>
        <w:t>Nagroda może być również przyznana trenerom i działaczom zasłużonym           w osiąganiu wyników, o których mowa w ust. 5, z zastrzeżeniem postanowień ust. 6.</w:t>
      </w:r>
    </w:p>
    <w:p>
      <w:pPr>
        <w:pStyle w:val="Lista2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Nagroda może być przyznana w formie finansowej lub rzeczowej. </w:t>
      </w:r>
    </w:p>
    <w:p>
      <w:pPr>
        <w:pStyle w:val="Lista2"/>
        <w:numPr>
          <w:ilvl w:val="1"/>
          <w:numId w:val="1"/>
        </w:numPr>
        <w:jc w:val="both"/>
        <w:rPr/>
      </w:pPr>
      <w:r>
        <w:rPr>
          <w:sz w:val="22"/>
        </w:rPr>
        <w:t xml:space="preserve">W przypadku nagród finansowych ich wysokość nie może być niższa niż 1.000 zł i wyższa niż 3.000 zł. </w:t>
      </w:r>
    </w:p>
    <w:p>
      <w:pPr>
        <w:pStyle w:val="Lista2"/>
        <w:numPr>
          <w:ilvl w:val="1"/>
          <w:numId w:val="1"/>
        </w:numPr>
        <w:jc w:val="both"/>
        <w:rPr/>
      </w:pPr>
      <w:r>
        <w:rPr>
          <w:sz w:val="22"/>
        </w:rPr>
        <w:t>Nagroda może być przyznana za osiągnięcie znaczącego wyniku sportowego,               w szczególności miejsca medalowego, w następujących zawodach: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Igrzyska Olimpijskie, Igrzyska Paraolimpijskie,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Mistrzostwa Świata, Mistrzostwa Świata Osób Niepełnosprawnych,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Puchar Świata,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Mistrzostwa Europy, Mistrzostwa Europy Osób Niepełnosprawnych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Mistrzostwa Polski organizowane przez Polskie Związki Sportowe i organizacje osób niepełnosprawnych, Puchar Polski,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>awans do I ligi w grach zespołowych w dyscyplinach objętych programem Igrzysk Olimpijskich,</w:t>
      </w:r>
    </w:p>
    <w:p>
      <w:pPr>
        <w:pStyle w:val="Lista3"/>
        <w:numPr>
          <w:ilvl w:val="2"/>
          <w:numId w:val="1"/>
        </w:numPr>
        <w:jc w:val="both"/>
        <w:rPr>
          <w:sz w:val="22"/>
        </w:rPr>
      </w:pPr>
      <w:r>
        <w:rPr>
          <w:sz w:val="22"/>
        </w:rPr>
        <w:t xml:space="preserve">inne prestiżowe zawody sportowe o charakterze ogólnokrajowym lub międzynarodowym </w:t>
      </w:r>
    </w:p>
    <w:p>
      <w:pPr>
        <w:pStyle w:val="Lista2"/>
        <w:numPr>
          <w:ilvl w:val="1"/>
          <w:numId w:val="1"/>
        </w:numPr>
        <w:jc w:val="both"/>
        <w:rPr/>
      </w:pPr>
      <w:r>
        <w:rPr>
          <w:sz w:val="22"/>
        </w:rPr>
        <w:t>Nagroda za osiągnięcia wymienione w ust. 5 pkt 1-4 przyznawana jest wyłącznie reprezentantom Polski.</w:t>
      </w:r>
    </w:p>
    <w:p>
      <w:pPr>
        <w:pStyle w:val="Lista2"/>
        <w:numPr>
          <w:ilvl w:val="1"/>
          <w:numId w:val="1"/>
        </w:numPr>
        <w:jc w:val="both"/>
        <w:rPr/>
      </w:pPr>
      <w:r>
        <w:rPr>
          <w:sz w:val="22"/>
        </w:rPr>
        <w:t>W przypadku zawodników zrzeszonych w klubach sportowych lub stowarzyszeniach osób niepełnosprawnych, nagroda może być przyznana tylko zawodnikom, którzy reprezentowali klub sportowy lub stowarzyszenie osób niepełnosprawnych mające siedzibę na terenie powiatu cieszyńskiego, natomiast w przypadku zawodników niezrzeszonych - zamieszkałym na terenie powiatu cieszyńskiego.</w:t>
      </w:r>
    </w:p>
    <w:p>
      <w:pPr>
        <w:pStyle w:val="Lista2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Za szczególne osiągnięcia sportowe niewymienione w ust. 5 lub za całokształt działalności sportowej, zawodnikom oraz trenerom lub działaczom może być przyznana nagroda specjalna.</w:t>
      </w:r>
    </w:p>
    <w:p>
      <w:pPr>
        <w:pStyle w:val="Lista2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Nagroda specjalna może być przyznana wyłącznie osobie zamieszkałej na terenie powiatu cieszyńskiego lub reprezentującej klub sportowy lub stowarzyszenie osób niepełnosprawnych mające siedzibę na terenie powiatu cieszyńskiego. </w:t>
      </w:r>
    </w:p>
    <w:p>
      <w:pPr>
        <w:pStyle w:val="Lista2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 xml:space="preserve">W przypadku nagrody specjalnej o charakterze finansowym, jej wysokość </w:t>
        <w:br/>
        <w:t>nie może być niższa niż 2.000 zł i wyższa niż 6.000 zł.</w:t>
      </w:r>
    </w:p>
    <w:p>
      <w:pPr>
        <w:pStyle w:val="Lista2"/>
        <w:numPr>
          <w:ilvl w:val="1"/>
          <w:numId w:val="1"/>
        </w:numPr>
        <w:jc w:val="both"/>
        <w:rPr/>
      </w:pPr>
      <w:r>
        <w:rPr>
          <w:sz w:val="22"/>
        </w:rPr>
        <w:t>Za osiągnięcie znaczącego wyniku sportowego, w tym również niewymienionego w ust. 5, zawodnikom oraz trenerom i działaczom mogą być przyznane wyróżnienia w postaci rzeczowej, w szczególności puchary, dyplomy i plakietki.</w:t>
      </w:r>
    </w:p>
    <w:p>
      <w:pPr>
        <w:pStyle w:val="Lista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głoszenia kandydatów i tryb przyznawania nagród i wyróżnień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</w:rPr>
        <w:t>Kandydatów do nagród i wyróżnień zgłaszać mogą:</w:t>
      </w:r>
    </w:p>
    <w:p>
      <w:pPr>
        <w:pStyle w:val="Lista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rządy klubów sportowych, mających siedzibę na terenie powiatu cieszyńskiego,</w:t>
      </w:r>
    </w:p>
    <w:p>
      <w:pPr>
        <w:pStyle w:val="Lista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lskie związki sportowe,</w:t>
      </w:r>
    </w:p>
    <w:p>
      <w:pPr>
        <w:pStyle w:val="Lista3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rządy organizacji osób niepełnosprawnych,</w:t>
      </w:r>
    </w:p>
    <w:p>
      <w:pPr>
        <w:pStyle w:val="Lista3"/>
        <w:numPr>
          <w:ilvl w:val="0"/>
          <w:numId w:val="4"/>
        </w:numPr>
        <w:jc w:val="both"/>
        <w:rPr/>
      </w:pPr>
      <w:r>
        <w:rPr>
          <w:sz w:val="22"/>
        </w:rPr>
        <w:t>gminy powiatu cieszyńskiego,</w:t>
      </w:r>
    </w:p>
    <w:p>
      <w:pPr>
        <w:pStyle w:val="Lista3"/>
        <w:numPr>
          <w:ilvl w:val="0"/>
          <w:numId w:val="4"/>
        </w:numPr>
        <w:jc w:val="both"/>
        <w:rPr/>
      </w:pPr>
      <w:r>
        <w:rPr>
          <w:sz w:val="22"/>
        </w:rPr>
        <w:t>Komisja Kultury, Sportu i Promocji Powiatu Rady Powiatu Cieszyńskiego oraz Wydział Kultury, Sportu, Turystyki i Informacji Starostwa Powiatowego w Cieszynie.</w:t>
      </w:r>
    </w:p>
    <w:p>
      <w:pPr>
        <w:pStyle w:val="Lista2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Zgłoszenia dokonuje się na wniosku, którego wzór stanowi załącznik do niniejszego regulaminu. </w:t>
      </w:r>
    </w:p>
    <w:p>
      <w:pPr>
        <w:pStyle w:val="Lista2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nioski należy składać w terminie do dnia 28 lutego.</w:t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sz w:val="22"/>
        </w:rPr>
        <w:t>Wnioski przyjmuje, weryfikuje pod względem formalnym i przedstawia Zarządowi Powiatu Wydział Kultury, Sportu, Turystyki i Informacji Starostwa Powiatowego.</w:t>
      </w:r>
    </w:p>
    <w:p>
      <w:pPr>
        <w:pStyle w:val="Lista2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nioski pozostawia się bez rozpatrzenia w przypadku:</w:t>
      </w:r>
    </w:p>
    <w:p>
      <w:pPr>
        <w:pStyle w:val="Lista2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złożenia po terminie,</w:t>
      </w:r>
    </w:p>
    <w:p>
      <w:pPr>
        <w:pStyle w:val="Lista2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cofnięcia przez wnioskodawcę,</w:t>
      </w:r>
    </w:p>
    <w:p>
      <w:pPr>
        <w:pStyle w:val="Lista2"/>
        <w:numPr>
          <w:ilvl w:val="6"/>
          <w:numId w:val="4"/>
        </w:numPr>
        <w:jc w:val="both"/>
        <w:rPr>
          <w:sz w:val="22"/>
        </w:rPr>
      </w:pPr>
      <w:r>
        <w:rPr>
          <w:sz w:val="22"/>
        </w:rPr>
        <w:t>braków formalnych, jeżeli nie usunięto ich we wskazanym terminie.</w:t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sz w:val="22"/>
        </w:rPr>
        <w:t>Zarząd Powiatu przyznaje nagrody i wyróżnienia po uzyskaniu opinii Komisji Kwalifikacyjnej.</w:t>
      </w:r>
    </w:p>
    <w:p>
      <w:pPr>
        <w:pStyle w:val="Lista2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Komisję Kwalifikacyjną powołuje Zarząd Powiatu na okres kadencji organów powiatu.</w:t>
      </w:r>
    </w:p>
    <w:p>
      <w:pPr>
        <w:pStyle w:val="Lista2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bsługę administracyjną Komisji zapewnia Wydział Kultury, Sportu, Turystyki           i Informacji Starostwa Powiatowego.</w:t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sz w:val="22"/>
        </w:rPr>
        <w:t>O terminie posiedzenia członków Komisji powiadamia się z co najmniej tygodniowym wyprzedzeniem.</w:t>
      </w:r>
    </w:p>
    <w:p>
      <w:pPr>
        <w:pStyle w:val="Lista2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agrody i wyróżnienia przyznawane są jeden raz w roku kalendarzowym.</w:t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sz w:val="22"/>
        </w:rPr>
        <w:t>O ilości i rodzaju przyznawanych nagród i wyróżnień decyduje Zarząd Powiatu, biorąc pod uwagę wysokość środków przeznaczonych na ten cel w budżecie powiatu w danym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381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upperRoman"/>
      <w:lvlText w:val="%3.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4"/>
      <w:numFmt w:val="upperRoman"/>
      <w:lvlText w:val="%5."/>
      <w:lvlJc w:val="left"/>
      <w:pPr>
        <w:tabs>
          <w:tab w:val="num" w:pos="72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)"/>
      <w:lvlJc w:val="left"/>
      <w:pPr>
        <w:tabs>
          <w:tab w:val="num" w:pos="737"/>
        </w:tabs>
        <w:ind w:left="73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Bookman Old Style" w:hAnsi="Bookman Old Style" w:cs="Bookman Old Styl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7:00Z</dcterms:created>
  <dc:creator>tszkaradnik</dc:creator>
  <dc:description/>
  <cp:keywords/>
  <dc:language>en-US</dc:language>
  <cp:lastModifiedBy>abrozkowska</cp:lastModifiedBy>
  <cp:lastPrinted>2011-01-28T14:12:00Z</cp:lastPrinted>
  <dcterms:modified xsi:type="dcterms:W3CDTF">2011-02-02T09:37:00Z</dcterms:modified>
  <cp:revision>2</cp:revision>
  <dc:subject/>
  <dc:title>Załącznik</dc:title>
</cp:coreProperties>
</file>