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T POWIATU CIESZYŃ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 cieszyński, zwany dalej „powiatem” działa na podstawie ustawy z dnia 5 czerwca 1998r. o samorządzie powiatowym (tekst jednolity Dz. U. z 2001 r. Nr 142, poz. 1591 z późń.  zm.) oraz  niniejszego Statu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 cieszyński stanowi lokalną wspólnotę samorządową, tworzoną przez mieszkańców powiatu oraz terytorium obejmujące:</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sta: Cieszyn, Ustroń, Wisł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y: Brenna, Chybie, Dębowiec, Goleszów, Hażlach, Istebna, Skoczów, Strumień,  Zebrzydowi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dzibą władz powiatu jest miasto Cieszy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 ma osobowość prawn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 wykonuje określone ustawami zadania publiczne o charakterze ponadgminnym                w imieniu własnym i na własną  odpowiedzialność.</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ami Powiatu Cieszyńskiego są:</w:t>
      </w:r>
    </w:p>
    <w:p>
      <w:pPr>
        <w:pStyle w:val="Normal"/>
        <w:numPr>
          <w:ilvl w:val="1"/>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Powiatu Cieszyńskiego – zwana dalej „Radą”,</w:t>
      </w:r>
    </w:p>
    <w:p>
      <w:pPr>
        <w:pStyle w:val="Normal"/>
        <w:numPr>
          <w:ilvl w:val="1"/>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rząd Powiatu Cieszyńskiego – zwany dalej „Zarząd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  posiada własny herb i flagę ustanowione uchwałą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jawności organów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alność organów powiatu jest jawna. Ograniczenia jawności mogą wynikać wyłącznie z ustaw.</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wność działania organów powiatu obejmuje w szczególności prawo do:</w:t>
      </w:r>
    </w:p>
    <w:p>
      <w:pPr>
        <w:pStyle w:val="Normal"/>
        <w:numPr>
          <w:ilvl w:val="0"/>
          <w:numId w:val="4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yskiwania informacji publicznej, w tym uzyskiwania informacji przetworzonej  w takim zakresie, w jakim jest to szczególnie istotne dla interesu publicznego,</w:t>
      </w:r>
    </w:p>
    <w:p>
      <w:pPr>
        <w:pStyle w:val="Normal"/>
        <w:numPr>
          <w:ilvl w:val="0"/>
          <w:numId w:val="4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stępu na sesje Rady oraz posiedzenia komisji,</w:t>
      </w:r>
    </w:p>
    <w:p>
      <w:pPr>
        <w:pStyle w:val="Normal"/>
        <w:numPr>
          <w:ilvl w:val="0"/>
          <w:numId w:val="43"/>
        </w:numPr>
        <w:spacing w:lineRule="auto" w:line="240" w:before="0" w:after="0"/>
        <w:jc w:val="both"/>
        <w:rPr/>
      </w:pPr>
      <w:r>
        <w:rPr>
          <w:rFonts w:cs="Times New Roman" w:ascii="Times New Roman" w:hAnsi="Times New Roman"/>
          <w:b/>
          <w:sz w:val="24"/>
          <w:szCs w:val="24"/>
        </w:rPr>
        <w:t>dostępu do dokumentów wynikających z wykonywania zadań publicznych,  w tym protokołów z posiedzeń organów powiatu i komisji Rady, materiałów audiowizualnych i teleinformatycznych dokumentujących te posiedzenia oraz wglądu do dokumentów urzędowych.</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owiązek udostępniania informacji realizują:</w:t>
      </w:r>
    </w:p>
    <w:p>
      <w:pPr>
        <w:pStyle w:val="Normal"/>
        <w:numPr>
          <w:ilvl w:val="1"/>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Biura Rady – w zakresie dokumentów i informacji dotyczących funkcjonowania Rady i jej komisji,</w:t>
      </w:r>
    </w:p>
    <w:p>
      <w:pPr>
        <w:pStyle w:val="Normal"/>
        <w:numPr>
          <w:ilvl w:val="1"/>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rosta i pozostali zatrudnieni członkowie Zarządu w zakresie swoich kompetencji,</w:t>
      </w:r>
    </w:p>
    <w:p>
      <w:pPr>
        <w:pStyle w:val="Normal"/>
        <w:numPr>
          <w:ilvl w:val="1"/>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kretarz Powiatu – w zakresie organizacji i funkcjonowania Starostwa,</w:t>
      </w:r>
    </w:p>
    <w:p>
      <w:pPr>
        <w:pStyle w:val="Normal"/>
        <w:numPr>
          <w:ilvl w:val="1"/>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arbnik Powiatu – w zakresie finansowo – księgowym,</w:t>
      </w:r>
    </w:p>
    <w:p>
      <w:pPr>
        <w:pStyle w:val="Normal"/>
        <w:numPr>
          <w:ilvl w:val="1"/>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cownicy Starostwa w ramach posiadanego upoważnienia lub pełnomocnictwa,</w:t>
      </w:r>
    </w:p>
    <w:p>
      <w:pPr>
        <w:pStyle w:val="Normal"/>
        <w:numPr>
          <w:ilvl w:val="1"/>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cy jednostek w zakresie działalności jednostek.</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zczegóły udostępniania informacji publicznej określa Zarządzenie Starost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Informację publiczną udostępnia się w urzędowym publikatorze teleinformatycznym – Biuletynie Informacji Publicznej, zwanym dalej BIP, a także na stronie internetowej Starostwa Powiatowego. Zakres informacji publikowanych w BIP określa ustaw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adto w BIP zamieszcza się:</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y uchwał Rady,</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enia Rady,</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miejsce i porządek sesji,</w:t>
      </w:r>
    </w:p>
    <w:p>
      <w:pPr>
        <w:pStyle w:val="Normal"/>
        <w:numPr>
          <w:ilvl w:val="0"/>
          <w:numId w:val="36"/>
        </w:numPr>
        <w:spacing w:lineRule="auto" w:line="240" w:before="0" w:after="0"/>
        <w:jc w:val="both"/>
        <w:rPr/>
      </w:pPr>
      <w:r>
        <w:rPr>
          <w:rFonts w:cs="Times New Roman" w:ascii="Times New Roman" w:hAnsi="Times New Roman"/>
          <w:b/>
          <w:sz w:val="24"/>
          <w:szCs w:val="24"/>
        </w:rPr>
        <w:t xml:space="preserve">protokoły z sesji, </w:t>
      </w:r>
    </w:p>
    <w:p>
      <w:pPr>
        <w:pStyle w:val="Normal"/>
        <w:numPr>
          <w:ilvl w:val="0"/>
          <w:numId w:val="36"/>
        </w:numPr>
        <w:spacing w:lineRule="auto" w:line="240" w:before="0" w:after="0"/>
        <w:jc w:val="both"/>
        <w:rPr/>
      </w:pPr>
      <w:r>
        <w:rPr>
          <w:rFonts w:cs="Times New Roman" w:ascii="Times New Roman" w:hAnsi="Times New Roman"/>
          <w:b/>
          <w:sz w:val="24"/>
          <w:szCs w:val="24"/>
        </w:rPr>
        <w:t>informacje o posiedzeniach komis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a Powi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jest organem stanowiącym i kontrolnym powiatu, z zastrzeżeniem przepisów           o referendum powiatowy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encja Rady trwa 4 lata, licząc od dnia wyborów.</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są wybierani w wyborach bezpośrednich. Zasady i tryb przeprowadzania wyborów do  Rady oraz liczbę radnych określa ust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e Rady określa ustawa o samorządzie powiatowym oraz inne usta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ada wybiera ze swego grona przewodniczącego i dwóch wiceprzewodnicz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sługę organizacyjną Rady zapewnia wydzielona komórka organizacyjna Starostwa – Biuro Rady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wodniczący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reprezentuje Radę na zewnątrz oraz kieruje jej pracami,             a w szczególnośc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ołuje sesje Rady i przewodniczy jej obradom,</w:t>
      </w:r>
    </w:p>
    <w:p>
      <w:pPr>
        <w:pStyle w:val="Normal"/>
        <w:numPr>
          <w:ilvl w:val="1"/>
          <w:numId w:val="4"/>
        </w:numPr>
        <w:spacing w:lineRule="auto" w:line="240" w:before="0" w:after="0"/>
        <w:jc w:val="both"/>
        <w:rPr/>
      </w:pPr>
      <w:r>
        <w:rPr>
          <w:rFonts w:cs="Times New Roman" w:ascii="Times New Roman" w:hAnsi="Times New Roman"/>
          <w:sz w:val="24"/>
          <w:szCs w:val="24"/>
        </w:rPr>
        <w:t>przedstawia Radzie propozycję planu pracy,</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Zarządu z wnioskiem o uwzględnienie w projekcie budżetu powiatu środków finansowych niezbędnych dla realizacji zadań Rady,</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uje korespondencję dotyczącą Rady,</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ołuje pierwsze posiedzenia komisji Rady,</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i te posiedzenia komisji Rady, na których dokonywany jest wybór  przewodniczącego komis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uje i organizuje współpracę między komisj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jmuje inne czynności wynikające ze Statut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woje działania Przewodniczący Rady odpowiada przed Radą.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może wyznaczyć do wykonywania swoich zadań Wiceprzewodniczącego Rady. W przypadku nieobecności Przewodniczącego Rady           i niewyznaczenia Wiceprzewodniczącego Rady, zadania Przewodniczącego Rady wykonuje Wiceprzewodniczący Rady starszy wiek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e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omisja Rewizyj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spacing w:lineRule="auto" w:line="240" w:before="0" w:after="0"/>
        <w:jc w:val="both"/>
        <w:rPr/>
      </w:pPr>
      <w:r>
        <w:rPr>
          <w:rFonts w:cs="Times New Roman" w:ascii="Times New Roman" w:hAnsi="Times New Roman"/>
          <w:sz w:val="24"/>
          <w:szCs w:val="24"/>
        </w:rPr>
        <w:t>Rada kontroluje działalność Zarządu oraz powiatowych jednostek organizacyjnych.         W tym celu powołuje Komisję Rewizyjną.</w:t>
      </w:r>
    </w:p>
    <w:p>
      <w:pPr>
        <w:pStyle w:val="Normal"/>
        <w:numPr>
          <w:ilvl w:val="0"/>
          <w:numId w:val="5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Rewizyjna kontroluje działalność Zarządu i powiatowych jednostek organizacyjnych biorąc pod uwagę kryteria zgodności z prawem, celowości, rzetelności i gospodarności.</w:t>
      </w:r>
    </w:p>
    <w:p>
      <w:pPr>
        <w:pStyle w:val="Normal"/>
        <w:numPr>
          <w:ilvl w:val="0"/>
          <w:numId w:val="5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Rewizyjna liczy 5-8 członków.</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kład Komisji Rewizyjnej wchodzą radni, w tym przedstawiciele wszystkich klubów, z wyjątkiem Przewodniczącego Rady i Wiceprzewodniczących Rady oraz członków Zarządu.</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ada wybiera spośród radnych skład osobowy Komisji Rewizyjnej, w tym Przewodniczącego i Wiceprzewodniczącego. </w:t>
      </w:r>
    </w:p>
    <w:p>
      <w:pPr>
        <w:pStyle w:val="Normal"/>
        <w:numPr>
          <w:ilvl w:val="0"/>
          <w:numId w:val="58"/>
        </w:numPr>
        <w:spacing w:lineRule="auto" w:line="240" w:before="0" w:after="0"/>
        <w:jc w:val="both"/>
        <w:rPr/>
      </w:pPr>
      <w:r>
        <w:rPr>
          <w:rFonts w:cs="Times New Roman" w:ascii="Times New Roman" w:hAnsi="Times New Roman"/>
          <w:sz w:val="24"/>
          <w:szCs w:val="24"/>
        </w:rPr>
        <w:t>Komisja Rewizyjna opiniuje wykonanie budżetu powiatu i występuje z wnioskiem           do Rady w sprawie udzielenia lub nieudzielenia absolutorium Zarządowi. Wniosek         w sprawie absolutorium podlega zaopiniowaniu przez Regionalną Izbę Obrachunkową.</w:t>
      </w:r>
    </w:p>
    <w:p>
      <w:pPr>
        <w:pStyle w:val="Normal"/>
        <w:numPr>
          <w:ilvl w:val="0"/>
          <w:numId w:val="58"/>
        </w:numPr>
        <w:spacing w:lineRule="auto" w:line="240" w:before="0" w:after="0"/>
        <w:jc w:val="both"/>
        <w:rPr/>
      </w:pPr>
      <w:r>
        <w:rPr>
          <w:rFonts w:cs="Times New Roman" w:ascii="Times New Roman" w:hAnsi="Times New Roman"/>
          <w:sz w:val="24"/>
          <w:szCs w:val="24"/>
        </w:rPr>
        <w:t>Przepis ust. 1 nie narusza uprawnień kontrolnych innych komisji powoływanych przez Ra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Rewizyjna działa na podstawie rocznego planu kontroli zatwierdzonego przez Radę. Komisja Rewizyjna przedstawia Radzie do zatwierdzenia projekt rocznego planu kontroli do dnia 30 listopada roku poprzedzającego rok, którego dotyczy plan.</w:t>
      </w:r>
    </w:p>
    <w:p>
      <w:pPr>
        <w:pStyle w:val="Normal"/>
        <w:numPr>
          <w:ilvl w:val="0"/>
          <w:numId w:val="16"/>
        </w:numPr>
        <w:spacing w:lineRule="auto" w:line="240" w:before="0" w:after="0"/>
        <w:jc w:val="both"/>
        <w:rPr/>
      </w:pPr>
      <w:r>
        <w:rPr>
          <w:rFonts w:cs="Times New Roman" w:ascii="Times New Roman" w:hAnsi="Times New Roman"/>
          <w:sz w:val="24"/>
          <w:szCs w:val="24"/>
        </w:rPr>
        <w:t>Za zgodą Rady Komisja Rewizyjna przeprowadza na wniosek komisji stałych Rady, klubu radnych lub co najmniej ¼ ustawowego składu Rady, kontrolę nieujętą               w rocznym planie kontroli. Zakres i termin tej kontroli ustala Rada w uchwal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Rewizyjna przedstawia Radzie sprawozdanie z wyników kontroli zleconych przez Radę, wyników kontroli wykonania budżetu powiatu oraz realizacji rocznego planu kontroli.</w:t>
      </w:r>
    </w:p>
    <w:p>
      <w:pPr>
        <w:pStyle w:val="Normal"/>
        <w:numPr>
          <w:ilvl w:val="0"/>
          <w:numId w:val="16"/>
        </w:numPr>
        <w:spacing w:lineRule="auto" w:line="240" w:before="0" w:after="0"/>
        <w:jc w:val="both"/>
        <w:rPr/>
      </w:pPr>
      <w:r>
        <w:rPr>
          <w:rFonts w:cs="Times New Roman" w:ascii="Times New Roman" w:hAnsi="Times New Roman"/>
          <w:sz w:val="24"/>
          <w:szCs w:val="24"/>
        </w:rPr>
        <w:t>Sprawozdania z wyników kontroli, o których mowa w ust. 2, przedstawia się niezwłocznie po zakończeniu kontroli, a z realizacji rocznego planu kontroli raz             w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Rewizyjna rozstrzyga sprawy na posiedzeniach zwykłą większością głosów w obecności co najmniej połowy ogólnego składu komisji, a także przy równej ilości głosów, o ile za wnioskiem głosuje prowadzący obrady. </w:t>
      </w:r>
    </w:p>
    <w:p>
      <w:pPr>
        <w:pStyle w:val="Normal"/>
        <w:numPr>
          <w:ilvl w:val="0"/>
          <w:numId w:val="5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 posiedzenia komisji sporządza się protokół, który podlega przyjęciu na następnym posiedzeniu komisji. Protokół podpisuje przewodniczący komisji                i protokol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jc w:val="both"/>
        <w:rPr/>
      </w:pPr>
      <w:r>
        <w:rPr>
          <w:rFonts w:cs="Times New Roman" w:ascii="Times New Roman" w:hAnsi="Times New Roman"/>
          <w:sz w:val="24"/>
          <w:szCs w:val="24"/>
        </w:rPr>
        <w:t xml:space="preserve">W celu przeprowadzenia czynności kontrolnych, przewodniczący Komisji Rewizyjnej   wyznacza każdorazowo spośród członków Komisji zespół kontrolny </w:t>
      </w:r>
      <w:r>
        <w:rPr>
          <w:rFonts w:cs="Times New Roman" w:ascii="Times New Roman" w:hAnsi="Times New Roman"/>
          <w:b/>
          <w:sz w:val="24"/>
          <w:szCs w:val="24"/>
        </w:rPr>
        <w:t>w liczbie 2-4 osób, w tym przewodniczącego zespołu.</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ek Komisji Rewizyjnej podlega wyłączeniu z udziału w kontroli, jeżeli zachodzą uzasadnione okoliczności mogące wywołać wątpliwość co do jego bezstronności.</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yłączeniu członka Komisji z udziału w kontroli rozstrzyga Komisja Rewizyj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ewodniczący Rady udziela członkom zespołu kontrolnego pisemnego upoważnienia do przeprowadzenia kontroli. Upoważnienie określa termin                  i przedmiot kontroli oraz okres objęty kontrolą. </w:t>
      </w:r>
    </w:p>
    <w:p>
      <w:pPr>
        <w:pStyle w:val="Normal"/>
        <w:numPr>
          <w:ilvl w:val="0"/>
          <w:numId w:val="39"/>
        </w:numPr>
        <w:spacing w:lineRule="auto" w:line="240" w:before="0" w:after="0"/>
        <w:jc w:val="both"/>
        <w:rPr/>
      </w:pPr>
      <w:r>
        <w:rPr>
          <w:rFonts w:cs="Times New Roman" w:ascii="Times New Roman" w:hAnsi="Times New Roman"/>
          <w:b/>
          <w:sz w:val="24"/>
          <w:szCs w:val="24"/>
        </w:rPr>
        <w:t xml:space="preserve">Przewodniczący Rady, co najmniej na pięć dni przed terminem kontroli zawiadamia na piśmie kierownika kontrolowanego podmiotu i Starostę                       o terminie i przedmiocie kontroli oraz okresie objętym kontrolą.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łonkowie zespołu kontrolnego, przed przystąpieniem do czynności kontrolnych, są obowiązani okazać kierownikowi kontrolowanego podmiotu upoważnienie, o którym mowa w ust.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cy kontrolowanych podmiotów są obowiązani do zapewnienia warunków do przeprowadzenia kontroli, w szczególności do udostępnienia potrzebnych dokumentów oraz udzielenia informacji i wyjaśnień.</w:t>
      </w:r>
    </w:p>
    <w:p>
      <w:pPr>
        <w:pStyle w:val="Normal"/>
        <w:numPr>
          <w:ilvl w:val="0"/>
          <w:numId w:val="19"/>
        </w:numPr>
        <w:spacing w:lineRule="auto" w:line="240" w:before="0" w:after="0"/>
        <w:jc w:val="both"/>
        <w:rPr/>
      </w:pPr>
      <w:r>
        <w:rPr>
          <w:rFonts w:cs="Times New Roman" w:ascii="Times New Roman" w:hAnsi="Times New Roman"/>
          <w:sz w:val="24"/>
          <w:szCs w:val="24"/>
        </w:rPr>
        <w:t>Członkowie zespołu kontrolnego wykonują czynności kontrolne w dniach  i godzinach pracy kontrolowanego podmiotu, nie naruszając przy tym porządku pracy kontrolowanego podmiot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kontroli członkowie Komisji Rewizyjnej są obowiązani do przestrzegania przepisów obowiązujących w kontrolowanym podmio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jc w:val="both"/>
        <w:rPr/>
      </w:pPr>
      <w:r>
        <w:rPr>
          <w:rFonts w:cs="Times New Roman" w:ascii="Times New Roman" w:hAnsi="Times New Roman"/>
          <w:b/>
          <w:sz w:val="24"/>
          <w:szCs w:val="24"/>
        </w:rPr>
        <w:t>Zespół kontrolny, po zakończeniu kontroli, sporządza w ciągu 7 dni protokół               z kontroli. Protokół zawiera opis stanu faktycznego stwierdzonego w toku kontroli, w tym ustalonych ewentualnych nieprawidłowości. Protokół zawiera ponadto:</w:t>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stawę prawną kontroli (uchwała Rady), </w:t>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zwę podmiotu kontrolowanego, imię i nazwisko kierownika, </w:t>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przeprowadzenia kontroli,</w:t>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iona i nazwiska kontrolujących,</w:t>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dmiot kontroli, okres objęty kontrolą oraz opis czynności wykonywanych przez kontrolujących,</w:t>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ę o załącznikach,</w:t>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ę w ilu egzemplarzach sporządzono protokół i kto je otrzymał,</w:t>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zulę o możliwości wniesienia do zespołu kontrolnego zastrzeżeń do protokołu w ciągu trzech dni,</w:t>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 członków zespołu kontrolnego i kierownika podmiotu kontrolowanego.</w:t>
      </w:r>
    </w:p>
    <w:p>
      <w:pPr>
        <w:pStyle w:val="Normal"/>
        <w:numPr>
          <w:ilvl w:val="0"/>
          <w:numId w:val="44"/>
        </w:numPr>
        <w:spacing w:lineRule="auto" w:line="240" w:before="0" w:after="0"/>
        <w:jc w:val="both"/>
        <w:rPr/>
      </w:pPr>
      <w:r>
        <w:rPr>
          <w:rFonts w:cs="Times New Roman" w:ascii="Times New Roman" w:hAnsi="Times New Roman"/>
          <w:b/>
          <w:sz w:val="24"/>
          <w:szCs w:val="24"/>
        </w:rPr>
        <w:t>Zespół kontrolny niezwłocznie przedkłada protokół Komisji Rewizyjnej wraz           z ewentualnymi zastrzeżeniami kontrolowanego.</w:t>
      </w:r>
    </w:p>
    <w:p>
      <w:pPr>
        <w:pStyle w:val="Normal"/>
        <w:numPr>
          <w:ilvl w:val="0"/>
          <w:numId w:val="44"/>
        </w:numPr>
        <w:spacing w:lineRule="auto" w:line="240" w:before="0" w:after="0"/>
        <w:jc w:val="both"/>
        <w:rPr/>
      </w:pPr>
      <w:r>
        <w:rPr>
          <w:rFonts w:cs="Times New Roman" w:ascii="Times New Roman" w:hAnsi="Times New Roman"/>
          <w:b/>
          <w:sz w:val="24"/>
          <w:szCs w:val="24"/>
        </w:rPr>
        <w:t xml:space="preserve">Komisja Rewizyjna może skierować do kierownika podmiotu kontrolowanego oraz Zarządu wystąpienie pokontrolne zawierające wnioski i zalecenia usunięcia w określonym terminie stwierdzonych nieprawidłowości. Wystąpienie pokontrolne podpisuje przewodniczący Komisji Rewizyjnej. </w:t>
      </w:r>
    </w:p>
    <w:p>
      <w:pPr>
        <w:pStyle w:val="Normal"/>
        <w:numPr>
          <w:ilvl w:val="0"/>
          <w:numId w:val="44"/>
        </w:numPr>
        <w:spacing w:lineRule="auto" w:line="240" w:before="0" w:after="0"/>
        <w:jc w:val="both"/>
        <w:rPr/>
      </w:pPr>
      <w:r>
        <w:rPr>
          <w:rFonts w:cs="Times New Roman" w:ascii="Times New Roman" w:hAnsi="Times New Roman"/>
          <w:b/>
          <w:sz w:val="24"/>
          <w:szCs w:val="24"/>
        </w:rPr>
        <w:t>Kierownik podmiotu kontrolowanego, do którego zostało skierowane wystąpienie pokontrolne jest obowiązany zawiadomić Komisję Rewizyjną o sposobie realizacji wniosków  i zaleceń w wyznaczonym terminie, z zastrzeżeniem ust.5.</w:t>
      </w:r>
    </w:p>
    <w:p>
      <w:pPr>
        <w:pStyle w:val="Normal"/>
        <w:numPr>
          <w:ilvl w:val="0"/>
          <w:numId w:val="44"/>
        </w:numPr>
        <w:spacing w:lineRule="auto" w:line="240" w:before="0" w:after="0"/>
        <w:jc w:val="both"/>
        <w:rPr/>
      </w:pPr>
      <w:r>
        <w:rPr>
          <w:rFonts w:cs="Times New Roman" w:ascii="Times New Roman" w:hAnsi="Times New Roman"/>
          <w:b/>
          <w:sz w:val="24"/>
          <w:szCs w:val="24"/>
        </w:rPr>
        <w:t>Kierownik kontrolowanej jednostki w terminie 7 dni od doręczenia wystąpienia pokontrolnego może odwołać się do Rady. Rozstrzygnięcie Rady jest ostatecz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Komisje Stałe i Doraź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ada powołuje następujące komisje stałe: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żetu i Finansów, której zakresem działania są szeroko pojęte finanse powiatu oraz sprawy związane z przeciwdziałaniem bezrobociu i aktywizacją lokalnego rynku pracy,</w:t>
      </w:r>
    </w:p>
    <w:p>
      <w:pPr>
        <w:pStyle w:val="Normal"/>
        <w:numPr>
          <w:ilvl w:val="0"/>
          <w:numId w:val="46"/>
        </w:numPr>
        <w:spacing w:lineRule="auto" w:line="240" w:before="0" w:after="0"/>
        <w:jc w:val="both"/>
        <w:rPr/>
      </w:pPr>
      <w:r>
        <w:rPr>
          <w:rFonts w:cs="Times New Roman" w:ascii="Times New Roman" w:hAnsi="Times New Roman"/>
          <w:sz w:val="24"/>
          <w:szCs w:val="24"/>
        </w:rPr>
        <w:t xml:space="preserve">Zdrowia i Pomocy Społecznej, której zakresem działania są sprawy związane              z promocją i ochroną zdrowia oraz pomocą społeczną, polityką prorodzinną                 i wspieraniem osób niepełnosprawnych,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ukacji, której zakresem działania są sprawy związane z edukacją, </w:t>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róg Publicznych i Bezpieczeństwa, której zakresem działania są sprawy związane  z transportem zbiorowym i drogami publicznymi, porządkiem publicznym i bezpieczeństwem obywateli, obronnością, ochroną przeciwpowodziową, przeciwpożarową i zapobieganiem innym nadzwyczajnym zagrożeniom środowiska, życia i zdrowia ludzi oraz </w:t>
      </w:r>
      <w:r>
        <w:rPr>
          <w:rFonts w:cs="Times New Roman" w:ascii="Times New Roman" w:hAnsi="Times New Roman"/>
          <w:b/>
          <w:sz w:val="24"/>
          <w:szCs w:val="24"/>
        </w:rPr>
        <w:t>ochroną praw konsumenta,</w:t>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Środowiska, której zakresem działania są sprawy związane z rolnictwem, leśnictwem i rybactwem śródlądowym, gospodarką wodną, ochroną środowiska i przyrody, geodezją, kartografią i katastrem, administracją architektoniczno – budowlaną, utrzymaniem powiatowych obiektów i urządzeń użyteczności publicznej, obiektów administracyjnych,</w:t>
      </w:r>
      <w:r>
        <w:rPr>
          <w:rFonts w:cs="Times New Roman" w:ascii="Times New Roman" w:hAnsi="Times New Roman"/>
          <w:b/>
          <w:sz w:val="24"/>
          <w:szCs w:val="24"/>
        </w:rPr>
        <w:t xml:space="preserve"> gospodarką nieruchomościami i telekomunikacją,</w:t>
      </w:r>
    </w:p>
    <w:p>
      <w:pPr>
        <w:pStyle w:val="Normal"/>
        <w:numPr>
          <w:ilvl w:val="0"/>
          <w:numId w:val="46"/>
        </w:numPr>
        <w:spacing w:lineRule="auto" w:line="240" w:before="0" w:after="0"/>
        <w:jc w:val="both"/>
        <w:rPr/>
      </w:pPr>
      <w:r>
        <w:rPr>
          <w:rFonts w:cs="Times New Roman" w:ascii="Times New Roman" w:hAnsi="Times New Roman"/>
          <w:sz w:val="24"/>
          <w:szCs w:val="24"/>
        </w:rPr>
        <w:t xml:space="preserve">Kultury, Sportu i Promocji Powiatu, której zakresem działania są sprawy związane z kulturą i ochroną dóbr kultury, kulturą fizyczną i turystyką, promocją powiatu oraz współpracą zagraniczn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powołuje spośród radnych składy osobowe komisji stałych, </w:t>
      </w:r>
      <w:r>
        <w:rPr>
          <w:rFonts w:cs="Times New Roman" w:ascii="Times New Roman" w:hAnsi="Times New Roman"/>
          <w:b/>
          <w:sz w:val="24"/>
          <w:szCs w:val="24"/>
        </w:rPr>
        <w:t>w tym przewodniczącego i wiceprzewodniczącego.</w:t>
      </w:r>
      <w:r>
        <w:rPr>
          <w:rFonts w:cs="Times New Roman" w:ascii="Times New Roman" w:hAnsi="Times New Roman"/>
          <w:sz w:val="24"/>
          <w:szCs w:val="24"/>
        </w:rPr>
        <w:t xml:space="preserve"> </w:t>
      </w:r>
    </w:p>
    <w:p>
      <w:pPr>
        <w:pStyle w:val="Normal"/>
        <w:numPr>
          <w:ilvl w:val="0"/>
          <w:numId w:val="50"/>
        </w:numPr>
        <w:spacing w:lineRule="auto" w:line="240" w:before="0" w:after="0"/>
        <w:jc w:val="both"/>
        <w:rPr/>
      </w:pPr>
      <w:r>
        <w:rPr>
          <w:rFonts w:cs="Times New Roman" w:ascii="Times New Roman" w:hAnsi="Times New Roman"/>
          <w:sz w:val="24"/>
          <w:szCs w:val="24"/>
        </w:rPr>
        <w:t>Projekt uchwały w tej sprawie przygotowuje Przewodniczący Rady w porozumieniu                                              z Wiceprzewodniczącymi, w pierwszej kolejności uwzględniając wnioski zainteresowanych radnych.</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stałe liczą 5-8 członków.</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komisji stałych należy:</w:t>
      </w:r>
    </w:p>
    <w:p>
      <w:pPr>
        <w:pStyle w:val="Normal"/>
        <w:numPr>
          <w:ilvl w:val="1"/>
          <w:numId w:val="50"/>
        </w:numPr>
        <w:spacing w:lineRule="auto" w:line="240" w:before="0" w:after="0"/>
        <w:jc w:val="both"/>
        <w:rPr/>
      </w:pPr>
      <w:r>
        <w:rPr>
          <w:rFonts w:cs="Times New Roman" w:ascii="Times New Roman" w:hAnsi="Times New Roman"/>
          <w:sz w:val="24"/>
          <w:szCs w:val="24"/>
        </w:rPr>
        <w:t>rozpatrywanie i opiniowanie spraw przekazanych komisji przez Przewodniczącego Rady, Zarząd, inne komisje, a także spraw przedkładanych przez członków komisji, w zakresie działania komisji,</w:t>
      </w:r>
    </w:p>
    <w:p>
      <w:pPr>
        <w:pStyle w:val="Normal"/>
        <w:numPr>
          <w:ilvl w:val="1"/>
          <w:numId w:val="50"/>
        </w:numPr>
        <w:spacing w:lineRule="auto" w:line="240" w:before="0" w:after="0"/>
        <w:jc w:val="both"/>
        <w:rPr/>
      </w:pPr>
      <w:r>
        <w:rPr>
          <w:rFonts w:cs="Times New Roman" w:ascii="Times New Roman" w:hAnsi="Times New Roman"/>
          <w:sz w:val="24"/>
          <w:szCs w:val="24"/>
        </w:rPr>
        <w:t>zgłaszanie wniosków do Zarządu w zakresie działania komisji,</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owanie projektów uchwał Rady,</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owanie z inicjatywą uchwałodawczą,</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ywanie i przedkładanie Radzie do zatwierdzenia rocznych planów pracy, a także przedstawianie sprawozdań z działalności,</w:t>
      </w:r>
    </w:p>
    <w:p>
      <w:pPr>
        <w:pStyle w:val="Normal"/>
        <w:numPr>
          <w:ilvl w:val="1"/>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spółpraca z organizacjami pozarządowymi </w:t>
      </w:r>
      <w:r>
        <w:rPr>
          <w:rFonts w:cs="Times New Roman" w:ascii="Times New Roman" w:hAnsi="Times New Roman"/>
          <w:b/>
          <w:sz w:val="24"/>
          <w:szCs w:val="24"/>
        </w:rPr>
        <w:t>i współpraca zagraniczna              w zakresie właściwości komisji,</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ywanie skarg i wniosków zgodnych z zakresem działania komisji                i przedstawianie Radzie do zatwierdzenia projektów odpowiedzi.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działają na posiedzeniach w ramach ustalonych planów pracy, uwzględniających plan pracy Rady.</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adomienie o terminie, miejscu i przedmiocie posiedzenia komisji podaje się do publicznej wiadomości w sposób zwyczajowo przyjęty.</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w celu wykonywania swoich zadań, mają prawo uzyskać informacje od Starosty i Zarządu.</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komisji kieruje pracami komisji, a w szczególności:</w:t>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ołuje posiedzenia komisji, ustala ich termin i porządek posiedzenia,</w:t>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uje obradami komisji.</w:t>
      </w:r>
    </w:p>
    <w:p>
      <w:pPr>
        <w:pStyle w:val="Normal"/>
        <w:numPr>
          <w:ilvl w:val="0"/>
          <w:numId w:val="34"/>
        </w:numPr>
        <w:spacing w:lineRule="auto" w:line="240" w:before="0" w:after="0"/>
        <w:jc w:val="both"/>
        <w:rPr/>
      </w:pPr>
      <w:r>
        <w:rPr>
          <w:rFonts w:cs="Times New Roman" w:ascii="Times New Roman" w:hAnsi="Times New Roman"/>
          <w:sz w:val="24"/>
          <w:szCs w:val="24"/>
        </w:rPr>
        <w:t>Przewodniczący komisji jest obowiązany zwołać posiedzenie komisji na wniosek co najmniej 1/3 składu komisji lub Przewodniczącego Rady.</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edzenie komisji jest prawomocne, gdy uczestniczy w nim co najmniej połowa ogólnego składu danej komisji.</w:t>
      </w:r>
    </w:p>
    <w:p>
      <w:pPr>
        <w:pStyle w:val="Normal"/>
        <w:numPr>
          <w:ilvl w:val="0"/>
          <w:numId w:val="34"/>
        </w:numPr>
        <w:spacing w:lineRule="auto" w:line="240" w:before="0" w:after="0"/>
        <w:jc w:val="both"/>
        <w:rPr/>
      </w:pPr>
      <w:r>
        <w:rPr>
          <w:rFonts w:cs="Times New Roman" w:ascii="Times New Roman" w:hAnsi="Times New Roman"/>
          <w:sz w:val="24"/>
          <w:szCs w:val="24"/>
        </w:rPr>
        <w:t xml:space="preserve">Wnioski i opinie komisji podejmowane są zwykłą większością głosów.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zgłoszone przez poszczególnych radnych – członków komisji – są umieszczane w protokole z posiedzenia komisji i na wniosek zgłaszającego odczytywane na sesji Rady, nawet w przypadku odrzucenia ich przez komisję.</w:t>
      </w:r>
    </w:p>
    <w:p>
      <w:pPr>
        <w:pStyle w:val="Normal"/>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 posiedzenia komisji sporządza się protokół, który podpisuje przewodniczący komisji i protokola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la realizacji zadań należących do właściwości więcej niż jednej komisji, odpowiednie komisje mogą podejmować współpracę odbywając w tym celu wspóln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stałe przedstawiają Radzie sprawozdania ze swojej działalności raz w rok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działalności komisji powinno zawierać:</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ę odbytych posiedzeń,</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na temat zgodności tematyki z planem pracy komisji oraz przyczyny ewentualnego odstępstwa od planu,</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na temat podjętych wniosków i ich realizacji,</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zapraszanych gości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może powołać ze swojego grona komisje doraźne do określonych zadań.</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doraźna liczy 5 – 8 członków.</w:t>
      </w:r>
    </w:p>
    <w:p>
      <w:pPr>
        <w:pStyle w:val="Normal"/>
        <w:numPr>
          <w:ilvl w:val="0"/>
          <w:numId w:val="33"/>
        </w:numPr>
        <w:spacing w:lineRule="auto" w:line="240" w:before="0" w:after="0"/>
        <w:jc w:val="both"/>
        <w:rPr/>
      </w:pPr>
      <w:r>
        <w:rPr>
          <w:rFonts w:cs="Times New Roman" w:ascii="Times New Roman" w:hAnsi="Times New Roman"/>
          <w:sz w:val="24"/>
          <w:szCs w:val="24"/>
        </w:rPr>
        <w:t>Nazwę komisji doraźnej, przedmiot działania oraz skład osobowy ustala Rada                   w uchwale.</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doraźna przedstawia Radzie sprawozdanie ze swojej działalności po zakończeniu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wa i obowiązki rad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jc w:val="both"/>
        <w:rPr/>
      </w:pPr>
      <w:r>
        <w:rPr>
          <w:rFonts w:cs="Times New Roman" w:ascii="Times New Roman" w:hAnsi="Times New Roman"/>
          <w:sz w:val="24"/>
          <w:szCs w:val="24"/>
        </w:rPr>
        <w:t>Radny w swojej działalności musi uwzględniać dobro całego powiatu.</w:t>
      </w:r>
    </w:p>
    <w:p>
      <w:pPr>
        <w:pStyle w:val="Normal"/>
        <w:numPr>
          <w:ilvl w:val="0"/>
          <w:numId w:val="42"/>
        </w:numPr>
        <w:spacing w:lineRule="auto" w:line="240" w:before="0" w:after="0"/>
        <w:jc w:val="both"/>
        <w:rPr/>
      </w:pPr>
      <w:r>
        <w:rPr>
          <w:rFonts w:cs="Times New Roman" w:ascii="Times New Roman" w:hAnsi="Times New Roman"/>
          <w:sz w:val="24"/>
          <w:szCs w:val="24"/>
        </w:rPr>
        <w:t>Radni korzystają z ochrony prawnej przewidzianej dla funkcjonariuszy publicznych.</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lnej ochronie podlega stosunek pracy radnego. Procedurę rozwiązania stosunku pracy z radnym określa ust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owiązków radnego należy w szczególności:</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sesjach Rady i posiedzeniach komisji, których jest członkiem,</w:t>
      </w:r>
    </w:p>
    <w:p>
      <w:pPr>
        <w:pStyle w:val="Normal"/>
        <w:numPr>
          <w:ilvl w:val="1"/>
          <w:numId w:val="23"/>
        </w:numPr>
        <w:spacing w:lineRule="auto" w:line="240" w:before="0" w:after="0"/>
        <w:jc w:val="both"/>
        <w:rPr/>
      </w:pPr>
      <w:r>
        <w:rPr>
          <w:rFonts w:cs="Times New Roman" w:ascii="Times New Roman" w:hAnsi="Times New Roman"/>
          <w:sz w:val="24"/>
          <w:szCs w:val="24"/>
        </w:rPr>
        <w:t>przyjmowanie zgłoszeń i postulatów od mieszkańców powiatu                               i przedstawianie ich organom powiatu do rozpatrzeni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potwierdzają swoją obecność na sesjach Rady i posiedzeniach komisji Rady przez złożenie podpisu na liście obecnośc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na podstawie których przysługują radnym diety oraz zwrot kosztów podróży służbowych, określa Rada w drodze uchwał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ma obowiązek być członkiem dwóch komisji stałych. Radny nie może być członkiem więcej niż trzech komisji. Radny może być członkiem komisji doraźnej niezależnie od pracy w komisjach stały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pełniący funkcję członków Zarządu Powiatu oraz Przewodniczącego Rady nie mogą być członkami komisji stałych ani komisji rewizyjnej. Mogą być członkami komisji doraźnych.</w:t>
      </w:r>
    </w:p>
    <w:p>
      <w:pPr>
        <w:pStyle w:val="Normal"/>
        <w:numPr>
          <w:ilvl w:val="0"/>
          <w:numId w:val="9"/>
        </w:numPr>
        <w:spacing w:lineRule="auto" w:line="240" w:before="0" w:after="0"/>
        <w:jc w:val="both"/>
        <w:rPr/>
      </w:pPr>
      <w:r>
        <w:rPr>
          <w:rFonts w:cs="Times New Roman" w:ascii="Times New Roman" w:hAnsi="Times New Roman"/>
          <w:sz w:val="24"/>
          <w:szCs w:val="24"/>
        </w:rPr>
        <w:t>Wiceprzewodniczący Rady ma obowiązek być członkiem jednej komisji stałej.                 Nie może być członkiem więcej niż dwóch komisji stałych. Wiceprzewodniczący Rady nie może być członkiem komisji rewizyjnej. Może być członkiem komisji doraźnej.</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może być przewodniczącym tylko jednej komisji stałej. Wiceprzewodniczący Rady nie może być przewodniczącym komisji stałej.</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m komisji doraźnej może być każdy rad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uby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Radni mogą tworzyć kluby rad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należność radnych do klubów jest dobrowoln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 radnych może zostać utworzony przez co najmniej pięciu rad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worzenie klubu radnych należy zgłosić pisemnie Przewodniczącemu Rady w ciągu 30 dni od dnia zebrania założycielski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utworzenia klubu radnych powinno zawierać:</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klub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członków klubu z określeniem funkcji pełnionych w klubi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y radnych działają zgodnie z uchwalonymi przez siebie regulaminami. Przewodniczący klubu radnych jest obowiązany przedłożyć Przewodniczącemu Rady regulamin klubu  w terminie 60 dni od powołania klub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 klubów mogą przedstawiać stanowiska klubów we wszystkich sprawach będących przedmiotem obrad Rad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klubów radnych nie może być finansowana z budżetu powiat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ozwiązania się klubu radnych, przewodniczący rozwiązanego klubu                w terminie 14 dni od dnia rozwiązania się klubu informuje pisemnie o tym fakcie Przewodniczącego Rady. Przewodniczący Rady na najbliższej sesji podaje informację o rozwiązaniu się klubu do wiadomości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yb głos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ma miejsce na sesji Rady i komisjach Rady.</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łosowaniu biorą udział wyłącznie radni.</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może być jawne bądź tajne</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y Rady są podejmowane zwykłą większością głosów w  obecności co najmniej połowy ustawowego składu Rady w głosowaniu  jawnym, chyba że przepisy ustawowe stanowią inaczej.</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proceduralnych Rada wypowiada się wyłącznie przez głosowanie.</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głosowaniem nad wyborem osób Przewodniczący pyta każdego kandydata, czy zgadza się na kandydow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 głosowaniu jawnym radni głosują przez podniesienie ręki. </w:t>
      </w:r>
    </w:p>
    <w:p>
      <w:pPr>
        <w:pStyle w:val="Normal"/>
        <w:numPr>
          <w:ilvl w:val="0"/>
          <w:numId w:val="49"/>
        </w:numPr>
        <w:spacing w:lineRule="auto" w:line="240" w:before="0" w:after="0"/>
        <w:jc w:val="both"/>
        <w:rPr/>
      </w:pPr>
      <w:r>
        <w:rPr>
          <w:rFonts w:cs="Times New Roman" w:ascii="Times New Roman" w:hAnsi="Times New Roman"/>
          <w:b/>
          <w:sz w:val="24"/>
          <w:szCs w:val="24"/>
        </w:rPr>
        <w:t xml:space="preserve">Na wniosek Zarządu, komisji, klubu radnych lub grupy co najmniej 7 radnych Przewodniczący Rady może zarządzić głosowanie imienne. Głosowanie imienne oznacza, że ujawnieniu w protokole podlega sposób głosowania każdego radnego.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przeprowadza głosowanie jawne i ogłasza jego wynik.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jawnego odnotowuje się w protokole z sesji. Na życzenie radnego zaznacza się w protokole, w jaki sposób głosow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240" w:before="0" w:after="0"/>
        <w:jc w:val="both"/>
        <w:rPr/>
      </w:pPr>
      <w:r>
        <w:rPr>
          <w:rFonts w:cs="Times New Roman" w:ascii="Times New Roman" w:hAnsi="Times New Roman"/>
          <w:sz w:val="24"/>
          <w:szCs w:val="24"/>
        </w:rPr>
        <w:t>W głosowaniu tajnym radni głosują za pomocą kart opatrzonych pieczęcią Rady. Rada  ustala wzór kart i sposób głosowani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potwierdzają podpisem odbiór kart do głosowani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tajne przeprowadza komisja skrutacyjna wybrana każdorazowo przez Radę spośród radnych. Członkowie komisji skrutacyjnej wybierają ze swego składu przewodniczącego.</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tajnego ogłasza przewodniczący komisji skrutacyjnej.</w:t>
      </w:r>
    </w:p>
    <w:p>
      <w:pPr>
        <w:pStyle w:val="Normal"/>
        <w:numPr>
          <w:ilvl w:val="0"/>
          <w:numId w:val="37"/>
        </w:numPr>
        <w:spacing w:lineRule="auto" w:line="240" w:before="0" w:after="0"/>
        <w:jc w:val="both"/>
        <w:rPr/>
      </w:pPr>
      <w:r>
        <w:rPr>
          <w:rFonts w:cs="Times New Roman" w:ascii="Times New Roman" w:hAnsi="Times New Roman"/>
          <w:sz w:val="24"/>
          <w:szCs w:val="24"/>
        </w:rPr>
        <w:t>Protokół z przebiegu głosowania tajnego i lista radnych biorących udział                          w głosowaniu  stanowią załącznik do protokołu z sesji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zwykłą większością głosów oznacza, że podjęta zostaje uchwała  (przyjęty  zostaje wniosek), która uzyskała więcej głosów „za” niż „przeciw”.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bezwzględną większością głosów oznacza, że podjęta zostaje uchwała, która uzyskała co najmniej o jeden głos więcej od sumy pozostałych głosów ważnie oddanych – to znaczy przeciwnych i wstrzymujących się.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bezwzględną większością głosów ustawowego składu Rady oznacza, że podjęta zostaje uchwała (przyjęty zostaje wniosek), która uzyskała więcej głosów za niż liczba stanowiąca połowę ustawowego składu Rad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większością kwalifikowaną oznacza konieczność uzyskania przez daną uchwałę liczby głosów przewidzianej w ustawi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pelacje, zapytania, wnioski i oświadc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składania interpelacji ma każdy radn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ę składa się w sprawach istotnych dla powiat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a powinna zawierać krótkie przedstawienie stanu faktycznego będącego jej przedmiotem oraz wynikające z powyższego stanu pytania lub propozycje zmiany tego stanu.</w:t>
      </w:r>
    </w:p>
    <w:p>
      <w:pPr>
        <w:pStyle w:val="Normal"/>
        <w:numPr>
          <w:ilvl w:val="0"/>
          <w:numId w:val="17"/>
        </w:numPr>
        <w:spacing w:lineRule="auto" w:line="240" w:before="0" w:after="0"/>
        <w:jc w:val="both"/>
        <w:rPr/>
      </w:pPr>
      <w:r>
        <w:rPr>
          <w:rFonts w:cs="Times New Roman" w:ascii="Times New Roman" w:hAnsi="Times New Roman"/>
          <w:b/>
          <w:sz w:val="24"/>
          <w:szCs w:val="24"/>
        </w:rPr>
        <w:t>Interpelację składa się w formie pisemnej w czasie sesji, na ręce Przewodniczącego Rady lub w okresie między sesjami w Biurze Rady.</w:t>
      </w:r>
    </w:p>
    <w:p>
      <w:pPr>
        <w:pStyle w:val="Normal"/>
        <w:numPr>
          <w:ilvl w:val="0"/>
          <w:numId w:val="17"/>
        </w:numPr>
        <w:spacing w:lineRule="auto" w:line="240" w:before="0" w:after="0"/>
        <w:jc w:val="both"/>
        <w:rPr/>
      </w:pPr>
      <w:r>
        <w:rPr>
          <w:rFonts w:cs="Times New Roman" w:ascii="Times New Roman" w:hAnsi="Times New Roman"/>
          <w:sz w:val="24"/>
          <w:szCs w:val="24"/>
        </w:rPr>
        <w:t>Przewodniczący Rady może uznać, że złożona interpelacja nie spełnia kryteriów określonych w ust. 3, o czym informuje składającego interpelację.</w:t>
      </w:r>
    </w:p>
    <w:p>
      <w:pPr>
        <w:pStyle w:val="Normal"/>
        <w:numPr>
          <w:ilvl w:val="0"/>
          <w:numId w:val="17"/>
        </w:numPr>
        <w:spacing w:lineRule="auto" w:line="240" w:before="0" w:after="0"/>
        <w:jc w:val="both"/>
        <w:rPr/>
      </w:pPr>
      <w:r>
        <w:rPr>
          <w:rFonts w:cs="Times New Roman" w:ascii="Times New Roman" w:hAnsi="Times New Roman"/>
          <w:b/>
          <w:sz w:val="24"/>
          <w:szCs w:val="24"/>
        </w:rPr>
        <w:t xml:space="preserve">Tekst interpelacji radny może odczytać na sesji. W odniesieniu do interpelacji składanych między sesjami, interpelujący na najbliżej sesji może zapoznać Radę      z treścią interpelacji.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ie interpelacji nie przeprowadza się dyskusj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zyjęciu interpelacji Przewodniczący Rady nadaje jej bieg urzędowy.</w:t>
      </w:r>
    </w:p>
    <w:p>
      <w:pPr>
        <w:pStyle w:val="Normal"/>
        <w:numPr>
          <w:ilvl w:val="0"/>
          <w:numId w:val="17"/>
        </w:numPr>
        <w:spacing w:lineRule="auto" w:line="240" w:before="0" w:after="0"/>
        <w:jc w:val="both"/>
        <w:rPr/>
      </w:pPr>
      <w:r>
        <w:rPr>
          <w:rFonts w:cs="Times New Roman" w:ascii="Times New Roman" w:hAnsi="Times New Roman"/>
          <w:sz w:val="24"/>
          <w:szCs w:val="24"/>
        </w:rPr>
        <w:t xml:space="preserve">Odpowiedź na interpelację winna być udzielona pisemnie i złożona do Biura Rady, które kieruje ją do składającego interpelację. </w:t>
      </w:r>
      <w:r>
        <w:rPr>
          <w:rFonts w:cs="Times New Roman" w:ascii="Times New Roman" w:hAnsi="Times New Roman"/>
          <w:b/>
          <w:sz w:val="24"/>
          <w:szCs w:val="24"/>
        </w:rPr>
        <w:t>Odpowiedź na interpelację winna być udzielona w ciągu 30 dni od dnia złożenia.</w:t>
      </w:r>
    </w:p>
    <w:p>
      <w:pPr>
        <w:pStyle w:val="Normal"/>
        <w:numPr>
          <w:ilvl w:val="0"/>
          <w:numId w:val="17"/>
        </w:numPr>
        <w:spacing w:lineRule="auto" w:line="240" w:before="0" w:after="0"/>
        <w:jc w:val="both"/>
        <w:rPr/>
      </w:pPr>
      <w:r>
        <w:rPr>
          <w:rFonts w:cs="Times New Roman" w:ascii="Times New Roman" w:hAnsi="Times New Roman"/>
          <w:sz w:val="24"/>
          <w:szCs w:val="24"/>
        </w:rPr>
        <w:t xml:space="preserve">Przewodniczący Rady zapoznaje </w:t>
      </w:r>
      <w:r>
        <w:rPr>
          <w:rFonts w:cs="Times New Roman" w:ascii="Times New Roman" w:hAnsi="Times New Roman"/>
          <w:b/>
          <w:sz w:val="24"/>
          <w:szCs w:val="24"/>
        </w:rPr>
        <w:t>zainteresowanych radnych z odpowiedzią na interpelację.</w:t>
      </w:r>
    </w:p>
    <w:p>
      <w:pPr>
        <w:pStyle w:val="Normal"/>
        <w:numPr>
          <w:ilvl w:val="0"/>
          <w:numId w:val="17"/>
        </w:numPr>
        <w:spacing w:lineRule="auto" w:line="240" w:before="0" w:after="0"/>
        <w:jc w:val="both"/>
        <w:rPr/>
      </w:pPr>
      <w:r>
        <w:rPr>
          <w:rFonts w:cs="Times New Roman" w:ascii="Times New Roman" w:hAnsi="Times New Roman"/>
          <w:sz w:val="24"/>
          <w:szCs w:val="24"/>
        </w:rPr>
        <w:t xml:space="preserve">Radny składający interpelację ma prawo poinformowania Rady, czy uznaje odpowiedź za wystarczającą. Składający interpelację może zażądać od odpowiadającego dodatkowych wyjaśnień, ustnych lub pisemn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składania zapytań mają radni, komisje Rady i kluby radnych.</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nia składa się w celu uzyskania informacji dotyczących bieżących spraw powiat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nia kieruje się podczas sesji do Przewodniczącego Rady, komisji Rady lub Zarząd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nie ma formę ustną lub pisemn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zapytań nie przeprowadza się dyskusji.</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dpowiedź na zapytanie ustne jest udzielana bezpośrednio po złożeniu zapytania. </w:t>
      </w:r>
      <w:r>
        <w:rPr>
          <w:rFonts w:cs="Times New Roman" w:ascii="Times New Roman" w:hAnsi="Times New Roman"/>
          <w:b/>
          <w:sz w:val="24"/>
          <w:szCs w:val="24"/>
        </w:rPr>
        <w:t>Jeżeli adresat zapytania nie może udzielić wyczerpującej odpowiedzi ustnej, autor zapytania składa je w formie pisemnej w Biurze Rady. Odpowiedź na zapytanie złożone na piśmie jest udzielana w formie pisemnej w terminie 30 dni od dnia doręczenia zapyt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zgłoszenia wniosku na sesji mają radni, komisje Rady i kluby radny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iem jest propozycja podjęcia określonego działa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mogą być kierowane do Przewodniczącego Rady, komisji Rady lub Zarządu.</w:t>
      </w:r>
    </w:p>
    <w:p>
      <w:pPr>
        <w:pStyle w:val="Normal"/>
        <w:numPr>
          <w:ilvl w:val="0"/>
          <w:numId w:val="1"/>
        </w:numPr>
        <w:spacing w:lineRule="auto" w:line="240" w:before="0" w:after="0"/>
        <w:jc w:val="both"/>
        <w:rPr/>
      </w:pPr>
      <w:r>
        <w:rPr>
          <w:rFonts w:cs="Times New Roman" w:ascii="Times New Roman" w:hAnsi="Times New Roman"/>
          <w:sz w:val="24"/>
          <w:szCs w:val="24"/>
        </w:rPr>
        <w:t xml:space="preserve">Wniosek </w:t>
      </w:r>
      <w:r>
        <w:rPr>
          <w:rFonts w:cs="Times New Roman" w:ascii="Times New Roman" w:hAnsi="Times New Roman"/>
          <w:b/>
          <w:sz w:val="24"/>
          <w:szCs w:val="24"/>
        </w:rPr>
        <w:t xml:space="preserve">ma formę pisemn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wnioskiem nie przeprowadza się dyskusji ani głosowania.</w:t>
      </w:r>
    </w:p>
    <w:p>
      <w:pPr>
        <w:pStyle w:val="Normal"/>
        <w:numPr>
          <w:ilvl w:val="0"/>
          <w:numId w:val="1"/>
        </w:numPr>
        <w:spacing w:lineRule="auto" w:line="240" w:before="0" w:after="0"/>
        <w:jc w:val="both"/>
        <w:rPr/>
      </w:pPr>
      <w:r>
        <w:rPr>
          <w:rFonts w:cs="Times New Roman" w:ascii="Times New Roman" w:hAnsi="Times New Roman"/>
          <w:sz w:val="24"/>
          <w:szCs w:val="24"/>
        </w:rPr>
        <w:t xml:space="preserve">Adresat wniosku ma obowiązek </w:t>
      </w:r>
      <w:r>
        <w:rPr>
          <w:rFonts w:cs="Times New Roman" w:ascii="Times New Roman" w:hAnsi="Times New Roman"/>
          <w:b/>
          <w:sz w:val="24"/>
          <w:szCs w:val="24"/>
        </w:rPr>
        <w:t>poinformować wnioskodawcę na piśmie                         o możliwości i sposobie realizacji wniosku w terminie 30 dn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ro Rady prowadzi ewidencję interpelacji, zapytań i wnioskó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o Rady gromadzi interpelacje, zapytania i wnioski oraz pisemne odpowied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wygłoszenia oświadczenia mają radni, komisje Rady i kluby radnych.</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wygłasza się na sesji Rady.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oświadczeniem nie przeprowadza się dyskusji ani głosowani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oświadczenia wpisuje się do protokołu z sesji Rady.</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świadczenie ma formę ustną lub pisemną. Oświadczenie złożone na piśmie stanowi załącznik do protokołu z sesji R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je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obraduje na sesjach zwyczajnych i nadzwyczajnych. Sesje zwyczajne odbywają się nie rzadziej niż raz na kwarta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działa zgodnie z uchwalonym planem pracy. </w:t>
      </w:r>
      <w:r>
        <w:rPr>
          <w:rFonts w:cs="Times New Roman" w:ascii="Times New Roman" w:hAnsi="Times New Roman"/>
          <w:b/>
          <w:sz w:val="24"/>
          <w:szCs w:val="24"/>
        </w:rPr>
        <w:t xml:space="preserve">Projekt planu pracy Rady przygotowuje Przewodniczący. </w:t>
      </w:r>
      <w:r>
        <w:rPr>
          <w:rFonts w:cs="Times New Roman" w:ascii="Times New Roman" w:hAnsi="Times New Roman"/>
          <w:sz w:val="24"/>
          <w:szCs w:val="24"/>
        </w:rPr>
        <w:t>W razie potrzeby, Rada może dokonywać zmian              i uzupełnień w planie prac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jami zwyczajnymi są sesje przewidziane w planie pracy Rad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zwołuje sesję nadzwyczajną na wniosek Zarządu Powiatu lub co najmniej ¼ ustawowego składu Rady w ciągu 7 dni od dnia złożenia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wszą sesję nowo wybranej Rady zwołuje Przewodniczący Rady poprzedniej kadencji w ciągu 7 dni po ogłoszeniu zbiorczych wyników wyborów do rad na obszarze całego kraju lub w przypadku wyborów przedterminowych w ciągu 7 dni po ogłoszeniu wyników wyboru do Rady.</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wszą sesję prowadzi, do momentu wyboru Przewodniczącego Rady, radny najstarszy wiekiem obecny na sesji.</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 pierwszej sesji powinien obejmować w szczególności następujące punkty:</w:t>
      </w:r>
    </w:p>
    <w:p>
      <w:pPr>
        <w:pStyle w:val="Normal"/>
        <w:numPr>
          <w:ilvl w:val="1"/>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ślubowania przez nowo wybranych radnych,</w:t>
      </w:r>
    </w:p>
    <w:p>
      <w:pPr>
        <w:pStyle w:val="Normal"/>
        <w:numPr>
          <w:ilvl w:val="1"/>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Przewodniczącego Ra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esji zawiadamia się </w:t>
      </w:r>
      <w:r>
        <w:rPr>
          <w:rFonts w:cs="Times New Roman" w:ascii="Times New Roman" w:hAnsi="Times New Roman"/>
          <w:b/>
          <w:sz w:val="24"/>
          <w:szCs w:val="24"/>
        </w:rPr>
        <w:t>pisemnie</w:t>
      </w:r>
      <w:r>
        <w:rPr>
          <w:rFonts w:cs="Times New Roman" w:ascii="Times New Roman" w:hAnsi="Times New Roman"/>
          <w:sz w:val="24"/>
          <w:szCs w:val="24"/>
        </w:rPr>
        <w:t xml:space="preserve"> wszystkich radnych co najmniej 7 dni przed terminem.</w:t>
      </w:r>
      <w:r>
        <w:rPr>
          <w:rFonts w:cs="Times New Roman" w:ascii="Times New Roman" w:hAnsi="Times New Roman"/>
          <w:b/>
          <w:sz w:val="24"/>
          <w:szCs w:val="24"/>
        </w:rPr>
        <w:t xml:space="preserve"> </w:t>
      </w:r>
      <w:r>
        <w:rPr>
          <w:rFonts w:cs="Times New Roman" w:ascii="Times New Roman" w:hAnsi="Times New Roman"/>
          <w:sz w:val="24"/>
          <w:szCs w:val="24"/>
        </w:rPr>
        <w:t>Zawiadomienie powinno zawierać:</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datę i godzinę rozpoczęcia sesji,</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uchwał wraz z uzasadnieniami,</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będne materiały związane z tematem sesji.</w:t>
      </w:r>
    </w:p>
    <w:p>
      <w:pPr>
        <w:pStyle w:val="Normal"/>
        <w:numPr>
          <w:ilvl w:val="0"/>
          <w:numId w:val="56"/>
        </w:numPr>
        <w:spacing w:lineRule="auto" w:line="240" w:before="0" w:after="0"/>
        <w:jc w:val="both"/>
        <w:rPr/>
      </w:pPr>
      <w:r>
        <w:rPr>
          <w:rFonts w:cs="Times New Roman" w:ascii="Times New Roman" w:hAnsi="Times New Roman"/>
          <w:sz w:val="24"/>
          <w:szCs w:val="24"/>
        </w:rPr>
        <w:t xml:space="preserve">Porządek obrad </w:t>
      </w:r>
      <w:r>
        <w:rPr>
          <w:rFonts w:cs="Times New Roman" w:ascii="Times New Roman" w:hAnsi="Times New Roman"/>
          <w:b/>
          <w:sz w:val="24"/>
          <w:szCs w:val="24"/>
        </w:rPr>
        <w:t>ustala Przewodniczący Rady w porozumieniu z Zarządem Powiatu.</w:t>
      </w:r>
    </w:p>
    <w:p>
      <w:pPr>
        <w:pStyle w:val="Normal"/>
        <w:numPr>
          <w:ilvl w:val="0"/>
          <w:numId w:val="56"/>
        </w:numPr>
        <w:spacing w:lineRule="auto" w:line="240" w:before="0" w:after="0"/>
        <w:jc w:val="both"/>
        <w:rPr/>
      </w:pPr>
      <w:r>
        <w:rPr>
          <w:rFonts w:cs="Times New Roman" w:ascii="Times New Roman" w:hAnsi="Times New Roman"/>
          <w:sz w:val="24"/>
          <w:szCs w:val="24"/>
        </w:rPr>
        <w:t>W szczególnych przypadkach, za zgodą Przewodniczącego Rady, termin, o którym mowa w ust. 1 nie musi być dotrzymany.</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otyczące sesji nadzwyczajnej mogą być dostarczone radnym w dniu sesji.</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Starosty Przewodniczący Rady jest obowiązany wprowadzić do porządku obrad najbliższej sesji Rady projekt uchwały, jeżeli projekt wpłynął do Rady co najmniej na 7 dni przed dniem rozpoczęcia sesji Rady.</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jest obowiązany udzielić wszelkiej pomocy w przygotowaniu i obsłudze sesji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podaje do publicznej wiadomości termin, miejsce i </w:t>
      </w:r>
      <w:r>
        <w:rPr>
          <w:rFonts w:cs="Times New Roman" w:ascii="Times New Roman" w:hAnsi="Times New Roman"/>
          <w:b/>
          <w:sz w:val="24"/>
          <w:szCs w:val="24"/>
        </w:rPr>
        <w:t xml:space="preserve">porządek </w:t>
      </w:r>
      <w:r>
        <w:rPr>
          <w:rFonts w:cs="Times New Roman" w:ascii="Times New Roman" w:hAnsi="Times New Roman"/>
          <w:sz w:val="24"/>
          <w:szCs w:val="24"/>
        </w:rPr>
        <w:t>obrad sesji zwyczajnych, zawiadamiając gminy powiatu cieszyńskiego oraz umieszczając informację o jej zwołaniu co najmniej na 7 dni przed terminem, na tablicy ogłoszeń                     w Starostwie Powiatowym i w B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każdą sesją Przewodniczący Rady, po zasięgnięciu opinii Starosty, ustala listę gości zaproszonych na sesj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otwiera, prowadzi i zamyka sesje Rady. </w:t>
      </w:r>
    </w:p>
    <w:p>
      <w:pPr>
        <w:pStyle w:val="Normal"/>
        <w:numPr>
          <w:ilvl w:val="0"/>
          <w:numId w:val="27"/>
        </w:numPr>
        <w:spacing w:lineRule="auto" w:line="240" w:before="0" w:after="0"/>
        <w:jc w:val="both"/>
        <w:rPr/>
      </w:pPr>
      <w:r>
        <w:rPr>
          <w:rFonts w:cs="Times New Roman" w:ascii="Times New Roman" w:hAnsi="Times New Roman"/>
          <w:sz w:val="24"/>
          <w:szCs w:val="24"/>
        </w:rPr>
        <w:t>Otwarcie sesji następuje przez wypowiedzenie przez Przewodniczącego formuły: „Otwieram obrady /kolejny numer/ sesji Rady Powiatu Cieszyńskiego”.</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otwarciu sesji Przewodniczący ustala, czy w sesji uczestniczy liczba radnych zapewniająca prawomocność obrad. Obrady są prawomocne przy obecności co najmniej połowy ustawowego składu Rady. </w:t>
      </w:r>
    </w:p>
    <w:p>
      <w:pPr>
        <w:pStyle w:val="Normal"/>
        <w:numPr>
          <w:ilvl w:val="0"/>
          <w:numId w:val="27"/>
        </w:numPr>
        <w:spacing w:lineRule="auto" w:line="240" w:before="0" w:after="0"/>
        <w:jc w:val="both"/>
        <w:rPr/>
      </w:pPr>
      <w:r>
        <w:rPr>
          <w:rFonts w:cs="Times New Roman" w:ascii="Times New Roman" w:hAnsi="Times New Roman"/>
          <w:sz w:val="24"/>
          <w:szCs w:val="24"/>
        </w:rPr>
        <w:t xml:space="preserve">W przypadku, gdy liczba radnych jest mniejsza niż połowa ustawowego składu Rady (brak quorum), </w:t>
      </w:r>
      <w:r>
        <w:rPr>
          <w:rFonts w:cs="Times New Roman" w:ascii="Times New Roman" w:hAnsi="Times New Roman"/>
          <w:b/>
          <w:sz w:val="24"/>
          <w:szCs w:val="24"/>
        </w:rPr>
        <w:t>Rada nie może podejmować uchwał i oświadczeń. Przewodniczący w takiej sytuacji odracza obrady wyznaczając nowy termin tej samej se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Bezpośrednio po otwarciu obrad, radny może wystąpić z wnioskiem o zmianę porządku.</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trakcie sesji z umotywowanym wnioskiem o zmianę porządku obrad może wystąpić Przewodniczący, Starosta, komisja lub klub radnych.</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dokonuje zmiany w porządku obrad bezwzględną większością głosów ustawowego składu Rad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pacing w:lineRule="auto" w:line="240" w:before="0" w:after="0"/>
        <w:jc w:val="both"/>
        <w:rPr/>
      </w:pPr>
      <w:r>
        <w:rPr>
          <w:rFonts w:cs="Times New Roman" w:ascii="Times New Roman" w:hAnsi="Times New Roman"/>
          <w:b/>
          <w:sz w:val="24"/>
          <w:szCs w:val="24"/>
        </w:rPr>
        <w:t>Porządek obrad zwyczajnej sesji powinien w szczególności zawierać następujące punkty z zachowaniem kolejności:</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warcie i stwierdzenie prawomocności obrad,</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talenie porządku obrad,</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jęcie protokołu z poprzedniej sesji,</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stąpienia gości,</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y wynikające z planu pracy Rady,</w:t>
      </w:r>
    </w:p>
    <w:p>
      <w:pPr>
        <w:pStyle w:val="Normal"/>
        <w:numPr>
          <w:ilvl w:val="1"/>
          <w:numId w:val="59"/>
        </w:numPr>
        <w:spacing w:lineRule="auto" w:line="240" w:before="0" w:after="0"/>
        <w:jc w:val="both"/>
        <w:rPr/>
      </w:pPr>
      <w:r>
        <w:rPr>
          <w:rFonts w:cs="Times New Roman" w:ascii="Times New Roman" w:hAnsi="Times New Roman"/>
          <w:b/>
          <w:sz w:val="24"/>
          <w:szCs w:val="24"/>
        </w:rPr>
        <w:t xml:space="preserve">rozpatrzenie projektów uchwał i podejmowanie uchwał, </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Przewodniczącego Rady o działalności między sesjami,</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rawozdanie Zarządu z wykonania uchwał i działalności między sesjami,</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o pracach komisji Rady,</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zi na interpelacje,</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elacje,</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ytania,</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nioski,</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enia,</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i komunikaty,</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kończenie sesji. </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ządek obrad sesji nadzwyczajnej musi zawierać punkty 1, 2, 6, 16 wymienione w us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prowadzi sesję zgodnie z ustalonym porządkiem obrad. </w:t>
      </w:r>
    </w:p>
    <w:p>
      <w:pPr>
        <w:pStyle w:val="Normal"/>
        <w:numPr>
          <w:ilvl w:val="0"/>
          <w:numId w:val="28"/>
        </w:numPr>
        <w:spacing w:lineRule="auto" w:line="240" w:before="0" w:after="0"/>
        <w:jc w:val="both"/>
        <w:rPr/>
      </w:pPr>
      <w:r>
        <w:rPr>
          <w:rFonts w:cs="Times New Roman" w:ascii="Times New Roman" w:hAnsi="Times New Roman"/>
          <w:sz w:val="24"/>
          <w:szCs w:val="24"/>
        </w:rPr>
        <w:t>Przewodniczący udziela głosu według kolejności zgłoszeń, a w razie uznania                  za stosowne może udzielić głosu poza kolejnością dla zgłoszenia wniosku formalnego.</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może w każdym czasie udzielić głosu osobom zaproszonym na sesję, o ile uzna to za stosowne, a także osobom spośród publiczności, w sprawach istotnych dla powiatu.</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ewodniczący może ograniczyć czas wystąpień gości oraz osób spośród publiczności. </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unkcie wystąpienia gości nie prowadzi się dyskusji. Przewodniczącemu Rady                i Zarządowi przysługuje prawo odniesienia się do wystąpień.</w:t>
      </w:r>
    </w:p>
    <w:p>
      <w:pPr>
        <w:pStyle w:val="Normal"/>
        <w:numPr>
          <w:ilvl w:val="0"/>
          <w:numId w:val="28"/>
        </w:numPr>
        <w:spacing w:lineRule="auto" w:line="240" w:before="0" w:after="0"/>
        <w:jc w:val="both"/>
        <w:rPr/>
      </w:pPr>
      <w:r>
        <w:rPr>
          <w:rFonts w:cs="Times New Roman" w:ascii="Times New Roman" w:hAnsi="Times New Roman"/>
          <w:sz w:val="24"/>
          <w:szCs w:val="24"/>
        </w:rPr>
        <w:t>W imieniu Zarządu głos zabiera Starosta lub Wicestarosta, bądź wskazany przez nich inny członek Zarządu.</w:t>
      </w:r>
    </w:p>
    <w:p>
      <w:pPr>
        <w:pStyle w:val="Normal"/>
        <w:numPr>
          <w:ilvl w:val="0"/>
          <w:numId w:val="28"/>
        </w:numPr>
        <w:spacing w:lineRule="auto" w:line="240" w:before="0" w:after="0"/>
        <w:jc w:val="both"/>
        <w:rPr/>
      </w:pPr>
      <w:r>
        <w:rPr>
          <w:rFonts w:cs="Times New Roman" w:ascii="Times New Roman" w:hAnsi="Times New Roman"/>
          <w:sz w:val="24"/>
          <w:szCs w:val="24"/>
        </w:rPr>
        <w:t xml:space="preserve">Na wniosek Starosty, Przewodniczący udziela głosu pracownikom Starostwa                      i jednostek organizacyjnych. </w:t>
      </w:r>
      <w:r>
        <w:rPr>
          <w:rFonts w:cs="Times New Roman" w:ascii="Times New Roman" w:hAnsi="Times New Roman"/>
          <w:b/>
          <w:sz w:val="24"/>
          <w:szCs w:val="24"/>
        </w:rPr>
        <w:t>Przewodniczący może również udzielić głosu kierownikom jednostek organizacyjnyc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przed poddaniem uchwały pod głosowanie odczytuje jej tytuł.</w:t>
      </w:r>
    </w:p>
    <w:p>
      <w:pPr>
        <w:pStyle w:val="Normal"/>
        <w:numPr>
          <w:ilvl w:val="0"/>
          <w:numId w:val="14"/>
        </w:numPr>
        <w:spacing w:lineRule="auto" w:line="240" w:before="0" w:after="0"/>
        <w:jc w:val="both"/>
        <w:rPr/>
      </w:pPr>
      <w:r>
        <w:rPr>
          <w:rFonts w:cs="Times New Roman" w:ascii="Times New Roman" w:hAnsi="Times New Roman"/>
          <w:sz w:val="24"/>
          <w:szCs w:val="24"/>
        </w:rPr>
        <w:t>Zarząd oraz podmiot, który wystąpił z inicjatywą uchwałodawczą mają prawo wniesienia na sesji poprawek do uchwały.</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ażdy radny ma prawo złożenia wniosku modyfikującego treść uchwały. </w:t>
      </w:r>
      <w:r>
        <w:rPr>
          <w:rFonts w:cs="Times New Roman" w:ascii="Times New Roman" w:hAnsi="Times New Roman"/>
          <w:b/>
          <w:sz w:val="24"/>
          <w:szCs w:val="24"/>
        </w:rPr>
        <w:t>Przewodniczący może poprosić o złożenie wniosku na piśmie.</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niosek modyfikujący treść projektu uchwały budżetowej nie może wprowadzać zmian powodujących zmniejszenie dochodów lub zwiększenie wydatków                    i deficytu budżetowego.</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łożone wnioski poddane zostają pod głosowanie w ten sposób, że w pierwszej kolejności Przewodniczący poddaje pod głosowanie wniosek najdalej idąc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zie potrzeby Przewodniczący może zarządzić przerwę </w:t>
      </w:r>
      <w:r>
        <w:rPr>
          <w:rFonts w:cs="Times New Roman" w:ascii="Times New Roman" w:hAnsi="Times New Roman"/>
          <w:b/>
          <w:sz w:val="24"/>
          <w:szCs w:val="24"/>
        </w:rPr>
        <w:t>w obradach</w:t>
      </w:r>
      <w:r>
        <w:rPr>
          <w:rFonts w:cs="Times New Roman" w:ascii="Times New Roman" w:hAnsi="Times New Roman"/>
          <w:sz w:val="24"/>
          <w:szCs w:val="24"/>
        </w:rPr>
        <w:t>, w celu umożliwienia właściwej komisji Rady lub Zarządowi zajęcia stanowiska wobec zgłoszonych wniosków albo przygotowania poprawek w rozpatrywanym projekcie uchwały lub innym dokumencie.</w:t>
      </w:r>
    </w:p>
    <w:p>
      <w:pPr>
        <w:pStyle w:val="Normal"/>
        <w:numPr>
          <w:ilvl w:val="0"/>
          <w:numId w:val="54"/>
        </w:numPr>
        <w:spacing w:lineRule="auto" w:line="240" w:before="0" w:after="0"/>
        <w:jc w:val="both"/>
        <w:rPr/>
      </w:pPr>
      <w:r>
        <w:rPr>
          <w:rFonts w:cs="Times New Roman" w:ascii="Times New Roman" w:hAnsi="Times New Roman"/>
          <w:sz w:val="24"/>
          <w:szCs w:val="24"/>
        </w:rPr>
        <w:t xml:space="preserve">Przewodniczący może, w miarę potrzeby, zarządzić przerwę </w:t>
      </w:r>
      <w:r>
        <w:rPr>
          <w:rFonts w:cs="Times New Roman" w:ascii="Times New Roman" w:hAnsi="Times New Roman"/>
          <w:b/>
          <w:sz w:val="24"/>
          <w:szCs w:val="24"/>
        </w:rPr>
        <w:t>w obradach</w:t>
      </w:r>
      <w:r>
        <w:rPr>
          <w:rFonts w:cs="Times New Roman" w:ascii="Times New Roman" w:hAnsi="Times New Roman"/>
          <w:sz w:val="24"/>
          <w:szCs w:val="24"/>
        </w:rPr>
        <w:t xml:space="preserve"> także                  z innych powodów.</w:t>
      </w:r>
    </w:p>
    <w:p>
      <w:pPr>
        <w:pStyle w:val="Normal"/>
        <w:numPr>
          <w:ilvl w:val="0"/>
          <w:numId w:val="54"/>
        </w:numPr>
        <w:spacing w:lineRule="auto" w:line="240" w:before="0" w:after="0"/>
        <w:jc w:val="both"/>
        <w:rPr/>
      </w:pPr>
      <w:r>
        <w:rPr>
          <w:rFonts w:cs="Times New Roman" w:ascii="Times New Roman" w:hAnsi="Times New Roman"/>
          <w:sz w:val="24"/>
          <w:szCs w:val="24"/>
        </w:rPr>
        <w:t xml:space="preserve">Z wnioskiem o zarządzenie przerwy może wystąpić Zarząd, komisja, klub lub radny. Przewodniczący obowiązany jest zarządzić przerwę </w:t>
      </w:r>
      <w:r>
        <w:rPr>
          <w:rFonts w:cs="Times New Roman" w:ascii="Times New Roman" w:hAnsi="Times New Roman"/>
          <w:b/>
          <w:sz w:val="24"/>
          <w:szCs w:val="24"/>
        </w:rPr>
        <w:t>w obradach</w:t>
      </w:r>
      <w:r>
        <w:rPr>
          <w:rFonts w:cs="Times New Roman" w:ascii="Times New Roman" w:hAnsi="Times New Roman"/>
          <w:sz w:val="24"/>
          <w:szCs w:val="24"/>
        </w:rPr>
        <w:t xml:space="preserve"> na wniosek Zarządu, komisji lub klubu. Wniosek radnego o zarządzenie przerwy podlega głosowaniu przez Rad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przyjmuje wnioski formalne, do których w szczególności zalicza się wnioski o:</w:t>
      </w:r>
    </w:p>
    <w:p>
      <w:pPr>
        <w:pStyle w:val="Normal"/>
        <w:numPr>
          <w:ilvl w:val="1"/>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rwanie, odroczenie posiedzenia,</w:t>
      </w:r>
    </w:p>
    <w:p>
      <w:pPr>
        <w:pStyle w:val="Normal"/>
        <w:numPr>
          <w:ilvl w:val="1"/>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knięcie dyskusji,</w:t>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jście do porządku sesji,</w:t>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esłanie wniosku do komisji Rady,</w:t>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bez dyskusji,</w:t>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ę w sposobie prowadzenia dyskusji,</w:t>
      </w:r>
    </w:p>
    <w:p>
      <w:pPr>
        <w:pStyle w:val="Normal"/>
        <w:numPr>
          <w:ilvl w:val="1"/>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prowadzenie głosowania imiennego,</w:t>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aniczenie czasu przemówień,</w:t>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dzenie quorum.</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o sprawdzenie quorum nie podlega głosowaniu. O pozostałych wnioskach formalnych Rada rozstrzyga zwykłą większością głosów po wysłuchaniu wnioskodawcy i najwyżej jednego głosu popierającego wniosek oraz jednego głosu przeciwko wnioskow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czuwa nad sprawnym przebiegiem obrad i zachowaniem porządku podczas obrad.</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wiedź radnego nie może zakłócać porządku obrad ani uchybiać powadze sesji.</w:t>
      </w:r>
    </w:p>
    <w:p>
      <w:pPr>
        <w:pStyle w:val="Normal"/>
        <w:numPr>
          <w:ilvl w:val="0"/>
          <w:numId w:val="25"/>
        </w:numPr>
        <w:spacing w:lineRule="auto" w:line="240" w:before="0" w:after="0"/>
        <w:jc w:val="both"/>
        <w:rPr/>
      </w:pPr>
      <w:r>
        <w:rPr>
          <w:rFonts w:cs="Times New Roman" w:ascii="Times New Roman" w:hAnsi="Times New Roman"/>
          <w:sz w:val="24"/>
          <w:szCs w:val="24"/>
        </w:rPr>
        <w:t>W przypadku, kiedy radny narusza w sposób istotny dyscyplinę wypowiedzi,                   a w szczególności kiedy wypowiedź jest niezgodna z tematem dyskusji lub czas wypowiedzi ulega znacznemu wydłużeniu Przewodniczący ma prawo:</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ócić radnemu uwagę,</w:t>
      </w:r>
    </w:p>
    <w:p>
      <w:pPr>
        <w:pStyle w:val="Normal"/>
        <w:numPr>
          <w:ilvl w:val="1"/>
          <w:numId w:val="25"/>
        </w:numPr>
        <w:spacing w:lineRule="auto" w:line="240" w:before="0" w:after="0"/>
        <w:jc w:val="both"/>
        <w:rPr/>
      </w:pPr>
      <w:r>
        <w:rPr>
          <w:rFonts w:cs="Times New Roman" w:ascii="Times New Roman" w:hAnsi="Times New Roman"/>
          <w:sz w:val="24"/>
          <w:szCs w:val="24"/>
        </w:rPr>
        <w:t>określić limit czasowy wypowiedz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czyć </w:t>
      </w:r>
      <w:r>
        <w:rPr>
          <w:rFonts w:cs="Times New Roman" w:ascii="Times New Roman" w:hAnsi="Times New Roman"/>
          <w:b/>
          <w:sz w:val="24"/>
          <w:szCs w:val="24"/>
        </w:rPr>
        <w:t>do dwóch</w:t>
      </w:r>
      <w:r>
        <w:rPr>
          <w:rFonts w:cs="Times New Roman" w:ascii="Times New Roman" w:hAnsi="Times New Roman"/>
          <w:sz w:val="24"/>
          <w:szCs w:val="24"/>
        </w:rPr>
        <w:t xml:space="preserve"> liczbę wystąpień radnego dotyczących danego zagadnienia,</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dzielić głosu lub odebrać głos.</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udzielanie głosu lub jego odebranie odnotowuje się w protokole sesj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ępy 2, 3, 4 mają zastosowanie odpowiednio do osób niebędących radnymi, którym Przewodniczący udzielił głosu.</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chowanie radnego w sposób oczywisty uchybia powadze sesji, Przewodniczący przywołuje radnego do porządku. Fakt ten odnotowuje się                       w protokole z sesj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ma prawo nakazać opuszczenie sali obrad osobom spośród publiczności, które swoim zachowaniem zakłócają porządek lub naruszają powagę sesji.</w:t>
      </w:r>
    </w:p>
    <w:p>
      <w:pPr>
        <w:pStyle w:val="Normal"/>
        <w:numPr>
          <w:ilvl w:val="0"/>
          <w:numId w:val="25"/>
        </w:numPr>
        <w:spacing w:lineRule="auto" w:line="240" w:before="0" w:after="0"/>
        <w:jc w:val="both"/>
        <w:rPr/>
      </w:pPr>
      <w:r>
        <w:rPr>
          <w:rFonts w:cs="Times New Roman" w:ascii="Times New Roman" w:hAnsi="Times New Roman"/>
          <w:sz w:val="24"/>
          <w:szCs w:val="24"/>
        </w:rPr>
        <w:t xml:space="preserve">W celu zaprowadzenia porządku Przewodniczący ma prawo ogłosić przerwę                    w obrad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 xml:space="preserve">Porządek obrad powinien być wyczerpany na jednym posiedzeniu. </w:t>
      </w:r>
      <w:r>
        <w:rPr>
          <w:rFonts w:cs="Times New Roman" w:ascii="Times New Roman" w:hAnsi="Times New Roman"/>
          <w:b/>
          <w:sz w:val="24"/>
          <w:szCs w:val="24"/>
        </w:rPr>
        <w:t>Na uzasadniony wniosek Zarządu, komisji lub klubu radnych, Rada może postanowić                         o przerwaniu posiedzenia i kontynuowaniu obrad w innym terminie na kolejnym posiedzeniu tej samej sesji.</w:t>
      </w:r>
    </w:p>
    <w:p>
      <w:pPr>
        <w:pStyle w:val="Normal"/>
        <w:numPr>
          <w:ilvl w:val="0"/>
          <w:numId w:val="15"/>
        </w:numPr>
        <w:spacing w:lineRule="auto" w:line="240" w:before="0" w:after="0"/>
        <w:jc w:val="both"/>
        <w:rPr/>
      </w:pPr>
      <w:r>
        <w:rPr>
          <w:rFonts w:cs="Times New Roman" w:ascii="Times New Roman" w:hAnsi="Times New Roman"/>
          <w:sz w:val="24"/>
          <w:szCs w:val="24"/>
        </w:rPr>
        <w:t>O przerwaniu obrad zgodnie z ust. 1, Rada może postanowić w szczególności ze względu na niemożność wyczerpania porządku obrad lub konieczność jego rozszerzenia, potrzebę dostarczenia dodatkowych materiałów lub inne nieprzewidziane przeszkody uniemożliwiające Radzie realizowanie porządku obr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yczerpaniu porządku obrad Przewodniczący kończy sesję formułą: „Zamykam  (kolejny numer) sesję Rady Powiatu Cieszyń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y i oświadczenia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podejmuje rozstrzygnięcia w formie uchwał.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y Rady powinny w szczególności zawierać:</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datę i tytuł,</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ę prawną,</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uchwały,</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sposobu finansowania, gdy uchwała dotyczy zobowiązań finansowych,</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podmiotu odpowiedzialnego za wykonanie uchwały,</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ejścia w życie uchwały oraz ewentualny czas jej obowiązywania.</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dpisuje uchwały i parafuje każdą ze stron.</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y uchwał ewidencjonuje się i przechowuje w Biurze R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jatywa uchwałodawcza przysługuje: </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owi,</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emu Rad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m Rady,</w:t>
      </w:r>
    </w:p>
    <w:p>
      <w:pPr>
        <w:pStyle w:val="Normal"/>
        <w:numPr>
          <w:ilvl w:val="1"/>
          <w:numId w:val="41"/>
        </w:numPr>
        <w:spacing w:lineRule="auto" w:line="240" w:before="0" w:after="0"/>
        <w:jc w:val="both"/>
        <w:rPr/>
      </w:pPr>
      <w:r>
        <w:rPr>
          <w:rFonts w:cs="Times New Roman" w:ascii="Times New Roman" w:hAnsi="Times New Roman"/>
          <w:sz w:val="24"/>
          <w:szCs w:val="24"/>
        </w:rPr>
        <w:t>klubom radnych,</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e radnych składającej się co najmniej z siedmiu osób.</w:t>
      </w:r>
    </w:p>
    <w:p>
      <w:pPr>
        <w:pStyle w:val="Normal"/>
        <w:numPr>
          <w:ilvl w:val="0"/>
          <w:numId w:val="41"/>
        </w:numPr>
        <w:spacing w:lineRule="auto" w:line="240" w:before="0" w:after="0"/>
        <w:jc w:val="both"/>
        <w:rPr/>
      </w:pPr>
      <w:r>
        <w:rPr>
          <w:rFonts w:cs="Times New Roman" w:ascii="Times New Roman" w:hAnsi="Times New Roman"/>
          <w:sz w:val="24"/>
          <w:szCs w:val="24"/>
        </w:rPr>
        <w:t xml:space="preserve">Zarząd opracowuje projekty własnych uchwał i przedstawia je komisjom Rady właściwym pod względem merytorycznym, do zaopiniowania. </w:t>
      </w:r>
      <w:r>
        <w:rPr>
          <w:rFonts w:cs="Times New Roman" w:ascii="Times New Roman" w:hAnsi="Times New Roman"/>
          <w:b/>
          <w:sz w:val="24"/>
          <w:szCs w:val="24"/>
        </w:rPr>
        <w:t>Opinie komisji są przedstawiane na sesji przez przewodniczących komisji lub radnego sprawozdawcę.</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dmioty określone w ust. 1 pkt. 3,4,5 występujące z inicjatywą uchwałodawczą przedkładają Przewodniczącemu Rady pisemny projekt uchwały.</w:t>
      </w:r>
      <w:r>
        <w:rPr>
          <w:rFonts w:cs="Times New Roman" w:ascii="Times New Roman" w:hAnsi="Times New Roman"/>
          <w:sz w:val="24"/>
          <w:szCs w:val="24"/>
        </w:rPr>
        <w:t xml:space="preserve"> Przewodniczący przekazuje projekt Zarządowi na najbliższym posiedzeniu, celem zaopiniowania.</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rzedkłada projekt uchwały, o której mowa w ust. 3 wybranym przez siebie merytorycznym komisjom. Zarząd może także wprowadzić pod obrady Rady własny projekt uchwały w tej samej sprawie. </w:t>
      </w:r>
    </w:p>
    <w:p>
      <w:pPr>
        <w:pStyle w:val="Normal"/>
        <w:numPr>
          <w:ilvl w:val="0"/>
          <w:numId w:val="4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ałość prac nad projektem uchwały </w:t>
      </w:r>
      <w:r>
        <w:rPr>
          <w:rFonts w:cs="Times New Roman" w:ascii="Times New Roman" w:hAnsi="Times New Roman"/>
          <w:b/>
          <w:sz w:val="24"/>
          <w:szCs w:val="24"/>
        </w:rPr>
        <w:t>nie powinna trwać dłużej niż 90 d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może wyrazić opinię lub zająć stanowisko. Czyni to w formie oświadczenia. Treść oświadczenia podlega głosowaniu. </w:t>
      </w:r>
    </w:p>
    <w:p>
      <w:pPr>
        <w:pStyle w:val="Normal"/>
        <w:numPr>
          <w:ilvl w:val="0"/>
          <w:numId w:val="31"/>
        </w:numPr>
        <w:spacing w:lineRule="auto" w:line="240" w:before="0" w:after="0"/>
        <w:jc w:val="both"/>
        <w:rPr/>
      </w:pPr>
      <w:r>
        <w:rPr>
          <w:rFonts w:cs="Times New Roman" w:ascii="Times New Roman" w:hAnsi="Times New Roman"/>
          <w:b/>
          <w:sz w:val="24"/>
          <w:szCs w:val="24"/>
        </w:rPr>
        <w:t xml:space="preserve">Zgłoszenie projektu oświadczenia przysługuje:  </w:t>
      </w:r>
    </w:p>
    <w:p>
      <w:pPr>
        <w:pStyle w:val="Normal"/>
        <w:numPr>
          <w:ilvl w:val="1"/>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rządowi,</w:t>
      </w:r>
    </w:p>
    <w:p>
      <w:pPr>
        <w:pStyle w:val="Normal"/>
        <w:numPr>
          <w:ilvl w:val="1"/>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wodniczącemu Rady,</w:t>
      </w:r>
    </w:p>
    <w:p>
      <w:pPr>
        <w:pStyle w:val="Normal"/>
        <w:numPr>
          <w:ilvl w:val="1"/>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isji,</w:t>
      </w:r>
    </w:p>
    <w:p>
      <w:pPr>
        <w:pStyle w:val="Normal"/>
        <w:numPr>
          <w:ilvl w:val="1"/>
          <w:numId w:val="31"/>
        </w:numPr>
        <w:spacing w:lineRule="auto" w:line="240" w:before="0" w:after="0"/>
        <w:jc w:val="both"/>
        <w:rPr/>
      </w:pPr>
      <w:r>
        <w:rPr>
          <w:rFonts w:cs="Times New Roman" w:ascii="Times New Roman" w:hAnsi="Times New Roman"/>
          <w:b/>
          <w:sz w:val="24"/>
          <w:szCs w:val="24"/>
        </w:rPr>
        <w:t>klubowi radnych,</w:t>
      </w:r>
    </w:p>
    <w:p>
      <w:pPr>
        <w:pStyle w:val="Normal"/>
        <w:numPr>
          <w:ilvl w:val="1"/>
          <w:numId w:val="31"/>
        </w:numPr>
        <w:spacing w:lineRule="auto" w:line="240" w:before="0" w:after="0"/>
        <w:jc w:val="both"/>
        <w:rPr/>
      </w:pPr>
      <w:r>
        <w:rPr>
          <w:rFonts w:cs="Times New Roman" w:ascii="Times New Roman" w:hAnsi="Times New Roman"/>
          <w:b/>
          <w:sz w:val="24"/>
          <w:szCs w:val="24"/>
        </w:rPr>
        <w:t>grupie radnych składającej się co najmniej z pięciu osób.</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ść oświadczenia w formie pisemnej dostarcza radnym  zgłaszający projekt. </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przyjmuje oświadczenie w odrębnym punkcie porządku obrad.</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enie, oprócz treści, powinno zawierać numer i datę.</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yginały oświadczeń ewidencjonuje się i przechowuje w Biurze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ses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spacing w:lineRule="auto" w:line="240" w:before="0" w:after="0"/>
        <w:jc w:val="both"/>
        <w:rPr/>
      </w:pPr>
      <w:r>
        <w:rPr>
          <w:rFonts w:cs="Times New Roman" w:ascii="Times New Roman" w:hAnsi="Times New Roman"/>
          <w:sz w:val="24"/>
          <w:szCs w:val="24"/>
        </w:rPr>
        <w:t>Z każdej sesji Rady sporządza się protokół, który stanowi zapis przebiegu obrad                 i podejmowanych rozstrzygnięć. Protokół powinien być sporządzony w ciągu 21 dni od zakończenia sesji.</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z sesji podpisuje protokolant, a Przewodniczący parafuje każdą ze stron. Przewodniczący podpisuje protokół po przyjęciu go przez Radę.</w:t>
      </w:r>
    </w:p>
    <w:p>
      <w:pPr>
        <w:pStyle w:val="Normal"/>
        <w:numPr>
          <w:ilvl w:val="0"/>
          <w:numId w:val="53"/>
        </w:numPr>
        <w:spacing w:lineRule="auto" w:line="240" w:before="0" w:after="0"/>
        <w:jc w:val="both"/>
        <w:rPr/>
      </w:pPr>
      <w:r>
        <w:rPr>
          <w:rFonts w:cs="Times New Roman" w:ascii="Times New Roman" w:hAnsi="Times New Roman"/>
          <w:sz w:val="24"/>
          <w:szCs w:val="24"/>
        </w:rPr>
        <w:t>Rada przyjmuje protokół wraz z ewentualnymi poprawkami w głosowaniu jawnym, zwykłą większością głosów. Poprawki i uzupełnienia do protokołu powinny być wnoszone przez radnych nie później niż do rozpoczęcia sesji, na której następuje przyjęcie protokołu. Poprawki i uzupełnienia składa się</w:t>
      </w:r>
      <w:r>
        <w:rPr>
          <w:rFonts w:cs="Times New Roman" w:ascii="Times New Roman" w:hAnsi="Times New Roman"/>
          <w:b/>
          <w:sz w:val="24"/>
          <w:szCs w:val="24"/>
        </w:rPr>
        <w:t xml:space="preserve"> na piśmie </w:t>
      </w:r>
      <w:r>
        <w:rPr>
          <w:rFonts w:cs="Times New Roman" w:ascii="Times New Roman" w:hAnsi="Times New Roman"/>
          <w:sz w:val="24"/>
          <w:szCs w:val="24"/>
        </w:rPr>
        <w:t>Przewodniczącemu Rady lub w Biurze Rady</w:t>
      </w:r>
      <w:r>
        <w:rPr>
          <w:rFonts w:cs="Times New Roman" w:ascii="Times New Roman" w:hAnsi="Times New Roman"/>
          <w:b/>
          <w:sz w:val="24"/>
          <w:szCs w:val="24"/>
        </w:rPr>
        <w:t xml:space="preserve">.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z sesji Rady powinien w szczególności zawierać:</w:t>
      </w:r>
    </w:p>
    <w:p>
      <w:pPr>
        <w:pStyle w:val="Normal"/>
        <w:numPr>
          <w:ilvl w:val="1"/>
          <w:numId w:val="53"/>
        </w:numPr>
        <w:spacing w:lineRule="auto" w:line="240" w:before="0" w:after="0"/>
        <w:jc w:val="both"/>
        <w:rPr/>
      </w:pPr>
      <w:r>
        <w:rPr>
          <w:rFonts w:cs="Times New Roman" w:ascii="Times New Roman" w:hAnsi="Times New Roman"/>
          <w:sz w:val="24"/>
          <w:szCs w:val="24"/>
        </w:rPr>
        <w:t>numer, datę, miejsce odbywania sesji, godzinę jej rozpoczęcia i zakończenia, imię i nazwisko prowadzącego sesję i osoby sporządzającej protokół,</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enie prawomocności obrad,</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otowanie przyjęcia protokołu z poprzedniej sesji,</w:t>
      </w:r>
    </w:p>
    <w:p>
      <w:pPr>
        <w:pStyle w:val="Normal"/>
        <w:numPr>
          <w:ilvl w:val="1"/>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eszczenie wystąpień, odnotowanie wystąpień pisemnych,</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ieg głosowań i jego wyniki,</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Przewodniczącego Rady.</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otokołu załącza się:</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obecności radnych,</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obecności gośc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z przebiegu głosowania tajnego wraz z listą radnych biorących udział w  głosowaniu.</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otokole z obrad Rady odnotowuje się fakt przerwania obrad z powodu braku quorum, o ile taki miał miejsce oraz nazwiska radnych, których nieobecność spowodowała konieczność przerwania obrad. W protokole odnotowuje się także fakt przerwania obrad z innych przyczyn.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radny obecny na sesji nie brał udziału w głosowaniu, wpływając przez to                 w sposób istotny na wynik głosowania, fakt ten odnotowuje się w protokole z obrad sesji.</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z każdej sesji jest wyłożony do wglądu w Biurze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patrywanie skarg i wniosk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Skargi kierowane do rozpatrzenia przez Radę przyjmowane są przez Przewodniczącego i Wiceprzewodniczących Rad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płynięcia skargi do Biura Rady, kierownik Biura przekazuje niezwłocznie skargę, po jej zarejestrowaniu, Przewodniczącemu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o Rady prowadzi ewidencję wpływających skarg. Dotyczy to także skarg zgłoszonych ustnie do protokołu. </w:t>
      </w:r>
    </w:p>
    <w:p>
      <w:pPr>
        <w:pStyle w:val="Normal"/>
        <w:numPr>
          <w:ilvl w:val="0"/>
          <w:numId w:val="57"/>
        </w:numPr>
        <w:spacing w:lineRule="auto" w:line="240" w:before="0" w:after="0"/>
        <w:jc w:val="both"/>
        <w:rPr/>
      </w:pPr>
      <w:r>
        <w:rPr>
          <w:rFonts w:cs="Times New Roman" w:ascii="Times New Roman" w:hAnsi="Times New Roman"/>
          <w:sz w:val="24"/>
          <w:szCs w:val="24"/>
        </w:rPr>
        <w:t>Skargi wpływające do Rady są również rejestrowane w centralnym rejestrze skarg prowadzonym w Starostwie Powiatowym.</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rozpatruje się skarg anonimowych. Są one rejestrowane i archiwiz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ga przekazywana jest przez Przewodniczącego Rady do rozpatrzenia komisji właściwej ze względu na przedmiot skarg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oku rozpatrywania skargi komisja zapoznaje się z wyjaśnieniami osób, których sprawa dotyczy. </w:t>
      </w:r>
    </w:p>
    <w:p>
      <w:pPr>
        <w:pStyle w:val="Normal"/>
        <w:numPr>
          <w:ilvl w:val="0"/>
          <w:numId w:val="8"/>
        </w:numPr>
        <w:spacing w:lineRule="auto" w:line="240" w:before="0" w:after="0"/>
        <w:jc w:val="both"/>
        <w:rPr/>
      </w:pPr>
      <w:r>
        <w:rPr>
          <w:rFonts w:cs="Times New Roman" w:ascii="Times New Roman" w:hAnsi="Times New Roman"/>
          <w:sz w:val="24"/>
          <w:szCs w:val="24"/>
        </w:rPr>
        <w:t xml:space="preserve">Komisja </w:t>
      </w:r>
      <w:r>
        <w:rPr>
          <w:rFonts w:cs="Times New Roman" w:ascii="Times New Roman" w:hAnsi="Times New Roman"/>
          <w:b/>
          <w:sz w:val="24"/>
          <w:szCs w:val="24"/>
        </w:rPr>
        <w:t>zwraca</w:t>
      </w:r>
      <w:r>
        <w:rPr>
          <w:rFonts w:cs="Times New Roman" w:ascii="Times New Roman" w:hAnsi="Times New Roman"/>
          <w:sz w:val="24"/>
          <w:szCs w:val="24"/>
        </w:rPr>
        <w:t xml:space="preserve"> </w:t>
      </w:r>
      <w:r>
        <w:rPr>
          <w:rFonts w:cs="Times New Roman" w:ascii="Times New Roman" w:hAnsi="Times New Roman"/>
          <w:b/>
          <w:sz w:val="24"/>
          <w:szCs w:val="24"/>
        </w:rPr>
        <w:t>się</w:t>
      </w:r>
      <w:r>
        <w:rPr>
          <w:rFonts w:cs="Times New Roman" w:ascii="Times New Roman" w:hAnsi="Times New Roman"/>
          <w:sz w:val="24"/>
          <w:szCs w:val="24"/>
        </w:rPr>
        <w:t xml:space="preserve"> do Starosty z wnioskiem o przygotowanie materiałów związanych z przedmiotem skargi.</w:t>
      </w:r>
    </w:p>
    <w:p>
      <w:pPr>
        <w:pStyle w:val="Normal"/>
        <w:numPr>
          <w:ilvl w:val="0"/>
          <w:numId w:val="8"/>
        </w:numPr>
        <w:spacing w:lineRule="auto" w:line="240" w:before="0" w:after="0"/>
        <w:jc w:val="both"/>
        <w:rPr/>
      </w:pPr>
      <w:r>
        <w:rPr>
          <w:rFonts w:cs="Times New Roman" w:ascii="Times New Roman" w:hAnsi="Times New Roman"/>
          <w:b/>
          <w:sz w:val="24"/>
          <w:szCs w:val="24"/>
        </w:rPr>
        <w:t>Komisja po rozpatrzeniu skargi przygotowuje projekt odpowiedzi wraz                        z projektem uchwały i przekazuje Przewodniczącemu Rady celem skierowania na sesj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niemożności rozpatrzenia skargi w ciągu miesiąca przewodniczący komisji informuje o tym Przewodniczącego Rady, który zawiadamia składającego skargę.</w:t>
      </w:r>
    </w:p>
    <w:p>
      <w:pPr>
        <w:pStyle w:val="Normal"/>
        <w:numPr>
          <w:ilvl w:val="0"/>
          <w:numId w:val="8"/>
        </w:numPr>
        <w:spacing w:lineRule="auto" w:line="240" w:before="0" w:after="0"/>
        <w:jc w:val="both"/>
        <w:rPr/>
      </w:pPr>
      <w:r>
        <w:rPr>
          <w:rFonts w:cs="Times New Roman" w:ascii="Times New Roman" w:hAnsi="Times New Roman"/>
          <w:b/>
          <w:sz w:val="24"/>
          <w:szCs w:val="24"/>
        </w:rPr>
        <w:t xml:space="preserve">Jeżeli skarga dotyczy dyrektora jednostki organizacyjnej powiatu, komisja rozpatrująca skargę może wystąpić z wnioskiem do Przewodniczącego Rady              o przekazanie jej Staroście do załatwienia. Starosta zawiadamia Radę o sposobie załatwienia skarg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zatwierdza ostateczną odpowiedź dotyczącą skargi.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zasadności skargi Rada może skierować do Przewodniczącego Rady, Zarządu lub Starosty wnioski, celem podjęcia stosownych dział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Rada nie jest organem właściwym do rozpatrzenia skargi, Przewodniczący Rady, w terminie siedmiu dni, przekazuje ją właściwemu organowi, o czym powiadamia składającego skargę.</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ga może być również odesłana składającemu skargę ze wskazaniem organu właściwego do jej rozpatr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egulowania niniejszego rozdziału mają zastosowanie również do wniosków zgłoszonych        w trybie Kodeksu Postępowania Administr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w niniejszym rozdziale mają zastosowanie odpowiednie przepisy Kodeksu Postępowania Administracyjn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 Powi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jest organem wykonawczym powiatu.</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kład Zarządu wchodzą: </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jako jego przewodniczący,</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li członkowie w liczbie trzech osób.</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 mogą być wybrani również spoza składu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arostą i Wicestarostą nawiązuje się stosunek pracy na podstawie wyboru.</w:t>
      </w:r>
    </w:p>
    <w:p>
      <w:pPr>
        <w:pStyle w:val="Normal"/>
        <w:numPr>
          <w:ilvl w:val="0"/>
          <w:numId w:val="40"/>
        </w:numPr>
        <w:spacing w:lineRule="auto" w:line="240" w:before="0" w:after="0"/>
        <w:jc w:val="both"/>
        <w:rPr/>
      </w:pPr>
      <w:r>
        <w:rPr>
          <w:rFonts w:cs="Times New Roman" w:ascii="Times New Roman" w:hAnsi="Times New Roman"/>
          <w:sz w:val="24"/>
          <w:szCs w:val="24"/>
        </w:rPr>
        <w:t xml:space="preserve">Z pozostałymi członkami Zarządu, Starosta może nawiązać stosunek pracy                      na podstawie wyb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wykonuje uchwały Rady i zadania powiatu określone przepisami prawa.</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ę Zarządu organizuje Starosta jako jego przewodniczący.</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wykonuje zadania powiatu przy pomocy Starostwa Powiatowego oraz jednostek organizacyjnych powi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obraduje i podejmuje rozstrzygnięcia na posiedzeniach zwoływanych                  co najmniej raz na tydzie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edzenia Zarządu zwołuje oraz przewodniczy ich obradom Starosta, a w przypadku jego nieobecności Wicestarosta lub upoważniony członek Zarządu.</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rPr>
        <w:t>O czasie i miejscu następnego posiedzenia Starosta powiadamia członków Zarządu ustnie na posiedzeniu Zarządu.</w:t>
      </w:r>
    </w:p>
    <w:p>
      <w:pPr>
        <w:pStyle w:val="Normal"/>
        <w:numPr>
          <w:ilvl w:val="0"/>
          <w:numId w:val="3"/>
        </w:numPr>
        <w:spacing w:lineRule="auto" w:line="240" w:before="0" w:after="0"/>
        <w:jc w:val="both"/>
        <w:rPr/>
      </w:pPr>
      <w:r>
        <w:rPr>
          <w:rFonts w:cs="Times New Roman" w:ascii="Times New Roman" w:hAnsi="Times New Roman"/>
          <w:sz w:val="24"/>
          <w:szCs w:val="24"/>
        </w:rPr>
        <w:t xml:space="preserve">Zarząd podejmuje rozstrzygnięcia w formie uchwał lub zapisów w protokole                     z posiedzeń Zarządu, a także w formie decyzji </w:t>
      </w:r>
      <w:r>
        <w:rPr>
          <w:rFonts w:cs="Times New Roman" w:ascii="Times New Roman" w:hAnsi="Times New Roman"/>
          <w:b/>
          <w:sz w:val="24"/>
          <w:szCs w:val="24"/>
        </w:rPr>
        <w:t>lub postanowień</w:t>
      </w:r>
      <w:r>
        <w:rPr>
          <w:rFonts w:cs="Times New Roman" w:ascii="Times New Roman" w:hAnsi="Times New Roman"/>
          <w:sz w:val="24"/>
          <w:szCs w:val="24"/>
        </w:rPr>
        <w:t>, gdy takiej formy wymagają przepisy szczególne.</w:t>
      </w:r>
    </w:p>
    <w:p>
      <w:pPr>
        <w:pStyle w:val="Normal"/>
        <w:numPr>
          <w:ilvl w:val="0"/>
          <w:numId w:val="3"/>
        </w:numPr>
        <w:spacing w:lineRule="auto" w:line="240" w:before="0" w:after="0"/>
        <w:jc w:val="both"/>
        <w:rPr/>
      </w:pPr>
      <w:r>
        <w:rPr>
          <w:rFonts w:cs="Times New Roman" w:ascii="Times New Roman" w:hAnsi="Times New Roman"/>
          <w:sz w:val="24"/>
          <w:szCs w:val="24"/>
        </w:rPr>
        <w:t>Zarząd podejmuje rozstrzygnięcia zwykłą większością głosów w głosowaniu jawnym, w obecności co najmniej połowy składu Zarząd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siedzenia Zarządu sporządza się protokó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y Zarządu oraz protokoły z posiedzeń, podpisują wszyscy członkowie Zarządu obecni na posiedzeniu. Sekretarz Powiatu parafuje wszystkie strony protokołu.</w:t>
      </w:r>
    </w:p>
    <w:p>
      <w:pPr>
        <w:pStyle w:val="Normal"/>
        <w:numPr>
          <w:ilvl w:val="0"/>
          <w:numId w:val="3"/>
        </w:numPr>
        <w:spacing w:lineRule="auto" w:line="240" w:before="0" w:after="0"/>
        <w:jc w:val="both"/>
        <w:rPr/>
      </w:pPr>
      <w:r>
        <w:rPr>
          <w:rFonts w:cs="Times New Roman" w:ascii="Times New Roman" w:hAnsi="Times New Roman"/>
          <w:sz w:val="24"/>
          <w:szCs w:val="24"/>
        </w:rPr>
        <w:t xml:space="preserve">Decyzje </w:t>
      </w:r>
      <w:r>
        <w:rPr>
          <w:rFonts w:cs="Times New Roman" w:ascii="Times New Roman" w:hAnsi="Times New Roman"/>
          <w:b/>
          <w:sz w:val="24"/>
          <w:szCs w:val="24"/>
        </w:rPr>
        <w:t>i postanowienia</w:t>
      </w:r>
      <w:r>
        <w:rPr>
          <w:rFonts w:cs="Times New Roman" w:ascii="Times New Roman" w:hAnsi="Times New Roman"/>
          <w:sz w:val="24"/>
          <w:szCs w:val="24"/>
        </w:rPr>
        <w:t xml:space="preserve"> wydawane przez Zarząd podpisuje Starosta. W decyzjach       </w:t>
      </w:r>
      <w:r>
        <w:rPr>
          <w:rFonts w:cs="Times New Roman" w:ascii="Times New Roman" w:hAnsi="Times New Roman"/>
          <w:b/>
          <w:sz w:val="24"/>
          <w:szCs w:val="24"/>
        </w:rPr>
        <w:t>i postanowieniach</w:t>
      </w:r>
      <w:r>
        <w:rPr>
          <w:rFonts w:cs="Times New Roman" w:ascii="Times New Roman" w:hAnsi="Times New Roman"/>
          <w:sz w:val="24"/>
          <w:szCs w:val="24"/>
        </w:rPr>
        <w:t xml:space="preserve"> wymienia się imiona i nazwiska członków Zarządu uczestniczących w ich podejmowaniu.</w:t>
      </w:r>
    </w:p>
    <w:p>
      <w:pPr>
        <w:pStyle w:val="Normal"/>
        <w:numPr>
          <w:ilvl w:val="0"/>
          <w:numId w:val="3"/>
        </w:numPr>
        <w:spacing w:lineRule="auto" w:line="240" w:before="0" w:after="0"/>
        <w:jc w:val="both"/>
        <w:rPr/>
      </w:pPr>
      <w:r>
        <w:rPr>
          <w:rFonts w:cs="Times New Roman" w:ascii="Times New Roman" w:hAnsi="Times New Roman"/>
          <w:sz w:val="24"/>
          <w:szCs w:val="24"/>
        </w:rPr>
        <w:t>Członkowie Zarządu mogą zostać uchwałą Zarządu upoważnieni do podejmowania             w imieniu Zarządu czynności, należących z mocy ustawy do kompetencji Zarządu,            z wyłączeniem podejmowania rozstrzygnię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ostwo Powiatowe, jednostki organizacyjne powi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iatowe służby, inspekcje i straż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jc w:val="both"/>
        <w:rPr/>
      </w:pPr>
      <w:r>
        <w:rPr>
          <w:rFonts w:cs="Times New Roman" w:ascii="Times New Roman" w:hAnsi="Times New Roman"/>
          <w:sz w:val="24"/>
          <w:szCs w:val="24"/>
        </w:rPr>
        <w:t>Starosta jest kierownikiem Starostwa Powiatowego, zwierzchnikiem służbowym pracowników Starostwa i kierowników jednostek organizacyjnych powiatu oraz zwierzchnikiem powiatowych służb, inspekcji i straży.</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i zasady funkcjonowania Starostwa Powiatowego określa Regulamin Organizacyjny Starostwa Powiatowego w Cieszynie, uchwalony przez Radę.</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sób numerowania dokumentów Rady i Zarządu określa Starosta w drodze zarzą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i organizacyjne powiatu tworzy się w celu wykonywania zadań powiat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i organizacyjne powiatu tworzy, przekształca i likwiduje oraz wyposaża              w majątek  Rada.</w:t>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rząd prowadzi i aktualizuje wykaz jednostek organizacyjnych powiatu oraz wykaz powiatowych służb, inspekcji i straży. Wykaz udostępnia się do publicznego wgląd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prawnienia Starosty i Rady wobec powiatowych służb, inspekcji i straży określają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ostanowienia końc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jc w:val="both"/>
        <w:rPr/>
      </w:pPr>
      <w:r>
        <w:rPr>
          <w:rFonts w:cs="Times New Roman" w:ascii="Times New Roman" w:hAnsi="Times New Roman"/>
          <w:sz w:val="24"/>
          <w:szCs w:val="24"/>
        </w:rPr>
        <w:t>Statut uchwala Rada.</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dokonuje zmian statutu w trybie właściwym dla jego uchwal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t powiatu podlega ogłoszeniu w Dzienniku Urzędowym Województwa Ślą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28"/>
        </w:tabs>
        <w:ind w:left="1428"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18z0">
    <w:name w:val="WW8Num18z0"/>
    <w:qFormat/>
    <w:rPr/>
  </w:style>
  <w:style w:type="character" w:styleId="WW8Num34z0">
    <w:name w:val="WW8Num34z0"/>
    <w:qFormat/>
    <w:rPr>
      <w:b w:val="false"/>
    </w:rPr>
  </w:style>
  <w:style w:type="character" w:styleId="WW8Num35z1">
    <w:name w:val="WW8Num35z1"/>
    <w:qFormat/>
    <w:rPr>
      <w:rFonts w:ascii="Symbol" w:hAnsi="Symbol" w:eastAsia="Calibri" w:cs="Times New Roman"/>
    </w:rPr>
  </w:style>
  <w:style w:type="character" w:styleId="WW8Num49z0">
    <w:name w:val="WW8Num49z0"/>
    <w:qFormat/>
    <w:rPr>
      <w:b w:val="false"/>
    </w:rPr>
  </w:style>
  <w:style w:type="character" w:styleId="Domylnaczcionkaakapitu">
    <w:name w:val="Domyślna czcionka akapitu"/>
    <w:qFormat/>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1:00Z</dcterms:created>
  <dc:creator>acholewa</dc:creator>
  <dc:description/>
  <cp:keywords/>
  <dc:language>en-US</dc:language>
  <cp:lastModifiedBy>ejesionek</cp:lastModifiedBy>
  <cp:lastPrinted>2011-05-20T08:23:00Z</cp:lastPrinted>
  <dcterms:modified xsi:type="dcterms:W3CDTF">2011-05-20T06:28:00Z</dcterms:modified>
  <cp:revision>55</cp:revision>
  <dc:subject/>
  <dc:title/>
</cp:coreProperties>
</file>