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Załącznik do Uchwały nr</w:t>
      </w:r>
    </w:p>
    <w:p>
      <w:pPr>
        <w:pStyle w:val="Normal"/>
        <w:jc w:val="center"/>
        <w:rPr/>
      </w:pPr>
      <w:r>
        <w:rPr>
          <w:bCs/>
          <w:iCs/>
          <w:sz w:val="20"/>
          <w:szCs w:val="28"/>
        </w:rPr>
        <w:tab/>
        <w:tab/>
        <w:t xml:space="preserve">                                              </w:t>
        <w:tab/>
        <w:t xml:space="preserve"> Rady Powiatu Cieszyńskiego</w:t>
      </w:r>
    </w:p>
    <w:p>
      <w:pPr>
        <w:pStyle w:val="Normal"/>
        <w:rPr>
          <w:sz w:val="20"/>
          <w:szCs w:val="20"/>
        </w:rPr>
      </w:pPr>
      <w:r>
        <w:rPr>
          <w:bCs/>
          <w:iCs/>
          <w:sz w:val="20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iCs/>
          <w:sz w:val="20"/>
          <w:szCs w:val="28"/>
        </w:rPr>
        <w:t>z d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TUT </w:t>
      </w:r>
    </w:p>
    <w:p>
      <w:pPr>
        <w:pStyle w:val="Normal"/>
        <w:ind w:righ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EGO DOMU POMOCY SPOŁECZNEJ </w:t>
      </w:r>
    </w:p>
    <w:p>
      <w:pPr>
        <w:pStyle w:val="Normal"/>
        <w:ind w:righ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POGÓRZU</w:t>
      </w:r>
    </w:p>
    <w:p>
      <w:pPr>
        <w:pStyle w:val="Normal"/>
        <w:ind w:righ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0" w:hanging="0"/>
        <w:jc w:val="center"/>
        <w:rPr/>
      </w:pPr>
      <w:r>
        <w:rPr/>
      </w:r>
    </w:p>
    <w:p>
      <w:pPr>
        <w:pStyle w:val="Normal"/>
        <w:ind w:right="550" w:hanging="0"/>
        <w:jc w:val="center"/>
        <w:rPr/>
      </w:pPr>
      <w:r>
        <w:rPr/>
        <w:t>§1</w:t>
      </w:r>
    </w:p>
    <w:p>
      <w:pPr>
        <w:pStyle w:val="Normal"/>
        <w:ind w:right="55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iatowy Dom Pomocy Społecznej  w Pogórzu  zwany dalej „Domem” działa 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 dnia 12 marca 2004 r. o pomocy społecznej (t.j. Dz. U. Nr 175 z 2009r., poz. 1362 z późn. zm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a Ministra Polityki Społecznej z 19 października 2005 roku w sprawie domów pomocy społecznej (Dz. U. Nr 217, poz. 1837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 dnia 19 sierpnia 1994 r. o ochronie zdrowia psychicznego (Dz. U. Nr 111     poz. 535 z późn. zm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 dnia 27 sierpnia 2009 r. o finansach publicznych (Dz. U. nr 157 poz. 1240 z późn. zm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gulaminu organizacyjnego uchwalonego przez Zarząd Powiatu Cieszy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50" w:hanging="0"/>
        <w:jc w:val="center"/>
        <w:rPr/>
      </w:pPr>
      <w:r>
        <w:rPr/>
        <w:t>§2</w:t>
      </w:r>
    </w:p>
    <w:p>
      <w:pPr>
        <w:pStyle w:val="Normal"/>
        <w:ind w:right="55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m jest powiatową jednostką organizacyjną, działającą w formie jednostki budżet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edziba Powiatowego Domu Pomocy Społecznej mieści się w Pogórzu, ul. Zamek 132, 43-430 Skocz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m składa się z siedziby głównej w Pogórzu, ul. Zamek 132, 43-430 Skoczów oraz  filii „ Bursztyn” w Kończycach Małych, ul. Staropolska 14, 43-410 Zebrzydowice.</w:t>
      </w:r>
    </w:p>
    <w:p>
      <w:pPr>
        <w:pStyle w:val="Normal"/>
        <w:ind w:right="550" w:hanging="0"/>
        <w:jc w:val="center"/>
        <w:rPr/>
      </w:pPr>
      <w:r>
        <w:rPr/>
        <w:t>§3</w:t>
      </w:r>
    </w:p>
    <w:p>
      <w:pPr>
        <w:pStyle w:val="Normal"/>
        <w:ind w:right="55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mem kieruje Dyrektor, odpowiedzialny za jego prawidłowe funkcjonowa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yrektor wykonuje zadania statutowe w ramach planu rzeczowo – finansowego przy  pomocy głównego księgowego i podległych mu pracowników oraz ponosi pełną odpowiedzialność za całokształt działalności Dom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tora zatrudnia Zarząd Powiatu Cieszyński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yrektor Domu dokonuje czynności prawnych na podstawie i w granicach pisemnego upoważnienia do składania oświadczeń woli związanych z prowadzeniem bieżącej  działalności domu, udzielonego przez Zarząd Powiatu. </w:t>
      </w:r>
    </w:p>
    <w:p>
      <w:pPr>
        <w:pStyle w:val="Normal"/>
        <w:numPr>
          <w:ilvl w:val="0"/>
          <w:numId w:val="5"/>
        </w:numPr>
        <w:ind w:left="720" w:right="-15" w:hanging="360"/>
        <w:jc w:val="both"/>
        <w:rPr/>
      </w:pPr>
      <w:r>
        <w:rPr/>
        <w:t>Dla dokonania czynności przekraczających zakres udzielonego pełnomocnictwa konieczna  jest zgoda Zarządu Powiatu.</w:t>
      </w:r>
    </w:p>
    <w:p>
      <w:pPr>
        <w:pStyle w:val="Normal"/>
        <w:ind w:right="-100" w:hanging="0"/>
        <w:rPr/>
      </w:pPr>
      <w:r>
        <w:rPr/>
      </w:r>
    </w:p>
    <w:p>
      <w:pPr>
        <w:pStyle w:val="Normal"/>
        <w:ind w:right="-100" w:hanging="0"/>
        <w:jc w:val="center"/>
        <w:rPr/>
      </w:pPr>
      <w:r>
        <w:rPr/>
        <w:t>§4</w:t>
      </w:r>
    </w:p>
    <w:p>
      <w:pPr>
        <w:pStyle w:val="Normal"/>
        <w:ind w:right="-10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m jest miejscem stacjonarnego pobytu zapewniającym całodobową opiekę. </w:t>
      </w:r>
    </w:p>
    <w:p>
      <w:pPr>
        <w:pStyle w:val="Normal"/>
        <w:jc w:val="both"/>
        <w:rPr/>
      </w:pPr>
      <w:r>
        <w:rPr/>
        <w:t>Dom przeznaczony jest dla osób dorosłych niepełnosprawnych intelektualnie oraz dla osób przewlekle psychicznie chorych.</w:t>
      </w:r>
    </w:p>
    <w:p>
      <w:pPr>
        <w:pStyle w:val="Normal"/>
        <w:ind w:right="-100" w:hanging="0"/>
        <w:jc w:val="both"/>
        <w:rPr/>
      </w:pPr>
      <w:r>
        <w:rPr/>
      </w:r>
    </w:p>
    <w:p>
      <w:pPr>
        <w:pStyle w:val="Normal"/>
        <w:ind w:right="-10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Domu przyjmowane są osoby na podstawie decyzji administracyjnej o umieszczeniu w Domu, wydanej przez Powiatowe Centrum Pomocy rodzinie w Cieszy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kwalifikowania i kierowania oraz odpłatności za pobyt w Domu reguluje ustawa     o pomocy społecz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datki związane z zapewnieniem opieki mieszkańcom oraz zaspokajaniem ich potrzeb bytowych i społecznych pokrywa w całości Do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a i obowiązki mieszkańców określone są w „Regulaminie mieszkańca PDPS w Pogórz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wykonywaniu zadań  statutowych Dom współpracuje w szczególności z jednostkami pomocy społecznej i służby zdrowia oraz organizacjami pozarządowymi i środowiskiem loka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ą strukturę organizacyjną, zakres zadań Domu oraz zadań pracowników określa regulamin organizacyjny, uchwalony przez Zarząd Powiatu Cieszyńs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zór nad działalnością Domu sprawuje Starosta Cieszyńskiego przy pomocy Powiatowego Centrum Pomocy Rodzinie w Cieszy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Domu ponosi odpowiedzialność za przestrzeganie postanowień niniejszeg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m pokrywa swoje wydatki z budżetu Powiatu, a pobrane dochody odprowadza na rachunek budżetu Powia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podarka finansowa Domu prowadzona jest według zasad określonych w przepisach ustawy o finansach publicznych i ustawy o rachunk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ienie Domu stanowią środki trwałe i pozostałe środki, których stan i wartość określają księgi inwentarzowe oraz roczne sprawozdania bilans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statutu mogą być wprowadzone w trybie właściwym dla jego uchwa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0" w:right="1206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uppressAutoHyphens w:val="false"/>
      <w:spacing w:lineRule="auto" w:line="360"/>
      <w:ind w:left="1080" w:right="72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27:00Z</dcterms:created>
  <dc:creator>Admin</dc:creator>
  <dc:description/>
  <dc:language>en-US</dc:language>
  <cp:lastModifiedBy>bkunc</cp:lastModifiedBy>
  <cp:lastPrinted>2008-08-05T11:12:00Z</cp:lastPrinted>
  <dcterms:modified xsi:type="dcterms:W3CDTF">2011-05-18T07:27:00Z</dcterms:modified>
  <cp:revision>2</cp:revision>
  <dc:subject/>
  <dc:title>Załącznik do Uchwały nr …………</dc:title>
</cp:coreProperties>
</file>