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tab/>
        <w:tab/>
        <w:tab/>
        <w:tab/>
        <w:tab/>
        <w:tab/>
        <w:tab/>
        <w:tab/>
        <w:t>Załącznik do uchwały</w:t>
        <w:tab/>
        <w:tab/>
        <w:tab/>
        <w:tab/>
        <w:tab/>
        <w:tab/>
        <w:tab/>
        <w:tab/>
        <w:tab/>
        <w:tab/>
        <w:t xml:space="preserve">nr ………… </w:t>
      </w:r>
    </w:p>
    <w:p>
      <w:pPr>
        <w:pStyle w:val="Normal"/>
        <w:spacing w:lineRule="auto" w:line="240" w:before="0" w:after="0"/>
        <w:rPr>
          <w:rFonts w:ascii="Times New Roman" w:hAnsi="Times New Roman" w:cs="Times New Roman"/>
          <w:b/>
          <w:b/>
        </w:rPr>
      </w:pPr>
      <w:r>
        <w:rPr>
          <w:rFonts w:cs="Times New Roman" w:ascii="Times New Roman" w:hAnsi="Times New Roman"/>
          <w:b/>
        </w:rPr>
        <w:tab/>
        <w:tab/>
        <w:tab/>
        <w:tab/>
        <w:tab/>
        <w:tab/>
        <w:tab/>
        <w:tab/>
        <w:t>Rady Powiatu Cieszyńskiego</w:t>
        <w:tab/>
        <w:tab/>
        <w:tab/>
        <w:tab/>
        <w:tab/>
        <w:tab/>
        <w:tab/>
        <w:tab/>
        <w:tab/>
        <w:t>z dnia 27 września 2011 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UT POWIATU CIESZYŃSKI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t cieszyński, zwany dalej „powiatem” działa na podstawie ustawy z dnia 5 czerwca 1998r. o samorządzie powiatowym (tekst jednolity: Dz. U. z 2001 r. Nr 142, poz. 1591 z późń.  zm.) oraz  niniejszego Statu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t cieszyński stanowi lokalną wspólnotę samorządową, tworzoną przez mieszkańców powiatu oraz terytorium obejmujące:</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asta: Cieszyn, Ustroń, Wisła,</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miny: Brenna, Chybie, Dębowiec, Goleszów, Hażlach, Istebna, Skoczów, Strumień,  Zebrzydowice.</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edzibą władz powiatu jest miasto Cieszy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ami Powiatu Cieszyńskiego są:</w:t>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owiatu Cieszyńskiego – zwana dalej „Radą”,</w:t>
      </w:r>
    </w:p>
    <w:p>
      <w:pPr>
        <w:pStyle w:val="Normal"/>
        <w:numPr>
          <w:ilvl w:val="1"/>
          <w:numId w:val="2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Zarząd Powiatu Cieszyńskiego – zwany dalej „Zarząd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owiat  posiada własny herb i flagę ustanowione uchwałą R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kres jawności organów powia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owiązek udostępniania informacji realizują:</w:t>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ownik Biura Rady – w zakresie dokumentów i informacji dotyczących funkcjonowania Rady i jej komisji,</w:t>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i pozostali zatrudnieni członkowie Zarządu w zakresie swoich kompetencji,</w:t>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kretarz Powiatu – w zakresie organizacji i funkcjonowania Starostwa,</w:t>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rbnik Powiatu – w zakresie finansowo – księgowym,</w:t>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wnicy Starostwa w ramach posiadanego upoważnienia lub pełnomocnictwa,</w:t>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ownicy jednostek w zakresie działalności jednost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1. Informację publiczną udostępnia się w urzędowym publikatorze teleinformatycznym – Biuletynie Informacji Publicznej, zwanym dalej BIP, a także na stronie internetowej Starostwa Powiatowego. Zakres informacji publikowanych w BIP określa ustawa. </w:t>
      </w:r>
    </w:p>
    <w:p>
      <w:pPr>
        <w:pStyle w:val="Normal"/>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nadto w BIP zamieszcza się:</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uchwał Rady,</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a Rady,</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miejsce i porządek sesji,</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tokoły z sesji,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o posiedzeniach komisji.</w:t>
      </w:r>
    </w:p>
    <w:p>
      <w:pPr>
        <w:pStyle w:val="Normal"/>
        <w:numPr>
          <w:ilvl w:val="0"/>
          <w:numId w:val="21"/>
        </w:numPr>
        <w:tabs>
          <w:tab w:val="clear" w:pos="708"/>
          <w:tab w:val="left" w:pos="284" w:leader="none"/>
        </w:tabs>
        <w:spacing w:lineRule="auto" w:line="240" w:before="0" w:after="0"/>
        <w:ind w:left="284" w:hanging="284"/>
        <w:jc w:val="both"/>
        <w:rPr/>
      </w:pPr>
      <w:r>
        <w:rPr>
          <w:rFonts w:cs="Times New Roman" w:ascii="Times New Roman" w:hAnsi="Times New Roman"/>
          <w:b/>
          <w:sz w:val="24"/>
          <w:szCs w:val="24"/>
        </w:rPr>
        <w:t>Udostępnienie informacji publicznej, która nie została udostępniona w Biuletynie Informacji Publicznej, odbywa się w Starostwie i jednostkach organizacyjnych powiatu</w:t>
      </w:r>
      <w:bookmarkStart w:id="0" w:name="_GoBack"/>
      <w:bookmarkEnd w:id="0"/>
      <w:r>
        <w:rPr>
          <w:rFonts w:cs="Times New Roman" w:ascii="Times New Roman" w:hAnsi="Times New Roman"/>
          <w:b/>
          <w:sz w:val="24"/>
          <w:szCs w:val="24"/>
        </w:rPr>
        <w:t>, w godzinach pra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da Powia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Rada wybiera ze swego grona przewodniczącego i dwóch wiceprzewodnicząc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ługę organizacyjną Rady zapewnia wydzielona komórka organizacyjna Starostwa – Biuro Rady Powi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zewodniczący Rad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reprezentuje Radę na zewnątrz oraz kieruje jej pracami,             a w szczególności:</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ołuje sesje Rady i przewodniczy jej obradom,</w:t>
      </w:r>
    </w:p>
    <w:p>
      <w:pPr>
        <w:pStyle w:val="Normal"/>
        <w:numPr>
          <w:ilvl w:val="1"/>
          <w:numId w:val="3"/>
        </w:numPr>
        <w:spacing w:lineRule="auto" w:line="240" w:before="0" w:after="0"/>
        <w:jc w:val="both"/>
        <w:rPr/>
      </w:pPr>
      <w:r>
        <w:rPr>
          <w:rFonts w:cs="Times New Roman" w:ascii="Times New Roman" w:hAnsi="Times New Roman"/>
          <w:sz w:val="24"/>
          <w:szCs w:val="24"/>
        </w:rPr>
        <w:t>przedstawia Radzie propozycję planu pracy,</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ępuje do Zarządu z wnioskiem o uwzględnienie w projekcie budżetu powiatu środków finansowych niezbędnych dla realizacji zadań Rady,</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uje korespondencję dotyczącą Rady,</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rdynuje i organizuje współpracę między komisjami,</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ejmuje inne czynności wynikające ze Statut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swoje działania Przewodniczący Rady odpowiada przed Rad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isje Rad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Komisja Rewizyj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a Rewizyjna kontroluje działalność Zarządu i powiatowych jednostek organizacyjnych biorąc pod uwagę kryteria zgodności z prawem, celowości, rzetelności i gospodarności.</w:t>
      </w:r>
    </w:p>
    <w:p>
      <w:pPr>
        <w:pStyle w:val="Normal"/>
        <w:numPr>
          <w:ilvl w:val="0"/>
          <w:numId w:val="4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a Rewizyjna liczy 5-8 członków.</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a wybiera spośród radnych skład osobowy Komisji Rewizyjnej, w tym Przewodniczącego i Wiceprzewodnicząc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a Rewizyjna działa na podstawie rocznego planu kontroli zatwierdzonego przez Radę. Komisja Rewizyjna przedstawia Radzie do zatwierdzenia projekt rocznego planu kontroli do dnia 30 listopada roku poprzedzającego rok, którego dotyczy plan.</w:t>
      </w:r>
    </w:p>
    <w:p>
      <w:pPr>
        <w:pStyle w:val="Normal"/>
        <w:numPr>
          <w:ilvl w:val="0"/>
          <w:numId w:val="14"/>
        </w:numPr>
        <w:spacing w:lineRule="auto" w:line="240" w:before="0" w:after="0"/>
        <w:jc w:val="both"/>
        <w:rPr/>
      </w:pPr>
      <w:r>
        <w:rPr>
          <w:rFonts w:cs="Times New Roman" w:ascii="Times New Roman" w:hAnsi="Times New Roman"/>
          <w:sz w:val="24"/>
          <w:szCs w:val="24"/>
        </w:rPr>
        <w:t>Za zgodą Rady Komisja Rewizyjna przeprowadza na wniosek komisji stałych Rady, klubu radnych lub co najmniej ¼ ustawowego składu Rady, kontrolę nieujętą               w rocznym planie kontroli. Zakres i termin tej kontroli ustala Rada w uchwale.</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a Rewizyjna przedstawia Radzie sprawozdanie z wyników kontroli zleconych przez Radę, wyników kontroli wykonania budżetu powiatu oraz realizacji rocznego planu kontroli.</w:t>
      </w:r>
    </w:p>
    <w:p>
      <w:pPr>
        <w:pStyle w:val="Normal"/>
        <w:numPr>
          <w:ilvl w:val="0"/>
          <w:numId w:val="14"/>
        </w:numPr>
        <w:spacing w:lineRule="auto" w:line="240" w:before="0" w:after="0"/>
        <w:jc w:val="both"/>
        <w:rPr/>
      </w:pPr>
      <w:r>
        <w:rPr>
          <w:rFonts w:cs="Times New Roman" w:ascii="Times New Roman" w:hAnsi="Times New Roman"/>
          <w:sz w:val="24"/>
          <w:szCs w:val="24"/>
        </w:rPr>
        <w:t>Sprawozdania z wyników kontroli, o których mowa w ust. 2, przedstawia się niezwłocznie po zakończeniu kontroli, a z realizacji rocznego planu kontroli raz             w ro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adni potwierdzają swoją obecność na Komisji Rewizyjnej poprzez złożenie podpisu na liście obecności.</w:t>
      </w:r>
      <w:r>
        <w:rPr>
          <w:rFonts w:cs="Times New Roman" w:ascii="Times New Roman" w:hAnsi="Times New Roman"/>
          <w:sz w:val="24"/>
          <w:szCs w:val="24"/>
        </w:rPr>
        <w:t xml:space="preserve"> </w:t>
      </w:r>
    </w:p>
    <w:p>
      <w:pPr>
        <w:pStyle w:val="Normal"/>
        <w:numPr>
          <w:ilvl w:val="0"/>
          <w:numId w:val="42"/>
        </w:numPr>
        <w:spacing w:lineRule="auto" w:line="240" w:before="0" w:after="0"/>
        <w:jc w:val="both"/>
        <w:rPr/>
      </w:pPr>
      <w:r>
        <w:rPr>
          <w:rFonts w:cs="Times New Roman" w:ascii="Times New Roman" w:hAnsi="Times New Roman"/>
          <w:sz w:val="24"/>
          <w:szCs w:val="24"/>
        </w:rPr>
        <w:t xml:space="preserve">Komisja Rewizyjna rozstrzyga sprawy na posiedzeniach zwykłą większością głosów w obecności co najmniej połowy ogólnego składu komisji, a także przy równej ilości głosów, o ile za wnioskiem głosuje prowadzący obrady. </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posiedzenia komisji sporządza się protokół, który podlega przyjęciu na następnym posiedzeniu komisji. Protokół podpisuje przewodniczący komisji i protokola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spacing w:lineRule="auto" w:line="240" w:before="0" w:after="0"/>
        <w:jc w:val="both"/>
        <w:rPr/>
      </w:pPr>
      <w:r>
        <w:rPr>
          <w:rFonts w:cs="Times New Roman" w:ascii="Times New Roman" w:hAnsi="Times New Roman"/>
          <w:sz w:val="24"/>
          <w:szCs w:val="24"/>
        </w:rPr>
        <w:t>W celu przeprowadzenia czynności kontrolnych, przewodniczący Komisji Rewizyjnej   wyznacza każdorazowo spośród członków Komisji zespół kontrolny w liczbie 2-4 osób, w tym przewodniczącego zespołu.</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łonek Komisji Rewizyjnej podlega wyłączeniu z udziału w kontroli, jeżeli zachodzą uzasadnione okoliczności mogące wywołać wątpliwość co do jego bezstronności.</w:t>
      </w:r>
    </w:p>
    <w:p>
      <w:pPr>
        <w:pStyle w:val="Normal"/>
        <w:numPr>
          <w:ilvl w:val="0"/>
          <w:numId w:val="31"/>
        </w:numPr>
        <w:spacing w:lineRule="auto" w:line="240" w:before="0" w:after="0"/>
        <w:jc w:val="both"/>
        <w:rPr/>
      </w:pPr>
      <w:r>
        <w:rPr>
          <w:rFonts w:cs="Times New Roman" w:ascii="Times New Roman" w:hAnsi="Times New Roman"/>
          <w:sz w:val="24"/>
          <w:szCs w:val="24"/>
        </w:rPr>
        <w:t>O wyłączeniu członka Komisji z udziału w kontroli rozstrzyga Komisja Rewizyj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Rady udziela członkom zespołu kontrolnego pisemnego upoważnienia do przeprowadzenia kontroli. Upoważnienie określa termin i przedmiot kontroli oraz okres objęty kontrolą. </w:t>
      </w:r>
    </w:p>
    <w:p>
      <w:pPr>
        <w:pStyle w:val="Normal"/>
        <w:numPr>
          <w:ilvl w:val="0"/>
          <w:numId w:val="34"/>
        </w:numPr>
        <w:spacing w:lineRule="auto" w:line="240" w:before="0" w:after="0"/>
        <w:jc w:val="both"/>
        <w:rPr/>
      </w:pPr>
      <w:r>
        <w:rPr>
          <w:rFonts w:cs="Times New Roman" w:ascii="Times New Roman" w:hAnsi="Times New Roman"/>
          <w:sz w:val="24"/>
          <w:szCs w:val="24"/>
        </w:rPr>
        <w:t xml:space="preserve">Przewodniczący Rady, co najmniej na pięć dni przed terminem kontroli zawiadamia na piśmie kierownika kontrolowanego podmiotu i Starostę o terminie i przedmiocie kontroli oraz okresie objętym kontrolą.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łonkowie zespołu kontrolnego, przed przystąpieniem do czynności kontrolnych, są obowiązani okazać kierownikowi kontrolowanego podmiotu upoważnienie, o którym mowa w ust. 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ownicy kontrolowanych podmiotów są obowiązani do zapewnienia warunków do przeprowadzenia kontroli, w szczególności do udostępnienia potrzebnych dokumentów oraz udzielenia informacji i wyjaśnień.</w:t>
      </w:r>
    </w:p>
    <w:p>
      <w:pPr>
        <w:pStyle w:val="Normal"/>
        <w:numPr>
          <w:ilvl w:val="0"/>
          <w:numId w:val="17"/>
        </w:numPr>
        <w:spacing w:lineRule="auto" w:line="240" w:before="0" w:after="0"/>
        <w:jc w:val="both"/>
        <w:rPr/>
      </w:pPr>
      <w:r>
        <w:rPr>
          <w:rFonts w:cs="Times New Roman" w:ascii="Times New Roman" w:hAnsi="Times New Roman"/>
          <w:sz w:val="24"/>
          <w:szCs w:val="24"/>
        </w:rPr>
        <w:t>Członkowie zespołu kontrolnego wykonują czynności kontrolne w dniach  i godzinach pracy kontrolowanego podmiotu, nie naruszając przy tym porządku pracy kontrolowanego podmiotu.</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zas kontroli członkowie Komisji Rewizyjnej są obowiązani do przestrzegania przepisów obowiązujących w kontrolowanym podmio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spacing w:lineRule="auto" w:line="240" w:before="0" w:after="0"/>
        <w:jc w:val="both"/>
        <w:rPr/>
      </w:pPr>
      <w:r>
        <w:rPr>
          <w:rFonts w:cs="Times New Roman" w:ascii="Times New Roman" w:hAnsi="Times New Roman"/>
          <w:sz w:val="24"/>
          <w:szCs w:val="24"/>
        </w:rPr>
        <w:t>Zespół kontrolny, po zakończeniu kontroli, sporządza w ciągu 7 dni protokół               z kontroli. Protokół zawiera opis stanu faktycznego stwierdzonego w toku kontroli,          w tym ustalonych ewentualnych nieprawidłowości. Protokół zawiera ponadto:</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stawę prawną kontroli (uchwała Rady), </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zwę podmiotu kontrolowanego, imię i nazwisko kierownika, </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przeprowadzenia kontroli,</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iona i nazwiska kontrolujących,</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 kontroli, okres objęty kontrolą oraz opis czynności wykonywanych przez kontrolujących,</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ę o załącznikach,</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ę w ilu egzemplarzach sporządzono protokół i kto je otrzymał,</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uzulę o możliwości wniesienia do zespołu kontrolnego zastrzeżeń do protokołu w ciągu trzech dni,</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y członków zespołu kontrolnego i kierownika podmiotu kontrolowanego.</w:t>
      </w:r>
    </w:p>
    <w:p>
      <w:pPr>
        <w:pStyle w:val="Normal"/>
        <w:numPr>
          <w:ilvl w:val="0"/>
          <w:numId w:val="36"/>
        </w:numPr>
        <w:spacing w:lineRule="auto" w:line="240" w:before="0" w:after="0"/>
        <w:jc w:val="both"/>
        <w:rPr/>
      </w:pPr>
      <w:r>
        <w:rPr>
          <w:rFonts w:cs="Times New Roman" w:ascii="Times New Roman" w:hAnsi="Times New Roman"/>
          <w:sz w:val="24"/>
          <w:szCs w:val="24"/>
        </w:rPr>
        <w:t>Zespół kontrolny niezwłocznie przedkłada protokół Komisji Rewizyjnej wraz                  z ewentualnymi zastrzeżeniami kontrolowanego.</w:t>
      </w:r>
    </w:p>
    <w:p>
      <w:pPr>
        <w:pStyle w:val="Normal"/>
        <w:numPr>
          <w:ilvl w:val="0"/>
          <w:numId w:val="36"/>
        </w:numPr>
        <w:spacing w:lineRule="auto" w:line="240" w:before="0" w:after="0"/>
        <w:jc w:val="both"/>
        <w:rPr/>
      </w:pPr>
      <w:r>
        <w:rPr>
          <w:rFonts w:cs="Times New Roman" w:ascii="Times New Roman" w:hAnsi="Times New Roman"/>
          <w:sz w:val="24"/>
          <w:szCs w:val="24"/>
        </w:rPr>
        <w:t xml:space="preserve">Komisja Rewizyjna może skierować do kierownika podmiotu kontrolowanego oraz Zarządu wystąpienie pokontrolne zawierające wnioski i zalecenia usunięcia                     w określonym terminie stwierdzonych nieprawidłowości. Wystąpienie pokontrolne podpisuje przewodniczący Komisji Rewizyjnej.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ownik podmiotu kontrolowanego, do którego zostało skierowane wystąpienie pokontrolne jest obowiązany zawiadomić Komisję Rewizyjną o sposobie realizacji wniosków  i zaleceń w wyznaczonym terminie, z zastrzeżeniem ust.5.</w:t>
      </w:r>
    </w:p>
    <w:p>
      <w:pPr>
        <w:pStyle w:val="Normal"/>
        <w:numPr>
          <w:ilvl w:val="0"/>
          <w:numId w:val="36"/>
        </w:numPr>
        <w:spacing w:lineRule="auto" w:line="240" w:before="0" w:after="0"/>
        <w:jc w:val="both"/>
        <w:rPr/>
      </w:pPr>
      <w:r>
        <w:rPr>
          <w:rFonts w:cs="Times New Roman" w:ascii="Times New Roman" w:hAnsi="Times New Roman"/>
          <w:sz w:val="24"/>
          <w:szCs w:val="24"/>
        </w:rPr>
        <w:t>Kierownik kontrolowanej jednostki w terminie 7 dni od doręczenia wystąpienia pokontrolnego może odwołać się do Rady. Rozstrzygnięcie Rady jest ostatecz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 Komisje Stałe i Doraź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Rada powołuje następujące komisje stałe: </w:t>
      </w:r>
    </w:p>
    <w:p>
      <w:pPr>
        <w:pStyle w:val="Normal"/>
        <w:numPr>
          <w:ilvl w:val="0"/>
          <w:numId w:val="38"/>
        </w:numPr>
        <w:spacing w:lineRule="auto" w:line="240" w:before="0" w:after="0"/>
        <w:jc w:val="both"/>
        <w:rPr/>
      </w:pPr>
      <w:r>
        <w:rPr>
          <w:rFonts w:cs="Times New Roman" w:ascii="Times New Roman" w:hAnsi="Times New Roman"/>
          <w:sz w:val="24"/>
          <w:szCs w:val="24"/>
        </w:rPr>
        <w:t>Budżetu i Finansów, której zakresem działania są szeroko pojęte finanse powiatu oraz sprawy związane z przeciwdziałaniem bezrobociu i aktywizacją lokalnego rynku pracy,</w:t>
      </w:r>
    </w:p>
    <w:p>
      <w:pPr>
        <w:pStyle w:val="Normal"/>
        <w:numPr>
          <w:ilvl w:val="0"/>
          <w:numId w:val="38"/>
        </w:numPr>
        <w:spacing w:lineRule="auto" w:line="240" w:before="0" w:after="0"/>
        <w:jc w:val="both"/>
        <w:rPr/>
      </w:pPr>
      <w:r>
        <w:rPr>
          <w:rFonts w:cs="Times New Roman" w:ascii="Times New Roman" w:hAnsi="Times New Roman"/>
          <w:sz w:val="24"/>
          <w:szCs w:val="24"/>
        </w:rPr>
        <w:t xml:space="preserve">Zdrowia i Pomocy Społecznej, której zakresem działania są sprawy związane              z promocją i ochroną zdrowia oraz pomocą społeczną, polityką prorodzinną                 i wspieraniem osób niepełnosprawnych,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dukacji, której zakresem działania są sprawy związane z edukacją, </w:t>
      </w:r>
    </w:p>
    <w:p>
      <w:pPr>
        <w:pStyle w:val="Normal"/>
        <w:numPr>
          <w:ilvl w:val="0"/>
          <w:numId w:val="3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róg Publicznych i Bezpieczeństwa, której zakresem działania są sprawy związane  z transportem zbiorowym i drogami publicznymi, porządkiem publicznym i bezpieczeństwem obywateli, obronnością, ochroną przeciwpowodziową, przeciwpożarową i zapobieganiem innym nadzwyczajnym zagrożeniom środowiska, życia i zdrowia ludzi oraz ochroną</w:t>
      </w:r>
      <w:r>
        <w:rPr>
          <w:rFonts w:cs="Times New Roman" w:ascii="Times New Roman" w:hAnsi="Times New Roman"/>
          <w:b/>
          <w:sz w:val="24"/>
          <w:szCs w:val="24"/>
        </w:rPr>
        <w:t xml:space="preserve"> </w:t>
      </w:r>
      <w:r>
        <w:rPr>
          <w:rFonts w:cs="Times New Roman" w:ascii="Times New Roman" w:hAnsi="Times New Roman"/>
          <w:sz w:val="24"/>
          <w:szCs w:val="24"/>
        </w:rPr>
        <w:t>praw konsumenta,</w:t>
      </w:r>
    </w:p>
    <w:p>
      <w:pPr>
        <w:pStyle w:val="Normal"/>
        <w:numPr>
          <w:ilvl w:val="0"/>
          <w:numId w:val="38"/>
        </w:numPr>
        <w:spacing w:lineRule="auto" w:line="240" w:before="0" w:after="0"/>
        <w:jc w:val="both"/>
        <w:rPr/>
      </w:pPr>
      <w:r>
        <w:rPr>
          <w:rFonts w:cs="Times New Roman" w:ascii="Times New Roman" w:hAnsi="Times New Roman"/>
          <w:sz w:val="24"/>
          <w:szCs w:val="24"/>
        </w:rPr>
        <w:t>Środowiska i Rolnictwa, której zakresem działania są sprawy związane                 z rolnictwem, leśnictwem i rybactwem śródlądowym, gospodarką wodną, ochroną środowiska i przyrody, geodezją, kartografią i katastrem, administracją architektoniczno – budowlaną, utrzymaniem powiatowych obiektów i urządzeń użyteczności publicznej, obiektów administracyjnych,</w:t>
      </w:r>
      <w:r>
        <w:rPr>
          <w:rFonts w:cs="Times New Roman" w:ascii="Times New Roman" w:hAnsi="Times New Roman"/>
          <w:b/>
          <w:sz w:val="24"/>
          <w:szCs w:val="24"/>
        </w:rPr>
        <w:t xml:space="preserve"> </w:t>
      </w:r>
      <w:r>
        <w:rPr>
          <w:rFonts w:cs="Times New Roman" w:ascii="Times New Roman" w:hAnsi="Times New Roman"/>
          <w:sz w:val="24"/>
          <w:szCs w:val="24"/>
        </w:rPr>
        <w:t>gospodarką nieruchomościami i telekomunikacją,</w:t>
      </w:r>
    </w:p>
    <w:p>
      <w:pPr>
        <w:pStyle w:val="Normal"/>
        <w:numPr>
          <w:ilvl w:val="0"/>
          <w:numId w:val="38"/>
        </w:numPr>
        <w:spacing w:lineRule="auto" w:line="240" w:before="0" w:after="0"/>
        <w:jc w:val="both"/>
        <w:rPr/>
      </w:pPr>
      <w:r>
        <w:rPr>
          <w:rFonts w:cs="Times New Roman" w:ascii="Times New Roman" w:hAnsi="Times New Roman"/>
          <w:sz w:val="24"/>
          <w:szCs w:val="24"/>
        </w:rPr>
        <w:t xml:space="preserve">Kultury, Sportu i Promocji Powiatu, której zakresem działania są sprawy związane z kulturą i ochroną dóbr kultury, kulturą fizyczną i turystyką, promocją powiatu oraz współpracą zagraniczn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a powołuje spośród radnych składy osobowe komisji stałych, w tym przewodniczącego i wiceprzewodniczącego. </w:t>
      </w:r>
    </w:p>
    <w:p>
      <w:pPr>
        <w:pStyle w:val="Normal"/>
        <w:numPr>
          <w:ilvl w:val="0"/>
          <w:numId w:val="41"/>
        </w:numPr>
        <w:spacing w:lineRule="auto" w:line="240" w:before="0" w:after="0"/>
        <w:jc w:val="both"/>
        <w:rPr/>
      </w:pPr>
      <w:r>
        <w:rPr>
          <w:rFonts w:cs="Times New Roman" w:ascii="Times New Roman" w:hAnsi="Times New Roman"/>
          <w:sz w:val="24"/>
          <w:szCs w:val="24"/>
        </w:rPr>
        <w:t>Projekt uchwały w tej sprawie przygotowuje Przewodniczący Rady w porozumieniu                                              z Wiceprzewodniczącymi, w pierwszej kolejności uwzględniając wnioski zainteresowanych radnych.</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e stałe liczą 5-8 członków.</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zadań komisji stałych należy:</w:t>
      </w:r>
    </w:p>
    <w:p>
      <w:pPr>
        <w:pStyle w:val="Normal"/>
        <w:numPr>
          <w:ilvl w:val="1"/>
          <w:numId w:val="41"/>
        </w:numPr>
        <w:spacing w:lineRule="auto" w:line="240" w:before="0" w:after="0"/>
        <w:jc w:val="both"/>
        <w:rPr/>
      </w:pPr>
      <w:r>
        <w:rPr>
          <w:rFonts w:cs="Times New Roman" w:ascii="Times New Roman" w:hAnsi="Times New Roman"/>
          <w:sz w:val="24"/>
          <w:szCs w:val="24"/>
        </w:rPr>
        <w:t>rozpatrywanie i opiniowanie spraw przekazanych komisji przez Przewodniczącego Rady, Zarząd, inne komisje, a także spraw przedkładanych przez członków komisji, w zakresie działania komisji,</w:t>
      </w:r>
    </w:p>
    <w:p>
      <w:pPr>
        <w:pStyle w:val="Normal"/>
        <w:numPr>
          <w:ilvl w:val="1"/>
          <w:numId w:val="41"/>
        </w:numPr>
        <w:spacing w:lineRule="auto" w:line="240" w:before="0" w:after="0"/>
        <w:jc w:val="both"/>
        <w:rPr/>
      </w:pPr>
      <w:r>
        <w:rPr>
          <w:rFonts w:cs="Times New Roman" w:ascii="Times New Roman" w:hAnsi="Times New Roman"/>
          <w:sz w:val="24"/>
          <w:szCs w:val="24"/>
        </w:rPr>
        <w:t>zgłaszanie wniosków do Zarządu w zakresie działania komisji,</w:t>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niowanie projektów uchwał Rady,</w:t>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ępowanie z inicjatywą uchwałodawczą,</w:t>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acowywanie i przedkładanie Radzie do zatwierdzenia rocznych planów pracy, a także przedstawianie sprawozdań z działalności,</w:t>
      </w:r>
    </w:p>
    <w:p>
      <w:pPr>
        <w:pStyle w:val="Normal"/>
        <w:numPr>
          <w:ilvl w:val="1"/>
          <w:numId w:val="41"/>
        </w:numPr>
        <w:spacing w:lineRule="auto" w:line="240" w:before="0" w:after="0"/>
        <w:jc w:val="both"/>
        <w:rPr/>
      </w:pPr>
      <w:r>
        <w:rPr>
          <w:rFonts w:cs="Times New Roman" w:ascii="Times New Roman" w:hAnsi="Times New Roman"/>
          <w:sz w:val="24"/>
          <w:szCs w:val="24"/>
        </w:rPr>
        <w:t>współpraca z organizacjami pozarządowymi i współpraca zagraniczna              w zakresie właściwości komisji,</w:t>
      </w:r>
    </w:p>
    <w:p>
      <w:pPr>
        <w:pStyle w:val="Normal"/>
        <w:numPr>
          <w:ilvl w:val="1"/>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patrywanie skarg i wniosków zgodnych z zakresem działania komisji                i przedstawianie Radzie do zatwierdzenia projektów odpowiedzi.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e działają na posiedzeniach w ramach ustalonych planów pracy, uwzględniających plan pracy Rady.</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adomienie o terminie, miejscu i przedmiocie posiedzenia komisji podaje się do publicznej wiadomości w sposób zwyczajowo przyjęty.</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e, w celu wykonywania swoich zadań, mają prawo uzyskać informacje od Starosty i Zarządu.</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komisji kieruje pracami komisji, a w szczególności:</w:t>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ołuje posiedzenia komisji, ustala ich termin i porządek posiedzenia,</w:t>
      </w:r>
    </w:p>
    <w:p>
      <w:pPr>
        <w:pStyle w:val="Normal"/>
        <w:numPr>
          <w:ilvl w:val="1"/>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uje obradami komisji.</w:t>
      </w:r>
    </w:p>
    <w:p>
      <w:pPr>
        <w:pStyle w:val="Normal"/>
        <w:numPr>
          <w:ilvl w:val="0"/>
          <w:numId w:val="30"/>
        </w:numPr>
        <w:spacing w:lineRule="auto" w:line="240" w:before="0" w:after="0"/>
        <w:jc w:val="both"/>
        <w:rPr/>
      </w:pPr>
      <w:r>
        <w:rPr>
          <w:rFonts w:cs="Times New Roman" w:ascii="Times New Roman" w:hAnsi="Times New Roman"/>
          <w:sz w:val="24"/>
          <w:szCs w:val="24"/>
        </w:rPr>
        <w:t>Przewodniczący komisji jest obowiązany zwołać posiedzenie komisji na wniosek co najmniej 1/3 składu komisji lub Przewodniczącego Rady.</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adni potwierdzają swoją obecność na komisji poprzez złożenie podpisu na liście obecności.</w:t>
      </w:r>
      <w:r>
        <w:rPr>
          <w:rFonts w:cs="Times New Roman" w:ascii="Times New Roman" w:hAnsi="Times New Roman"/>
          <w:sz w:val="24"/>
          <w:szCs w:val="24"/>
        </w:rPr>
        <w:t xml:space="preserve"> Posiedzenie komisji jest prawomocne, gdy uczestniczy w nim co najmniej połowa ogólnego składu danej komisji.</w:t>
      </w:r>
    </w:p>
    <w:p>
      <w:pPr>
        <w:pStyle w:val="Normal"/>
        <w:numPr>
          <w:ilvl w:val="0"/>
          <w:numId w:val="30"/>
        </w:numPr>
        <w:spacing w:lineRule="auto" w:line="240" w:before="0" w:after="0"/>
        <w:jc w:val="both"/>
        <w:rPr/>
      </w:pPr>
      <w:r>
        <w:rPr>
          <w:rFonts w:cs="Times New Roman" w:ascii="Times New Roman" w:hAnsi="Times New Roman"/>
          <w:sz w:val="24"/>
          <w:szCs w:val="24"/>
        </w:rPr>
        <w:t xml:space="preserve">Wnioski i opinie komisji podejmowane są zwykłą większością głosów.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i zgłoszone przez poszczególnych radnych – członków komisji – są umieszczane w protokole z posiedzenia komisji i na wniosek zgłaszającego odczytywane na sesji Rady, nawet w przypadku odrzucenia ich przez komisję.</w:t>
      </w:r>
    </w:p>
    <w:p>
      <w:pPr>
        <w:pStyle w:val="Normal"/>
        <w:numPr>
          <w:ilvl w:val="0"/>
          <w:numId w:val="3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 posiedzenia komisji sporządza się protokół, który podpisuje przewodniczący komisji i protokolan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Dla realizacji zadań należących do właściwości więcej niż jednej komisji, odpowiednie komisje mogą podejmować współpracę odbywając w tym celu wspólne posied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e stałe przedstawiają Radzie sprawozdania ze swojej działalności raz w roku.</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ozdanie z działalności komisji powinno zawierać:</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ę odbytych posiedzeń,</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ę na temat zgodności tematyki z planem pracy komisji oraz przyczyny ewentualnego odstępstwa od planu,</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ę na temat podjętych wniosków i ich realizacji,</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ę o zapraszanych gości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może powołać ze swojego grona komisje doraźne do określonych zadań.</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a doraźna liczy 5 – 8 członków.</w:t>
      </w:r>
    </w:p>
    <w:p>
      <w:pPr>
        <w:pStyle w:val="Normal"/>
        <w:numPr>
          <w:ilvl w:val="0"/>
          <w:numId w:val="29"/>
        </w:numPr>
        <w:spacing w:lineRule="auto" w:line="240" w:before="0" w:after="0"/>
        <w:jc w:val="both"/>
        <w:rPr/>
      </w:pPr>
      <w:r>
        <w:rPr>
          <w:rFonts w:cs="Times New Roman" w:ascii="Times New Roman" w:hAnsi="Times New Roman"/>
          <w:sz w:val="24"/>
          <w:szCs w:val="24"/>
        </w:rPr>
        <w:t>Nazwę komisji doraźnej, przedmiot działania oraz skład osobowy ustala Rada                   w uchwale.</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sja doraźna przedstawia Radzie sprawozdanie ze swojej działalności po zakończeniu pra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uby radn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należność radnych do klubów jest dobrowoln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ub radnych może zostać utworzony przez co najmniej pięciu radnych.</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worzenie klubu radnych należy zgłosić pisemnie Przewodniczącemu Rady w ciągu 30 dni od dnia zebrania założycielskiego.</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łoszenie utworzenia klubu radnych powinno zawierać:</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ę klubu,</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ę członków klubu z określeniem funkcji pełnionych w klubi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uby radnych działają zgodnie z uchwalonymi przez siebie regulaminami. Przewodniczący klubu radnych jest obowiązany przedłożyć Przewodniczącemu Rady regulamin klubu  w terminie 60 dni od powołania klubu.</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stawiciele klubów mogą przedstawiać stanowiska klubów we wszystkich sprawach będących przedmiotem obrad Rady.</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ałalność klubów radnych nie może być finansowana z budżetu powiatu.</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rozwiązania się klubu radnych, przewodniczący rozwiązanego klubu                w terminie 14 dni od dnia rozwiązania się klubu informuje pisemnie o tym fakcie Przewodniczącego Rady. Przewodniczący Rady na najbliższej sesji podaje informację o rozwiązaniu się klubu do wiadomości R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yb głosowa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sowanie ma miejsce na sesji Rady i komisjach Rady.</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głosowaniu biorą udział wyłącznie radni.</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sowanie może być jawne bądź tajne</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ach proceduralnych Rada wypowiada się wyłącznie przez głosowanie.</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 głosowaniem nad wyborem osób Przewodniczący pyta każdego kandydata, czy zgadza się na kandydowa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W głosowaniu jawnym radni głosują przez podniesienie ręki.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wniosek Zarządu, komisji, klubu radnych lub grupy co najmniej 7 radnych Przewodniczący Rady może zarządzić głosowanie imienne. Głosowanie imienne oznacza, że ujawnieniu w protokole podlega sposób głosowania każdego radnego.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Rady przeprowadza głosowanie jawne i ogłasza jego wynik.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ki głosowania jawnego odnotowuje się w protokole z sesji. Na życzenie radnego zaznacza się w protokole, w jaki sposób głosowa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
        </w:numPr>
        <w:spacing w:lineRule="auto" w:line="240" w:before="0" w:after="0"/>
        <w:jc w:val="both"/>
        <w:rPr/>
      </w:pPr>
      <w:r>
        <w:rPr>
          <w:rFonts w:cs="Times New Roman" w:ascii="Times New Roman" w:hAnsi="Times New Roman"/>
          <w:sz w:val="24"/>
          <w:szCs w:val="24"/>
        </w:rPr>
        <w:t>W głosowaniu tajnym radni głosują za pomocą kart opatrzonych pieczęcią Rady. Rada  ustala wzór kart i sposób głosowania.</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i potwierdzają podpisem odbiór kart do głosowania.</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sowanie tajne przeprowadza komisja skrutacyjna wybrana każdorazowo przez Radę spośród radnych. Członkowie komisji skrutacyjnej wybierają ze swego składu przewodniczącego.</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ki głosowania tajnego ogłasza przewodniczący komisji skrutacyjnej.</w:t>
      </w:r>
    </w:p>
    <w:p>
      <w:pPr>
        <w:pStyle w:val="Normal"/>
        <w:numPr>
          <w:ilvl w:val="0"/>
          <w:numId w:val="33"/>
        </w:numPr>
        <w:spacing w:lineRule="auto" w:line="240" w:before="0" w:after="0"/>
        <w:jc w:val="both"/>
        <w:rPr/>
      </w:pPr>
      <w:r>
        <w:rPr>
          <w:rFonts w:cs="Times New Roman" w:ascii="Times New Roman" w:hAnsi="Times New Roman"/>
          <w:sz w:val="24"/>
          <w:szCs w:val="24"/>
        </w:rPr>
        <w:t>Protokół z przebiegu głosowania tajnego i lista radnych biorących udział                          w głosowaniu  stanowią załącznik do protokołu z sesji R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łosowanie zwykłą większością głosów oznacza, że podjęta zostaje uchwała  (przyjęty  zostaje wniosek), która uzyskała więcej głosów „za” niż „przeciw”.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łosowanie bezwzględną większością głosów oznacza, że podjęta zostaje uchwała, która uzyskała co najmniej o jeden głos więcej od sumy pozostałych głosów ważnie oddanych – to znaczy przeciwnych i wstrzymujących się.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sowanie bezwzględną większością głosów ustawowego składu Rady oznacza, że podjęta zostaje uchwała (przyjęty zostaje wniosek), która uzyskała więcej głosów za niż liczba stanowiąca połowę ustawowego składu Rady.</w:t>
      </w:r>
    </w:p>
    <w:p>
      <w:pPr>
        <w:pStyle w:val="Normal"/>
        <w:numPr>
          <w:ilvl w:val="0"/>
          <w:numId w:val="8"/>
        </w:numPr>
        <w:spacing w:lineRule="auto" w:line="240" w:before="0" w:after="0"/>
        <w:jc w:val="both"/>
        <w:rPr/>
      </w:pPr>
      <w:r>
        <w:rPr>
          <w:rFonts w:cs="Times New Roman" w:ascii="Times New Roman" w:hAnsi="Times New Roman"/>
          <w:sz w:val="24"/>
          <w:szCs w:val="24"/>
        </w:rPr>
        <w:t xml:space="preserve">Głosowanie większością kwalifikowaną oznacza konieczność uzyskania przez daną uchwałę liczby głosów przewidzianej w ustawi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erpelacje, zapytania, wnioski i oświadcz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awo składania interpelacji mają radni, komisje Rady i kluby radnych.</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pelację składa się w sprawach istotnych dla powiatu.</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pelacja powinna zawierać krótkie przedstawienie stanu faktycznego będącego jej przedmiotem oraz wynikające z powyższego stanu pytania lub propozycje zmiany tego stanu.</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pelację składa się w formie pisemnej w czasie sesji, na ręce Przewodniczącego Rady lub w okresie między sesjami w Biurze Rady.</w:t>
      </w:r>
    </w:p>
    <w:p>
      <w:pPr>
        <w:pStyle w:val="Normal"/>
        <w:numPr>
          <w:ilvl w:val="0"/>
          <w:numId w:val="15"/>
        </w:numPr>
        <w:spacing w:lineRule="auto" w:line="240" w:before="0" w:after="0"/>
        <w:jc w:val="both"/>
        <w:rPr/>
      </w:pPr>
      <w:r>
        <w:rPr>
          <w:rFonts w:cs="Times New Roman" w:ascii="Times New Roman" w:hAnsi="Times New Roman"/>
          <w:sz w:val="24"/>
          <w:szCs w:val="24"/>
        </w:rPr>
        <w:t>Przewodniczący Rady może uznać, że złożona interpelacja nie spełnia kryteriów określonych w ust. 3, o czym informuje składającego interpelację.</w:t>
      </w:r>
    </w:p>
    <w:p>
      <w:pPr>
        <w:pStyle w:val="Normal"/>
        <w:numPr>
          <w:ilvl w:val="0"/>
          <w:numId w:val="15"/>
        </w:numPr>
        <w:spacing w:lineRule="auto" w:line="240" w:before="0" w:after="0"/>
        <w:jc w:val="both"/>
        <w:rPr/>
      </w:pPr>
      <w:r>
        <w:rPr>
          <w:rFonts w:cs="Times New Roman" w:ascii="Times New Roman" w:hAnsi="Times New Roman"/>
          <w:sz w:val="24"/>
          <w:szCs w:val="24"/>
        </w:rPr>
        <w:t xml:space="preserve">Tekst interpelacji radny może odczytać na sesji. W odniesieniu do interpelacji składanych między sesjami, interpelujący na najbliżej sesji może zapoznać Radę              z treścią interpelacji.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ie interpelacji nie przeprowadza się dyskusji.</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przyjęciu interpelacji Przewodniczący Rady nadaje jej bieg urzędowy.</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ź na interpelację winna być udzielona pisemnie i złożona do Biura Rady, które kieruje ją do składającego interpelację. Odpowiedź na interpelację winna być udzielona w ciągu 30 dni od dnia złożenia.</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zapoznaje zainteresowanych radnych z odpowiedzią na interpelację.</w:t>
      </w:r>
    </w:p>
    <w:p>
      <w:pPr>
        <w:pStyle w:val="Normal"/>
        <w:numPr>
          <w:ilvl w:val="0"/>
          <w:numId w:val="15"/>
        </w:numPr>
        <w:spacing w:lineRule="auto" w:line="240" w:before="0" w:after="0"/>
        <w:jc w:val="both"/>
        <w:rPr/>
      </w:pPr>
      <w:r>
        <w:rPr>
          <w:rFonts w:cs="Times New Roman" w:ascii="Times New Roman" w:hAnsi="Times New Roman"/>
          <w:sz w:val="24"/>
          <w:szCs w:val="24"/>
        </w:rPr>
        <w:t xml:space="preserve">Radny składający interpelację ma prawo poinformowania Rady, czy uznaje odpowiedź za wystarczającą. Składający interpelację może zażądać od odpowiadającego dodatkowych wyjaśnień, ustnych lub pisemnyc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jc w:val="both"/>
        <w:rPr/>
      </w:pPr>
      <w:r>
        <w:rPr>
          <w:rFonts w:cs="Times New Roman" w:ascii="Times New Roman" w:hAnsi="Times New Roman"/>
          <w:b/>
          <w:sz w:val="24"/>
          <w:szCs w:val="24"/>
        </w:rPr>
        <w:t>Prawo składania zapytania mają radni, komisje Rady i kluby radnych.</w:t>
      </w:r>
    </w:p>
    <w:p>
      <w:pPr>
        <w:pStyle w:val="Normal"/>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pytania składa się w celu uzyskania informacji dotyczących bieżących spraw powiatu.</w:t>
      </w:r>
    </w:p>
    <w:p>
      <w:pPr>
        <w:pStyle w:val="Normal"/>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pytania są zgłaszane w odpowiednim punkcie porządku obrad i kierowane pod adresem Przewodniczącego Rady, komisji Rady lub Zarządu.</w:t>
      </w:r>
    </w:p>
    <w:p>
      <w:pPr>
        <w:pStyle w:val="Normal"/>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pytania składa się pisemnie na ręce Przewodniczącego Rady.</w:t>
      </w:r>
    </w:p>
    <w:p>
      <w:pPr>
        <w:pStyle w:val="Normal"/>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sprawach zapytań nie przeprowadza się dyskusji.</w:t>
      </w:r>
    </w:p>
    <w:p>
      <w:pPr>
        <w:pStyle w:val="Normal"/>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powiedź na zapytanie jest udzielana w formie pisemnej w terminie 30 dni.</w:t>
      </w:r>
    </w:p>
    <w:p>
      <w:pPr>
        <w:pStyle w:val="Normal"/>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resatowi zapytania przysługuje prawo odniesienia się do zapytania w trakcie sesji, bezpośrednio po jego zadan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wo zgłoszenia wniosku na sesji mają radni, komisje Rady i kluby radnych.</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kiem jest propozycja podjęcia określonego działania. </w:t>
      </w:r>
    </w:p>
    <w:p>
      <w:pPr>
        <w:pStyle w:val="Normal"/>
        <w:numPr>
          <w:ilvl w:val="0"/>
          <w:numId w:val="1"/>
        </w:numPr>
        <w:spacing w:lineRule="auto" w:line="240" w:before="0" w:after="0"/>
        <w:jc w:val="both"/>
        <w:rPr/>
      </w:pPr>
      <w:r>
        <w:rPr>
          <w:rFonts w:cs="Times New Roman" w:ascii="Times New Roman" w:hAnsi="Times New Roman"/>
          <w:b/>
          <w:sz w:val="24"/>
          <w:szCs w:val="24"/>
        </w:rPr>
        <w:t>Wnioski są zgłaszane w odpowiednim punkcie obrad</w:t>
      </w:r>
      <w:r>
        <w:rPr>
          <w:rFonts w:cs="Times New Roman" w:ascii="Times New Roman" w:hAnsi="Times New Roman"/>
          <w:sz w:val="24"/>
          <w:szCs w:val="24"/>
        </w:rPr>
        <w:t xml:space="preserve"> i kierowane do Przewodniczącego Rady, komisji Rady lub Zarząd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ek ma formę pisemną.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 wnioskiem nie przeprowadza się dyskusji ani głosowani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at wniosku ma obowiązek poinformować wnioskodawcę na piśmie                         o możliwości i sposobie realizacji wniosku w terminie 30 dn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uro Rady prowadzi ewidencję interpelacji, zapytań i wniosków.</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uro Rady gromadzi interpelacje, zapytania i wnioski oraz pisemne odpowiedz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wo wygłoszenia oświadczenia mają radni, komisje Rady i kluby radnych.</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enie wygłasza się na sesji Rady.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 oświadczeniem nie przeprowadza się dyskusji ani głosowania.</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ść oświadczenia wpisuje się do protokołu z sesji Rady.</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enie ma formę ustną lub pisemną. Oświadczenie złożone na piśmie stanowi załącznik do protokołu z sesji Rad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sje Rad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obraduje na sesjach zwyczajnych i nadzwyczajnych. Sesje zwyczajne odbywają się nie rzadziej niż raz na kwartał.</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działa zgodnie z uchwalonym planem pracy. Projekt planu pracy Rady przygotowuje Przewodniczący. W razie potrzeby, Rada może dokonywać zmian              i uzupełnień w planie pracy.</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sjami zwyczajnymi są sesje przewidziane w planie pracy Rad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ządek obrad pierwszej sesji powinien obejmować w szczególności następujące punkty:</w:t>
      </w:r>
    </w:p>
    <w:p>
      <w:pPr>
        <w:pStyle w:val="Normal"/>
        <w:numPr>
          <w:ilvl w:val="1"/>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enie ślubowania przez nowo wybranych radnych,</w:t>
      </w:r>
    </w:p>
    <w:p>
      <w:pPr>
        <w:pStyle w:val="Normal"/>
        <w:numPr>
          <w:ilvl w:val="1"/>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bór Przewodniczącego Rad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sesji zawiadamia się pisemnie wszystkich radnych co najmniej 7 dni przed terminem. Zawiadomienie powinno zawierać:</w:t>
      </w:r>
    </w:p>
    <w:p>
      <w:pPr>
        <w:pStyle w:val="Normal"/>
        <w:numPr>
          <w:ilvl w:val="1"/>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jsce, datę i godzinę rozpoczęcia sesji,</w:t>
      </w:r>
    </w:p>
    <w:p>
      <w:pPr>
        <w:pStyle w:val="Normal"/>
        <w:numPr>
          <w:ilvl w:val="1"/>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ządek obrad,</w:t>
      </w:r>
    </w:p>
    <w:p>
      <w:pPr>
        <w:pStyle w:val="Normal"/>
        <w:numPr>
          <w:ilvl w:val="1"/>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uchwał wraz z uzasadnieniami,</w:t>
      </w:r>
    </w:p>
    <w:p>
      <w:pPr>
        <w:pStyle w:val="Normal"/>
        <w:numPr>
          <w:ilvl w:val="1"/>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będne materiały związane z tematem sesji.</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ządek obrad ustala Przewodniczący Rady w porozumieniu z Zarządem Powiatu.</w:t>
      </w:r>
    </w:p>
    <w:p>
      <w:pPr>
        <w:pStyle w:val="Normal"/>
        <w:numPr>
          <w:ilvl w:val="0"/>
          <w:numId w:val="47"/>
        </w:numPr>
        <w:spacing w:lineRule="auto" w:line="240" w:before="0" w:after="0"/>
        <w:jc w:val="both"/>
        <w:rPr/>
      </w:pPr>
      <w:r>
        <w:rPr>
          <w:rFonts w:cs="Times New Roman" w:ascii="Times New Roman" w:hAnsi="Times New Roman"/>
          <w:sz w:val="24"/>
          <w:szCs w:val="24"/>
        </w:rPr>
        <w:t>W szczególnych przypadkach, za zgodą Przewodniczącego Rady, termin, o którym mowa w ust. 1 nie musi być dotrzymany.</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dotyczące sesji nadzwyczajnej mogą być dostarczone radnym w dniu sesji.</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jest obowiązany udzielić wszelkiej pomocy w przygotowaniu i obsłudze sesji R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podaje do publicznej wiadomości termin, miejsce i porządek</w:t>
      </w:r>
      <w:r>
        <w:rPr>
          <w:rFonts w:cs="Times New Roman" w:ascii="Times New Roman" w:hAnsi="Times New Roman"/>
          <w:b/>
          <w:sz w:val="24"/>
          <w:szCs w:val="24"/>
        </w:rPr>
        <w:t xml:space="preserve"> </w:t>
      </w:r>
      <w:r>
        <w:rPr>
          <w:rFonts w:cs="Times New Roman" w:ascii="Times New Roman" w:hAnsi="Times New Roman"/>
          <w:sz w:val="24"/>
          <w:szCs w:val="24"/>
        </w:rPr>
        <w:t>obrad sesji zwyczajnych, zawiadamiając gminy powiatu cieszyńskiego oraz umieszczając informację o jej zwołaniu co najmniej na 7 dni przed terminem, na tablicy ogłoszeń                     w Starostwie Powiatowym i w B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 każdą sesją Przewodniczący Rady, po zasięgnięciu opinii Starosty, ustala listę gości zaproszonych na sesję.</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dni  potwierdzają swoją obecność na sesji poprzez złożenie podpisu na liście obecnoś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Rady otwiera, prowadzi i zamyka sesje Rady. </w:t>
      </w:r>
    </w:p>
    <w:p>
      <w:pPr>
        <w:pStyle w:val="Normal"/>
        <w:numPr>
          <w:ilvl w:val="0"/>
          <w:numId w:val="24"/>
        </w:numPr>
        <w:spacing w:lineRule="auto" w:line="240" w:before="0" w:after="0"/>
        <w:jc w:val="both"/>
        <w:rPr/>
      </w:pPr>
      <w:r>
        <w:rPr>
          <w:rFonts w:cs="Times New Roman" w:ascii="Times New Roman" w:hAnsi="Times New Roman"/>
          <w:sz w:val="24"/>
          <w:szCs w:val="24"/>
        </w:rPr>
        <w:t>Otwarcie sesji następuje przez wypowiedzenie przez Przewodniczącego formuły: „Otwieram obrady /kolejny numer/ sesji Rady Powiatu Cieszyńskiego”.</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otwarciu sesji Przewodniczący ustala, czy w sesji uczestniczy liczba radnych zapewniająca prawomocność obrad. Obrady są prawomocne przy obecności co najmniej połowy ustawowego składu Rady.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liczba radnych jest mniejsza niż połowa ustawowego składu Rady (brak quorum), Rada nie może podejmować uchwał i oświadczeń. Przewodniczący w takiej sytuacji odracza obrady wyznaczając nowy termin tej samej sesj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Bezpośrednio po otwarciu obrad, radny może wystąpić z wnioskiem o zmianę porządku.</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rakcie sesji z umotywowanym wnioskiem o zmianę porządku obrad może wystąpić Przewodniczący, Starosta, komisja lub klub rad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ządek obrad zwyczajnej sesji powinien w szczególności zawierać następujące punkty z zachowaniem kolejności:</w:t>
      </w:r>
    </w:p>
    <w:p>
      <w:pPr>
        <w:pStyle w:val="Normal"/>
        <w:numPr>
          <w:ilvl w:val="1"/>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arcie i stwierdzenie prawomocności obrad,</w:t>
      </w:r>
    </w:p>
    <w:p>
      <w:pPr>
        <w:pStyle w:val="Normal"/>
        <w:numPr>
          <w:ilvl w:val="1"/>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lenie porządku obrad,</w:t>
      </w:r>
    </w:p>
    <w:p>
      <w:pPr>
        <w:pStyle w:val="Normal"/>
        <w:numPr>
          <w:ilvl w:val="1"/>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ęcie protokołu z poprzedniej sesji,</w:t>
      </w:r>
    </w:p>
    <w:p>
      <w:pPr>
        <w:pStyle w:val="Normal"/>
        <w:numPr>
          <w:ilvl w:val="1"/>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ąpienia gości,</w:t>
      </w:r>
    </w:p>
    <w:p>
      <w:pPr>
        <w:pStyle w:val="Normal"/>
        <w:numPr>
          <w:ilvl w:val="1"/>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kty wynikające z planu pracy Rady,</w:t>
      </w:r>
    </w:p>
    <w:p>
      <w:pPr>
        <w:pStyle w:val="Normal"/>
        <w:numPr>
          <w:ilvl w:val="1"/>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patrzenie projektów uchwał i podejmowanie uchwał, </w:t>
      </w:r>
    </w:p>
    <w:p>
      <w:pPr>
        <w:pStyle w:val="Normal"/>
        <w:numPr>
          <w:ilvl w:val="1"/>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a Przewodniczącego Rady o działalności między sesjami,</w:t>
      </w:r>
    </w:p>
    <w:p>
      <w:pPr>
        <w:pStyle w:val="Normal"/>
        <w:numPr>
          <w:ilvl w:val="1"/>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ozdanie Zarządu z wykonania uchwał i działalności między sesjami,</w:t>
      </w:r>
    </w:p>
    <w:p>
      <w:pPr>
        <w:pStyle w:val="Normal"/>
        <w:numPr>
          <w:ilvl w:val="1"/>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a o pracach komisji Rady,</w:t>
      </w:r>
    </w:p>
    <w:p>
      <w:pPr>
        <w:pStyle w:val="Normal"/>
        <w:numPr>
          <w:ilvl w:val="1"/>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zi na interpelacje,</w:t>
      </w:r>
    </w:p>
    <w:p>
      <w:pPr>
        <w:pStyle w:val="Normal"/>
        <w:numPr>
          <w:ilvl w:val="1"/>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pelacje,</w:t>
      </w:r>
    </w:p>
    <w:p>
      <w:pPr>
        <w:pStyle w:val="Normal"/>
        <w:numPr>
          <w:ilvl w:val="1"/>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ytania,</w:t>
      </w:r>
    </w:p>
    <w:p>
      <w:pPr>
        <w:pStyle w:val="Normal"/>
        <w:numPr>
          <w:ilvl w:val="1"/>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i,</w:t>
      </w:r>
    </w:p>
    <w:p>
      <w:pPr>
        <w:pStyle w:val="Normal"/>
        <w:numPr>
          <w:ilvl w:val="1"/>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a,</w:t>
      </w:r>
    </w:p>
    <w:p>
      <w:pPr>
        <w:pStyle w:val="Normal"/>
        <w:numPr>
          <w:ilvl w:val="1"/>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i komunikaty,</w:t>
      </w:r>
    </w:p>
    <w:p>
      <w:pPr>
        <w:pStyle w:val="Normal"/>
        <w:numPr>
          <w:ilvl w:val="1"/>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ończenie sesji. </w:t>
      </w:r>
    </w:p>
    <w:p>
      <w:pPr>
        <w:pStyle w:val="Normal"/>
        <w:numPr>
          <w:ilvl w:val="0"/>
          <w:numId w:val="50"/>
        </w:numPr>
        <w:spacing w:lineRule="auto" w:line="240" w:before="0" w:after="0"/>
        <w:jc w:val="both"/>
        <w:rPr/>
      </w:pPr>
      <w:r>
        <w:rPr>
          <w:rFonts w:cs="Times New Roman" w:ascii="Times New Roman" w:hAnsi="Times New Roman"/>
          <w:sz w:val="24"/>
          <w:szCs w:val="24"/>
        </w:rPr>
        <w:t>Porządek obrad sesji nadzwyczajnej musi zawierać punkty 1, 2, 6, 16 wymienione           w us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prowadzi sesję zgodnie z ustalonym porządkiem obrad. </w:t>
      </w:r>
    </w:p>
    <w:p>
      <w:pPr>
        <w:pStyle w:val="Normal"/>
        <w:numPr>
          <w:ilvl w:val="0"/>
          <w:numId w:val="25"/>
        </w:numPr>
        <w:spacing w:lineRule="auto" w:line="240" w:before="0" w:after="0"/>
        <w:jc w:val="both"/>
        <w:rPr/>
      </w:pPr>
      <w:r>
        <w:rPr>
          <w:rFonts w:cs="Times New Roman" w:ascii="Times New Roman" w:hAnsi="Times New Roman"/>
          <w:sz w:val="24"/>
          <w:szCs w:val="24"/>
        </w:rPr>
        <w:t>Przewodniczący udziela głosu według kolejności zgłoszeń, a w razie uznania                  za stosowne może udzielić głosu poza kolejnością dla zgłoszenia wniosku formalnego.</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może w każdym czasie udzielić głosu osobom zaproszonym na sesję, o ile uzna to za stosowne, a także osobom spośród publiczności, w sprawach istotnych dla powiatu.</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może ograniczyć czas wystąpień gości oraz osób spośród publiczności.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unkcie wystąpienia gości nie prowadzi się dyskusji. Przewodniczącemu Rady                i Zarządowi przysługuje prawo odniesienia się do wystąpień.</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imieniu Zarządu głos zabiera Starosta lub Wicestarosta, bądź wskazany przez nich inny członek Zarządu.</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wniosek Starosty, Przewodniczący udziela głosu pracownikom Starostwa                      i jednostek organizacyjnych. Przewodniczący może również udzielić głosu kierownikom jednostek organizacyj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przed poddaniem uchwały pod głosowanie odczytuje jej tytuł.</w:t>
      </w:r>
    </w:p>
    <w:p>
      <w:pPr>
        <w:pStyle w:val="Normal"/>
        <w:numPr>
          <w:ilvl w:val="0"/>
          <w:numId w:val="12"/>
        </w:numPr>
        <w:spacing w:lineRule="auto" w:line="240" w:before="0" w:after="0"/>
        <w:jc w:val="both"/>
        <w:rPr/>
      </w:pPr>
      <w:r>
        <w:rPr>
          <w:rFonts w:cs="Times New Roman" w:ascii="Times New Roman" w:hAnsi="Times New Roman"/>
          <w:sz w:val="24"/>
          <w:szCs w:val="24"/>
        </w:rPr>
        <w:t>Zarząd oraz podmiot, który wystąpił z inicjatywą uchwałodawczą mają prawo wniesienia na sesji poprawek do uchwał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żdy radny ma prawo złożenia wniosku modyfikującego treść uchwały. Przewodniczący może poprosić o złożenie wniosku na piśmie.</w:t>
      </w:r>
    </w:p>
    <w:p>
      <w:pPr>
        <w:pStyle w:val="Normal"/>
        <w:numPr>
          <w:ilvl w:val="0"/>
          <w:numId w:val="12"/>
        </w:numPr>
        <w:spacing w:lineRule="auto" w:line="240" w:before="0" w:after="0"/>
        <w:jc w:val="both"/>
        <w:rPr/>
      </w:pPr>
      <w:r>
        <w:rPr>
          <w:rFonts w:cs="Times New Roman" w:ascii="Times New Roman" w:hAnsi="Times New Roman"/>
          <w:b/>
          <w:sz w:val="24"/>
          <w:szCs w:val="24"/>
        </w:rPr>
        <w:t>Poddanie pod głosowanie wniosku radnego modyfikującego treść uchwały budżetowej, wprowadzającego zmiany powodujące zmniejszenie dochodów lub zwiększenie wydatków i deficytu budżetowego wymaga zgody Zarządu.</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łożone wnioski poddane zostają pod głosowanie w ten sposób, że w pierwszej kolejności Przewodniczący poddaje pod głosowanie wniosek najdalej idąc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zie potrzeby Przewodniczący może zarządzić przerwę w obradach, w celu umożliwienia właściwej komisji Rady lub Zarządowi zajęcia stanowiska wobec zgłoszonych wniosków albo przygotowania poprawek w rozpatrywanym projekcie uchwały lub innym dokumencie.</w:t>
      </w:r>
    </w:p>
    <w:p>
      <w:pPr>
        <w:pStyle w:val="Normal"/>
        <w:numPr>
          <w:ilvl w:val="0"/>
          <w:numId w:val="45"/>
        </w:numPr>
        <w:spacing w:lineRule="auto" w:line="240" w:before="0" w:after="0"/>
        <w:jc w:val="both"/>
        <w:rPr/>
      </w:pPr>
      <w:r>
        <w:rPr>
          <w:rFonts w:cs="Times New Roman" w:ascii="Times New Roman" w:hAnsi="Times New Roman"/>
          <w:sz w:val="24"/>
          <w:szCs w:val="24"/>
        </w:rPr>
        <w:t>Przewodniczący może, w miarę potrzeby, zarządzić przerwę w obradach także                  z innych powodów.</w:t>
      </w:r>
    </w:p>
    <w:p>
      <w:pPr>
        <w:pStyle w:val="Normal"/>
        <w:numPr>
          <w:ilvl w:val="0"/>
          <w:numId w:val="45"/>
        </w:numPr>
        <w:spacing w:lineRule="auto" w:line="240" w:before="0" w:after="0"/>
        <w:jc w:val="both"/>
        <w:rPr/>
      </w:pPr>
      <w:r>
        <w:rPr>
          <w:rFonts w:cs="Times New Roman" w:ascii="Times New Roman" w:hAnsi="Times New Roman"/>
          <w:sz w:val="24"/>
          <w:szCs w:val="24"/>
        </w:rPr>
        <w:t xml:space="preserve">Z wnioskiem o zarządzenie przerwy może wystąpić Zarząd, komisja, klub lub radny. Przewodniczący obowiązany jest zarządzić przerwę w obradach na wniosek Zarządu, komisji lub klubu. Wniosek radnego o zarządzenie przerwy podlega głosowaniu przez Rad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przyjmuje wnioski formalne, do których w szczególności zalicza się wnioski o:</w:t>
      </w:r>
    </w:p>
    <w:p>
      <w:pPr>
        <w:pStyle w:val="Normal"/>
        <w:numPr>
          <w:ilvl w:val="1"/>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rwanie, odroczenie posiedzenia,</w:t>
      </w:r>
    </w:p>
    <w:p>
      <w:pPr>
        <w:pStyle w:val="Normal"/>
        <w:numPr>
          <w:ilvl w:val="1"/>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knięcie dyskusji,</w:t>
      </w:r>
    </w:p>
    <w:p>
      <w:pPr>
        <w:pStyle w:val="Normal"/>
        <w:numPr>
          <w:ilvl w:val="1"/>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jście do porządku sesji,</w:t>
      </w:r>
    </w:p>
    <w:p>
      <w:pPr>
        <w:pStyle w:val="Normal"/>
        <w:numPr>
          <w:ilvl w:val="1"/>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esłanie wniosku do komisji Rady,</w:t>
      </w:r>
    </w:p>
    <w:p>
      <w:pPr>
        <w:pStyle w:val="Normal"/>
        <w:numPr>
          <w:ilvl w:val="1"/>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sowanie bez dyskusji,</w:t>
      </w:r>
    </w:p>
    <w:p>
      <w:pPr>
        <w:pStyle w:val="Normal"/>
        <w:numPr>
          <w:ilvl w:val="1"/>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ę w sposobie prowadzenia dyskusji,</w:t>
      </w:r>
    </w:p>
    <w:p>
      <w:pPr>
        <w:pStyle w:val="Normal"/>
        <w:numPr>
          <w:ilvl w:val="1"/>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rowadzenie głosowania imiennego,</w:t>
      </w:r>
    </w:p>
    <w:p>
      <w:pPr>
        <w:pStyle w:val="Normal"/>
        <w:numPr>
          <w:ilvl w:val="1"/>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raniczenie czasu przemówień,</w:t>
      </w:r>
    </w:p>
    <w:p>
      <w:pPr>
        <w:pStyle w:val="Normal"/>
        <w:numPr>
          <w:ilvl w:val="1"/>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dzenie quorum.</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ek o sprawdzenie quorum nie podlega głosowaniu. O pozostałych wnioskach formalnych Rada rozstrzyga zwykłą większością głosów po wysłuchaniu wnioskodawcy i najwyżej jednego głosu popierającego wniosek oraz jednego głosu przeciwko wnioskow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czuwa nad sprawnym przebiegiem obrad i zachowaniem porządku podczas obrad.</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powiedź radnego nie może zakłócać porządku obrad ani uchybiać powadze sesji.</w:t>
      </w:r>
    </w:p>
    <w:p>
      <w:pPr>
        <w:pStyle w:val="Normal"/>
        <w:numPr>
          <w:ilvl w:val="0"/>
          <w:numId w:val="22"/>
        </w:numPr>
        <w:spacing w:lineRule="auto" w:line="240" w:before="0" w:after="0"/>
        <w:jc w:val="both"/>
        <w:rPr/>
      </w:pPr>
      <w:r>
        <w:rPr>
          <w:rFonts w:cs="Times New Roman" w:ascii="Times New Roman" w:hAnsi="Times New Roman"/>
          <w:sz w:val="24"/>
          <w:szCs w:val="24"/>
        </w:rPr>
        <w:t>W przypadku, kiedy radny narusza w sposób istotny dyscyplinę wypowiedzi,                   a w szczególności kiedy wypowiedź jest niezgodna z tematem dyskusji lub czas wypowiedzi ulega znacznemu wydłużeniu Przewodniczący ma prawo:</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rócić radnemu uwagę,</w:t>
      </w:r>
    </w:p>
    <w:p>
      <w:pPr>
        <w:pStyle w:val="Normal"/>
        <w:numPr>
          <w:ilvl w:val="1"/>
          <w:numId w:val="22"/>
        </w:numPr>
        <w:spacing w:lineRule="auto" w:line="240" w:before="0" w:after="0"/>
        <w:jc w:val="both"/>
        <w:rPr/>
      </w:pPr>
      <w:r>
        <w:rPr>
          <w:rFonts w:cs="Times New Roman" w:ascii="Times New Roman" w:hAnsi="Times New Roman"/>
          <w:sz w:val="24"/>
          <w:szCs w:val="24"/>
        </w:rPr>
        <w:t>określić limit czasowy wypowiedzi,</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raniczyć do dwóch liczbę wystąpień radnego dotyczących danego zagadnienia,</w:t>
      </w:r>
    </w:p>
    <w:p>
      <w:pPr>
        <w:pStyle w:val="Normal"/>
        <w:numPr>
          <w:ilvl w:val="1"/>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udzielić głosu lub odebrać głos.</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udzielanie głosu lub jego odebranie odnotowuje się w protokole sesji.</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ępy 2, 3, 4 mają zastosowanie odpowiednio do osób niebędących radnymi, którym Przewodniczący udzielił głosu.</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achowanie radnego w sposób oczywisty uchybia powadze sesji, Przewodniczący przywołuje radnego do porządku. Fakt ten odnotowuje się                       w protokole z sesji.</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ma prawo nakazać opuszczenie sali obrad osobom spośród publiczności, które swoim zachowaniem zakłócają porządek lub naruszają powagę sesji.</w:t>
      </w:r>
    </w:p>
    <w:p>
      <w:pPr>
        <w:pStyle w:val="Normal"/>
        <w:numPr>
          <w:ilvl w:val="0"/>
          <w:numId w:val="22"/>
        </w:numPr>
        <w:spacing w:lineRule="auto" w:line="240" w:before="0" w:after="0"/>
        <w:jc w:val="both"/>
        <w:rPr/>
      </w:pPr>
      <w:r>
        <w:rPr>
          <w:rFonts w:cs="Times New Roman" w:ascii="Times New Roman" w:hAnsi="Times New Roman"/>
          <w:sz w:val="24"/>
          <w:szCs w:val="24"/>
        </w:rPr>
        <w:t xml:space="preserve">W celu zaprowadzenia porządku Przewodniczący ma prawo ogłosić przerwę                    w obrad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240" w:before="0" w:after="0"/>
        <w:jc w:val="both"/>
        <w:rPr/>
      </w:pPr>
      <w:r>
        <w:rPr>
          <w:rFonts w:cs="Times New Roman" w:ascii="Times New Roman" w:hAnsi="Times New Roman"/>
          <w:sz w:val="24"/>
          <w:szCs w:val="24"/>
        </w:rPr>
        <w:t>Porządek obrad powinien być wyczerpany na jednym posiedzeniu. Na uzasadniony wniosek Zarządu, komisji lub klubu radnych, Rada może postanowić o przerwaniu posiedzenia i kontynuowaniu obrad w innym terminie na kolejnym posiedzeniu tej samej sesji.</w:t>
      </w:r>
    </w:p>
    <w:p>
      <w:pPr>
        <w:pStyle w:val="Normal"/>
        <w:numPr>
          <w:ilvl w:val="0"/>
          <w:numId w:val="13"/>
        </w:numPr>
        <w:spacing w:lineRule="auto" w:line="240" w:before="0" w:after="0"/>
        <w:jc w:val="both"/>
        <w:rPr/>
      </w:pPr>
      <w:r>
        <w:rPr>
          <w:rFonts w:cs="Times New Roman" w:ascii="Times New Roman" w:hAnsi="Times New Roman"/>
          <w:sz w:val="24"/>
          <w:szCs w:val="24"/>
        </w:rPr>
        <w:t>O przerwaniu obrad zgodnie z ust. 1, Rada może postanowić w szczególności ze względu na niemożność wyczerpania porządku obrad lub konieczność jego rozszerzenia, potrzebę dostarczenia dodatkowych materiałów lub inne nieprzewidziane przeszkody uniemożliwiające Radzie realizowanie porządku obra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wyczerpaniu porządku obrad Przewodniczący kończy sesję formułą: „Zamykam  (kolejny numer) sesję Rady Powiatu Cieszyńskie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ozdział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chwały i oświadczenia Rad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a podejmuje rozstrzygnięcia w formie uchwał.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ły Rady powinny w szczególności zawierać:</w:t>
      </w:r>
    </w:p>
    <w:p>
      <w:pPr>
        <w:pStyle w:val="Normal"/>
        <w:numPr>
          <w:ilvl w:val="1"/>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r, datę i tytuł,</w:t>
      </w:r>
    </w:p>
    <w:p>
      <w:pPr>
        <w:pStyle w:val="Normal"/>
        <w:numPr>
          <w:ilvl w:val="1"/>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ę prawną,</w:t>
      </w:r>
    </w:p>
    <w:p>
      <w:pPr>
        <w:pStyle w:val="Normal"/>
        <w:numPr>
          <w:ilvl w:val="1"/>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ść uchwały,</w:t>
      </w:r>
    </w:p>
    <w:p>
      <w:pPr>
        <w:pStyle w:val="Normal"/>
        <w:numPr>
          <w:ilvl w:val="1"/>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zanie sposobu finansowania, gdy uchwała dotyczy zobowiązań finansowych,</w:t>
      </w:r>
    </w:p>
    <w:p>
      <w:pPr>
        <w:pStyle w:val="Normal"/>
        <w:numPr>
          <w:ilvl w:val="1"/>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ślenie podmiotu odpowiedzialnego za wykonanie uchwały,</w:t>
      </w:r>
    </w:p>
    <w:p>
      <w:pPr>
        <w:pStyle w:val="Normal"/>
        <w:numPr>
          <w:ilvl w:val="1"/>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wejścia w życie uchwały oraz ewentualny czas jej obowiązywania.</w:t>
      </w:r>
    </w:p>
    <w:p>
      <w:pPr>
        <w:pStyle w:val="Normal"/>
        <w:numPr>
          <w:ilvl w:val="0"/>
          <w:numId w:val="3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jęte uchwały podpisuje Przewodniczący Rady.</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yginały uchwał ewidencjonuje się i przechowuje w Biurze Rad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5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icjatywa uchwałodawcza przysługuje: </w:t>
      </w:r>
    </w:p>
    <w:p>
      <w:pPr>
        <w:pStyle w:val="Normal"/>
        <w:numPr>
          <w:ilvl w:val="1"/>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ządowi,</w:t>
      </w:r>
    </w:p>
    <w:p>
      <w:pPr>
        <w:pStyle w:val="Normal"/>
        <w:numPr>
          <w:ilvl w:val="1"/>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emu Rady,</w:t>
      </w:r>
    </w:p>
    <w:p>
      <w:pPr>
        <w:pStyle w:val="Normal"/>
        <w:numPr>
          <w:ilvl w:val="1"/>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m Rady,</w:t>
      </w:r>
    </w:p>
    <w:p>
      <w:pPr>
        <w:pStyle w:val="Normal"/>
        <w:numPr>
          <w:ilvl w:val="1"/>
          <w:numId w:val="35"/>
        </w:numPr>
        <w:spacing w:lineRule="auto" w:line="240" w:before="0" w:after="0"/>
        <w:jc w:val="both"/>
        <w:rPr/>
      </w:pPr>
      <w:r>
        <w:rPr>
          <w:rFonts w:cs="Times New Roman" w:ascii="Times New Roman" w:hAnsi="Times New Roman"/>
          <w:sz w:val="24"/>
          <w:szCs w:val="24"/>
        </w:rPr>
        <w:t>klubom radnych,</w:t>
      </w:r>
    </w:p>
    <w:p>
      <w:pPr>
        <w:pStyle w:val="Normal"/>
        <w:numPr>
          <w:ilvl w:val="1"/>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ie radnych składającej się co najmniej z siedmiu osób.</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ząd opracowuje projekty własnych uchwał i przedstawia je komisjom Rady właściwym pod względem merytorycznym, do zaopiniowania. Opinie komisji są przedstawiane na sesji przez przewodniczących komisji lub radnego sprawozdawcę.</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y określone w ust. 1 pkt. 3,4,5 występujące z inicjatywą uchwałodawczą przedkładają Przewodniczącemu Rady pisemny projekt uchwały. Przewodniczący przekazuje projekt Zarządowi na najbliższym posiedzeniu, celem zaopiniowania.</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rząd przedkłada projekt uchwały, o której mowa w ust. 3 wybranym przez siebie merytorycznym komisjom. Zarząd może także wprowadzić pod obrady Rady własny projekt uchwały w tej samej sprawie.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ość prac nad projektem uchwały nie powinna trwać dłużej niż 90 d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5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a może wyrazić opinię lub zająć stanowisko. Czyni to w formie oświadczenia. Treść oświadczenia podlega głosowaniu.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łoszenie projektu oświadczenia przysługuje:  </w:t>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ządowi,</w:t>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emu Rady,</w:t>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i,</w:t>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ubowi radnych,</w:t>
      </w:r>
    </w:p>
    <w:p>
      <w:pPr>
        <w:pStyle w:val="Normal"/>
        <w:numPr>
          <w:ilvl w:val="1"/>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ie radnych składającej się co najmniej z pięciu osób.</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eść oświadczenia w formie pisemnej dostarcza radnym  zgłaszający projekt.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rzyjmuje oświadczenie w odrębnym punkcie porządku obrad.</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oprócz treści, powinno zawierać numer i datę.</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yginały oświadczeń ewidencjonuje się i przechowuje w Biurze Rad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tokół z sesj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4"/>
        </w:numPr>
        <w:spacing w:lineRule="auto" w:line="240" w:before="0" w:after="0"/>
        <w:jc w:val="both"/>
        <w:rPr/>
      </w:pPr>
      <w:r>
        <w:rPr>
          <w:rFonts w:cs="Times New Roman" w:ascii="Times New Roman" w:hAnsi="Times New Roman"/>
          <w:sz w:val="24"/>
          <w:szCs w:val="24"/>
        </w:rPr>
        <w:t>Z każdej sesji Rady sporządza się protokół, który stanowi zapis przebiegu obrad                 i podejmowanych rozstrzygnięć. Protokół powinien być sporządzony w ciągu 21 dni od zakończenia sesji.</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ół z sesji podpisuje protokolant, a Przewodniczący parafuje każdą ze stron. Przewodniczący podpisuje protokół po przyjęciu go przez Radę.</w:t>
      </w:r>
    </w:p>
    <w:p>
      <w:pPr>
        <w:pStyle w:val="Normal"/>
        <w:numPr>
          <w:ilvl w:val="0"/>
          <w:numId w:val="44"/>
        </w:numPr>
        <w:spacing w:lineRule="auto" w:line="240" w:before="0" w:after="0"/>
        <w:jc w:val="both"/>
        <w:rPr/>
      </w:pPr>
      <w:r>
        <w:rPr>
          <w:rFonts w:cs="Times New Roman" w:ascii="Times New Roman" w:hAnsi="Times New Roman"/>
          <w:sz w:val="24"/>
          <w:szCs w:val="24"/>
        </w:rPr>
        <w:t>Rada przyjmuje protokół wraz z ewentualnymi poprawkami w głosowaniu jawnym, zwykłą większością głosów. Poprawki i uzupełnienia do protokołu powinny być wnoszone przez radnych nie później niż do rozpoczęcia sesji, na której następuje przyjęcie protokołu. Poprawki i uzupełnienia składa się</w:t>
      </w:r>
      <w:r>
        <w:rPr>
          <w:rFonts w:cs="Times New Roman" w:ascii="Times New Roman" w:hAnsi="Times New Roman"/>
          <w:b/>
          <w:sz w:val="24"/>
          <w:szCs w:val="24"/>
        </w:rPr>
        <w:t xml:space="preserve"> </w:t>
      </w:r>
      <w:r>
        <w:rPr>
          <w:rFonts w:cs="Times New Roman" w:ascii="Times New Roman" w:hAnsi="Times New Roman"/>
          <w:sz w:val="24"/>
          <w:szCs w:val="24"/>
        </w:rPr>
        <w:t>na piśmie</w:t>
      </w:r>
      <w:r>
        <w:rPr>
          <w:rFonts w:cs="Times New Roman" w:ascii="Times New Roman" w:hAnsi="Times New Roman"/>
          <w:b/>
          <w:sz w:val="24"/>
          <w:szCs w:val="24"/>
        </w:rPr>
        <w:t xml:space="preserve"> </w:t>
      </w:r>
      <w:r>
        <w:rPr>
          <w:rFonts w:cs="Times New Roman" w:ascii="Times New Roman" w:hAnsi="Times New Roman"/>
          <w:sz w:val="24"/>
          <w:szCs w:val="24"/>
        </w:rPr>
        <w:t>Przewodniczącemu Rady lub w Biurze Rady</w:t>
      </w:r>
      <w:r>
        <w:rPr>
          <w:rFonts w:cs="Times New Roman" w:ascii="Times New Roman" w:hAnsi="Times New Roman"/>
          <w:b/>
          <w:sz w:val="24"/>
          <w:szCs w:val="24"/>
        </w:rPr>
        <w:t xml:space="preserve">.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ół z sesji Rady powinien w szczególności zawierać:</w:t>
      </w:r>
    </w:p>
    <w:p>
      <w:pPr>
        <w:pStyle w:val="Normal"/>
        <w:numPr>
          <w:ilvl w:val="1"/>
          <w:numId w:val="44"/>
        </w:numPr>
        <w:spacing w:lineRule="auto" w:line="240" w:before="0" w:after="0"/>
        <w:jc w:val="both"/>
        <w:rPr/>
      </w:pPr>
      <w:r>
        <w:rPr>
          <w:rFonts w:cs="Times New Roman" w:ascii="Times New Roman" w:hAnsi="Times New Roman"/>
          <w:sz w:val="24"/>
          <w:szCs w:val="24"/>
        </w:rPr>
        <w:t>numer, datę, miejsce odbywania sesji, godzinę jej rozpoczęcia i zakończenia, imię i nazwisko prowadzącego sesję i osoby sporządzającej protokół,</w:t>
      </w:r>
    </w:p>
    <w:p>
      <w:pPr>
        <w:pStyle w:val="Normal"/>
        <w:numPr>
          <w:ilvl w:val="1"/>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wierdzenie prawomocności obrad,</w:t>
      </w:r>
    </w:p>
    <w:p>
      <w:pPr>
        <w:pStyle w:val="Normal"/>
        <w:numPr>
          <w:ilvl w:val="1"/>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ządek obrad,</w:t>
      </w:r>
    </w:p>
    <w:p>
      <w:pPr>
        <w:pStyle w:val="Normal"/>
        <w:numPr>
          <w:ilvl w:val="1"/>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notowanie przyjęcia protokołu z poprzedniej sesji,</w:t>
      </w:r>
    </w:p>
    <w:p>
      <w:pPr>
        <w:pStyle w:val="Normal"/>
        <w:numPr>
          <w:ilvl w:val="1"/>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eszczenie wystąpień, odnotowanie wystąpień pisemnych,</w:t>
      </w:r>
    </w:p>
    <w:p>
      <w:pPr>
        <w:pStyle w:val="Normal"/>
        <w:numPr>
          <w:ilvl w:val="1"/>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bieg głosowań i jego wyniki,</w:t>
      </w:r>
    </w:p>
    <w:p>
      <w:pPr>
        <w:pStyle w:val="Normal"/>
        <w:numPr>
          <w:ilvl w:val="1"/>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Przewodniczącego Rady.</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protokołu załącza się:</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ę obecności radnych,</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ę obecności gości,</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ół z przebiegu głosowania tajnego wraz z listą radnych biorących udział w  głosowaniu.</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otokole z obrad Rady odnotowuje się fakt przerwania obrad z powodu braku quorum, o ile taki miał miejsce oraz nazwiska radnych, których nieobecność spowodowała konieczność przerwania obrad. W protokole odnotowuje się także fakt przerwania obrad z innych przyczyn.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radny obecny na sesji nie brał udziału w głosowaniu, wpływając przez to                 w sposób istotny na wynik głosowania, fakt ten odnotowuje się w protokole z obrad sesji.</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ół z każdej sesji jest wyłożony do wglądu w Biurze Rad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patrywanie skarg i wnioskó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Skargi kierowane do rozpatrzenia przez Radę przyjmowane są przez Przewodniczącego i Wiceprzewodniczących Rady.</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płynięcia skargi do Biura Rady, kierownik Biura przekazuje niezwłocznie skargę, po jej zarejestrowaniu, Przewodniczącemu R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uro Rady prowadzi ewidencję wpływających skarg. Dotyczy to także skarg zgłoszonych ustnie do protokołu. </w:t>
      </w:r>
    </w:p>
    <w:p>
      <w:pPr>
        <w:pStyle w:val="Normal"/>
        <w:numPr>
          <w:ilvl w:val="0"/>
          <w:numId w:val="48"/>
        </w:numPr>
        <w:spacing w:lineRule="auto" w:line="240" w:before="0" w:after="0"/>
        <w:jc w:val="both"/>
        <w:rPr/>
      </w:pPr>
      <w:r>
        <w:rPr>
          <w:rFonts w:cs="Times New Roman" w:ascii="Times New Roman" w:hAnsi="Times New Roman"/>
          <w:sz w:val="24"/>
          <w:szCs w:val="24"/>
        </w:rPr>
        <w:t>Skargi wpływające do Rady są również rejestrowane w centralnym rejestrze skarg prowadzonym w Starostwie Powiatowym.</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rozpatruje się skarg anonimowych. Są one rejestrowane i archiwizow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rga przekazywana jest przez Przewodniczącego Rady do rozpatrzenia komisji właściwej ze względu na przedmiot skargi.</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oku rozpatrywania skargi komisja zapoznaje się z wyjaśnieniami osób, których sprawa dotyczy. </w:t>
      </w:r>
    </w:p>
    <w:p>
      <w:pPr>
        <w:pStyle w:val="Normal"/>
        <w:numPr>
          <w:ilvl w:val="0"/>
          <w:numId w:val="7"/>
        </w:numPr>
        <w:spacing w:lineRule="auto" w:line="240" w:before="0" w:after="0"/>
        <w:jc w:val="both"/>
        <w:rPr/>
      </w:pPr>
      <w:r>
        <w:rPr>
          <w:rFonts w:cs="Times New Roman" w:ascii="Times New Roman" w:hAnsi="Times New Roman"/>
          <w:sz w:val="24"/>
          <w:szCs w:val="24"/>
        </w:rPr>
        <w:t>Komisja zwraca się do Starosty z wnioskiem o przygotowanie materiałów związanych z przedmiotem skargi.</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a po rozpatrzeniu skargi przygotowuje projekt odpowiedzi wraz                        z projektem uchwały i przekazuje Przewodniczącemu Rady celem skierowania na sesję.</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zie niemożności rozpatrzenia skargi w ciągu miesiąca przewodniczący komisji informuje o tym Przewodniczącego Rady, który zawiadamia składającego skargę.</w:t>
      </w:r>
    </w:p>
    <w:p>
      <w:pPr>
        <w:pStyle w:val="Normal"/>
        <w:numPr>
          <w:ilvl w:val="0"/>
          <w:numId w:val="7"/>
        </w:numPr>
        <w:spacing w:lineRule="auto" w:line="240" w:before="0" w:after="0"/>
        <w:jc w:val="both"/>
        <w:rPr/>
      </w:pPr>
      <w:r>
        <w:rPr>
          <w:rFonts w:cs="Times New Roman" w:ascii="Times New Roman" w:hAnsi="Times New Roman"/>
          <w:sz w:val="24"/>
          <w:szCs w:val="24"/>
        </w:rPr>
        <w:t xml:space="preserve">Jeżeli skarga dotyczy dyrektora jednostki organizacyjnej powiatu, komisja rozpatrująca skargę może wystąpić z wnioskiem do Przewodniczącego Rady                    o przekazanie jej Staroście do załatwienia. Starosta zawiadamia Radę o sposobie załatwienia skarg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a zatwierdza ostateczną odpowiedź dotyczącą skargi.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stwierdzenia zasadności skargi Rada może skierować do Przewodniczącego Rady, Zarządu lub Starosty wnioski, celem podjęcia stosownych działa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Rada nie jest organem właściwym do rozpatrzenia skargi, Przewodniczący Rady, w terminie siedmiu dni, przekazuje ją właściwemu organowi, o czym powiadamia składającego skargę.</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rga może być również odesłana składającemu skargę ze wskazaniem organu właściwego do jej rozpatrz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egulowania niniejszego rozdziału mają zastosowanie również do wniosków zgłoszonych        w trybie Kodeksu Postępowania Administracyjne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ach nieuregulowanych w niniejszym rozdziale mają zastosowanie odpowiednie przepisy Kodeksu Postępowania Administracyjne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rząd Powiat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4"/>
        </w:numPr>
        <w:spacing w:lineRule="auto" w:line="240" w:before="0" w:after="0"/>
        <w:jc w:val="both"/>
        <w:rPr/>
      </w:pPr>
      <w:r>
        <w:rPr>
          <w:rFonts w:cs="Times New Roman" w:ascii="Times New Roman" w:hAnsi="Times New Roman"/>
          <w:sz w:val="24"/>
          <w:szCs w:val="24"/>
        </w:rPr>
        <w:t>W skład Zarządu oprócz Starosty i Wicestarosty wchodzą trzej członkowie Zarządu.</w:t>
      </w:r>
    </w:p>
    <w:p>
      <w:pPr>
        <w:pStyle w:val="Akapitzlist"/>
        <w:numPr>
          <w:ilvl w:val="0"/>
          <w:numId w:val="23"/>
        </w:numPr>
        <w:spacing w:lineRule="auto" w:line="240" w:before="0" w:after="0"/>
        <w:contextualSpacing/>
        <w:jc w:val="both"/>
        <w:rPr/>
      </w:pPr>
      <w:r>
        <w:rPr>
          <w:rFonts w:cs="Times New Roman" w:ascii="Times New Roman" w:hAnsi="Times New Roman"/>
          <w:sz w:val="24"/>
          <w:szCs w:val="24"/>
        </w:rPr>
        <w:t xml:space="preserve">Z członkami Zarządu, Starosta może nawiązać stosunek pracy na podstawie wybo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ząd obraduje i podejmuje rozstrzygnięcia na posiedzeniach zwoływanych                  co najmniej raz na tydzień.</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edzenia Zarządu zwołuje oraz przewodniczy ich obradom Starosta, a w przypadku jego nieobecności Wicestarosta lub upoważniony członek Zarządu.</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czasie i miejscu następnego posiedzenia Starosta powiadamia członków Zarządu ustnie na posiedzeniu Zarząd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ząd podejmuje rozstrzygnięcia w formie uchwał lub zapisów w protokole                     z posiedzeń Zarządu, a także w formie decyzji lub postanowień, gdy takiej formy wymagają przepisy szczególn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ząd podejmuje rozstrzygnięcia zwykłą większością głosów w głosowaniu jawnym, w obecności co najmniej połowy składu Zarząd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posiedzenia Zarządu sporządza się protokó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ły Zarządu oraz protokoły z posiedzeń, podpisują wszyscy członkowie Zarządu obecni na posiedzeniu. Sekretarz Powiatu parafuje wszystkie strony protokoł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yzje i postanowienia wydawane przez Zarząd podpisuje Starosta. W decyzjach       i postanowieniach wymienia się imiona i nazwiska członków Zarządu uczestniczących w ich podejmowani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łonkowie Zarządu mogą zostać uchwałą Zarządu upoważnieni do podejmowania             w imieniu Zarządu czynności, należących z mocy ustawy do kompetencji Zarządu,            z wyłączeniem podejmowania rozstrzygnię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dnostki organizacyjne powia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wiatowe służby, inspekcje i straż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stki organizacyjne powiatu tworzy się w celu wykonywania zadań powiatu.</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rząd prowadzi i aktualizuje wykaz jednostek organizacyjnych powiatu oraz wykaz powiatowych służb, inspekcji i straży. Wykaz udostępnia się do publicznego wgląd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428"/>
        </w:tabs>
        <w:ind w:left="1428"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428"/>
        </w:tabs>
        <w:ind w:left="1428" w:hanging="360"/>
      </w:pPr>
      <w:rPr>
        <w:b w:val="false"/>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3"/>
    <w:lvlOverride w:ilvl="0">
      <w:startOverride w:val="1"/>
    </w:lvlOverride>
  </w:num>
  <w:num w:numId="55">
    <w:abstractNumId w:val="2"/>
    <w:lvlOverride w:ilvl="0">
      <w:startOverride w:val="1"/>
    </w:lvlOverride>
  </w:num>
  <w:num w:numId="56">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16z0">
    <w:name w:val="WW8Num16z0"/>
    <w:qFormat/>
    <w:rPr/>
  </w:style>
  <w:style w:type="character" w:styleId="WW8Num19z0">
    <w:name w:val="WW8Num19z0"/>
    <w:qFormat/>
    <w:rPr/>
  </w:style>
  <w:style w:type="character" w:styleId="WW8Num20z1">
    <w:name w:val="WW8Num20z1"/>
    <w:qFormat/>
    <w:rPr>
      <w:b w:val="false"/>
    </w:rPr>
  </w:style>
  <w:style w:type="character" w:styleId="WW8Num31z0">
    <w:name w:val="WW8Num31z0"/>
    <w:qFormat/>
    <w:rPr>
      <w:b w:val="false"/>
    </w:rPr>
  </w:style>
  <w:style w:type="character" w:styleId="WW8Num32z1">
    <w:name w:val="WW8Num32z1"/>
    <w:qFormat/>
    <w:rPr>
      <w:rFonts w:ascii="Symbol" w:hAnsi="Symbol" w:eastAsia="Calibri" w:cs="Times New Roman"/>
    </w:rPr>
  </w:style>
  <w:style w:type="character" w:styleId="WW8Num40z0">
    <w:name w:val="WW8Num40z0"/>
    <w:qFormat/>
    <w:rPr>
      <w:b w:val="false"/>
    </w:rPr>
  </w:style>
  <w:style w:type="character" w:styleId="WW8Num43z0">
    <w:name w:val="WW8Num43z0"/>
    <w:qFormat/>
    <w:rPr>
      <w:b w:val="false"/>
    </w:rPr>
  </w:style>
  <w:style w:type="character" w:styleId="WW8Num47z0">
    <w:name w:val="WW8Num47z0"/>
    <w:qFormat/>
    <w:rPr>
      <w:b w:val="false"/>
    </w:rPr>
  </w:style>
  <w:style w:type="character" w:styleId="Domylnaczcionkaakapitu">
    <w:name w:val="Domyślna czcionka akapitu"/>
    <w:qFormat/>
    <w:rPr/>
  </w:style>
  <w:style w:type="character" w:styleId="StopkaZnak">
    <w:name w:val="Stopka Znak"/>
    <w:basedOn w:val="Domylnaczcionkaakapitu"/>
    <w:qFormat/>
    <w:rPr>
      <w:sz w:val="22"/>
      <w:szCs w:val="22"/>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42:00Z</dcterms:created>
  <dc:creator>acholewa</dc:creator>
  <dc:description/>
  <cp:keywords/>
  <dc:language>en-US</dc:language>
  <cp:lastModifiedBy>acholewa</cp:lastModifiedBy>
  <cp:lastPrinted>2011-09-16T10:27:00Z</cp:lastPrinted>
  <dcterms:modified xsi:type="dcterms:W3CDTF">2011-09-16T08:53:00Z</dcterms:modified>
  <cp:revision>15</cp:revision>
  <dc:subject/>
  <dc:title/>
</cp:coreProperties>
</file>