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keepNext w:val="true"/>
        <w:keepLines/>
        <w:widowControl w:val="false"/>
        <w:autoSpaceDE w:val="false"/>
        <w:bidi w:val="0"/>
        <w:spacing w:lineRule="atLeast" w:line="252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Uchwała Rady Powiatu Cieszyńskiego Nr XIV/……… / 2011</w:t>
        <w:br/>
        <w:t>z dnia 25 października 2011 r.</w:t>
        <w:br/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 xml:space="preserve">w sprawie zmiany Wieloletniej Prognozy Finansowej Powiatu Cieszyńskiego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232 ustawy z dnia 27 sierpnia 2009 r. o finansach publicznych (Dz.U. Nr 157, </w:t>
        <w:br/>
        <w:t xml:space="preserve">   poz. 1240 z późn. zm.)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12 pkt 4 ustawy z dnia 5 czerwca 1998 r. o samorządzie powiatowym (t.j. Dz.U. </w:t>
        <w:br/>
        <w:t xml:space="preserve"> 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  <w:t>Rada Powiatu postanawia:</w:t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Dokonać zmiany Wieloletniej Prognozy Finansowej Powiatu Cieszyńskieg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raz z prognozą kwoty długu i spłat zobowiązań, zgodnie z załącznikiem nr 1 do Uchwał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Dokonać zmiany wykazu przedsięwzięć realizowanych w latach 2011–2019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2 do Uchwał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aragraf"/>
        <w:rPr/>
      </w:pPr>
      <w:r>
        <w:rPr>
          <w:sz w:val="24"/>
          <w:szCs w:val="24"/>
        </w:rPr>
        <w:t>§ 3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jc w:val="center"/>
        <w:rPr/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/>
      </w:pPr>
      <w:r>
        <w:rPr>
          <w:sz w:val="24"/>
          <w:szCs w:val="24"/>
        </w:rPr>
        <w:t>§ 4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jc w:val="center"/>
        <w:rPr/>
      </w:pPr>
      <w:r>
        <w:rPr>
          <w:sz w:val="24"/>
          <w:szCs w:val="24"/>
        </w:rPr>
        <w:t>Uchwała wchodzi w życie z dniem podjęcia.</w:t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ZASADNIENIE)</w:t>
      </w:r>
    </w:p>
    <w:p>
      <w:pPr>
        <w:pStyle w:val="ZalCente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o uchwały w sprawie zmiany Wieloletniej Prognozy Finansowej Powiatu Cieszyńskiego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232 ustawy o finansach publicznych, jeżeli zmiany dotyczą kwot wydatków na przedsięwzięcia lub limitów zobowiązań to należą do kompetencji Rady Powiat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konuje się następujących zmian w zakresie przedsięwzię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Modernizacja Szpitala Śląskiego w Cieszynie – etap II – utworzenie nowoczesnego bloku operacyjnego wraz z zapleczem diagnostycznym” wydłużenie okresu realizacji do roku 2012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Zimowe utrzymanie dróg powiatowych (Skoczów, Brenna)” –zadanie podzielono na dwa odrębne przedsięwzięcia, obejmujące „Zimowe utrzymanie dróg powiatowych i chodników w granicach Gminy Skoczów” z realizacją do roku 2013 oraz „Zimowe utrzymanie dróg powiatowych i chodników w granicach Gminy Brenna” z realizacją wydłużoną do roku 2014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„Modernizacja ewidencji gruntów i budynków gminy Goleszów”- zmniejszenie limitów ze względu na uzyskanie niższej oferty na wykonawstwo niż planowano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„Dostawa tablic rejestracyjnych ”- zmniejszenie limitów ze względu na uzyskanie niższej oferty na dostawę niż planowan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prowadza się nowe przedsięwzięci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„Poprawa spójności układu komunikacyjnego Cieszyna etap II, część 1 - Przebudowa ul. Bielskiej 2619S w Cieszynie”. Przedsięwzięcie pierwotnie zaplanowane było do realizacji w br. jednak ze względu na procedury przetargowe i zakres zadania realizacja ma potrwać do maja 2012, w związku z tym wystąpiła konieczność umieszczenia tego przedsięwzięcia w WPF. Zadanie to posiada dofinansowanie ze środków unijnych na poziomie 54%.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Termomodernizacja Powiatowego Domu Pomocy Społecznej „FENIKS” w Skoczowie” w ramach programu NFOŚiGW „</w:t>
      </w:r>
      <w:r>
        <w:rPr>
          <w:rStyle w:val="StrongEmphasis"/>
          <w:b w:val="false"/>
          <w:sz w:val="26"/>
          <w:szCs w:val="26"/>
        </w:rPr>
        <w:t>System zielonych inwestycji (GIS – Green Investment Scheme) Część 1) Zarządzanie energią w budynkach użyteczności publicznej”</w:t>
      </w:r>
      <w:r>
        <w:rPr>
          <w:sz w:val="26"/>
          <w:szCs w:val="26"/>
        </w:rPr>
        <w:t xml:space="preserve">. Zadanie, którego przewidywana łączna wartość wynosi 4 137 000 zł, planuje się sfinansować dotacją z Narodowego Funduszu Ochrony Środowiska i Gospodarki Wodnej </w:t>
      </w:r>
      <w:r>
        <w:rPr>
          <w:rStyle w:val="StrongEmphasis"/>
          <w:b w:val="false"/>
          <w:sz w:val="26"/>
          <w:szCs w:val="26"/>
        </w:rPr>
        <w:t xml:space="preserve">we wnioskowanej kwocie 2 659 000 zł oraz środkami finansowymi Powiatu w wysokości 1 478 000 zł. Realizację zadania uzależnia się od uzyskania dofinansowania z </w:t>
      </w:r>
      <w:r>
        <w:rPr>
          <w:sz w:val="26"/>
          <w:szCs w:val="26"/>
        </w:rPr>
        <w:t>Narodowego Funduszu Ochrony Środowiska i Gospodarki Wodnej.</w:t>
      </w:r>
    </w:p>
    <w:p>
      <w:pPr>
        <w:pStyle w:val="Akapitz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onadto w wyniku analizy dotyczącej zakresu WPF w części dotyczącej przedsięwzięć skreśla się przedsięwzięcia, których realizacja kończy się w 2011r. i nie ma podstaw do traktowania ich, jako wieloletnie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”Kulinarne tajemnice hiszpańskich wysp - poszerzenie wiedzy i zdobycie praktycznych umiejętności zawodowych uczniów, rozwój i sprawdzenie własnych kompetencji zawodowych”- ZSGH Wisła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Nowa jakość -nowe możliwości II - nawiązanie szerokiej współpracy z lokalnymi pracodawcami”- PUP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Centrum Partnerstwa Lokalnego - promocja partnerstwa lokalnego”- PUP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zebudowa drogi powiatowej Goleszów- Hermanice - Ustroń - usprawnienie ruchu drogowego oraz poprawa bezpieczeństwa na drodze”- Starostwo Powiatowe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Poprawa spójności układu komunikacyjnego Cieszyna etap I, część 2 - budowa drogi łączącej ul.Frysztacką z  Graniczną ( ul. Ładna - Boczna) - poprawa spójności układu komunikacyjnego”- Starostwo Powiatowe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Stworzenie kompleksowego systemu informacji przestrzennej na terenie powiatu cieszyńskiego - wdrożenie informacyjnego systemu bazy danych”- Starostwo Powiatowe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Kompleksowa termomodernizacja budynków szkolnych ZSR w Międzyświeciu - zmniejszenie zapotrzebowania na energię cieplną oraz ilości substancji zanieczyszczających powietrze”- Starostwo Powiatowe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Modernizacja i rozbudowa Szpitala Śląskiego w Cieszynie - etap II- wyposażenie Szpitalnego Oddziału Ratunkowego - wyposażenie Szpitalnego Oddziału Ratunkowego”- Starostwo Powiatowe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Termomodernizacja budynku szkoły Zespołu Szkół Technicznych w Cieszynie”- Starostwo Powiatowe.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1:00Z</dcterms:created>
  <dc:creator>jwisniewski</dc:creator>
  <dc:description/>
  <cp:keywords/>
  <dc:language>en-US</dc:language>
  <cp:lastModifiedBy>pmarcinkowska</cp:lastModifiedBy>
  <cp:lastPrinted>2011-10-13T09:34:00Z</cp:lastPrinted>
  <dcterms:modified xsi:type="dcterms:W3CDTF">2011-10-13T07:40:00Z</dcterms:modified>
  <cp:revision>6</cp:revision>
  <dc:subject/>
  <dc:title>Uchwała Rady Powiatu Cieszyńskiego Nr XIV/……… / 2011</dc:title>
</cp:coreProperties>
</file>