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uchwały w sprawie zmiany uchwały w sprawie trybu prac nad projektem uchwały budżetowej powiatu cieszy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Postępowanie zgodne z obecnie przyjętym  harmonogramem opiniowania projektu budżetu przez komisje Rady nie pozwala na uchwalenie budżetu powiatu w grudniu. Proponuje się zmianę brzmienia § 8 i § 9 poprzez skrócenie dotychczas obowiązujących terminów. W § 9 proponuje się ponadto przedstawienie Radzie autopoprawek do projektu budżetu zamiast ostatecznego projektu uchwały budżetowej. Takie rozwiązanie spowoduje większą czytelność zmian, a poprzez zmniejszenie objętości dokumentu, pozwoli na dotrzymanie krótkich terminów przy uchwalaniu budżetu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0:00Z</dcterms:created>
  <dc:creator>ejesionek</dc:creator>
  <dc:description/>
  <cp:keywords/>
  <dc:language>en-US</dc:language>
  <cp:lastModifiedBy>ejesionek</cp:lastModifiedBy>
  <cp:lastPrinted>2011-10-03T14:35:00Z</cp:lastPrinted>
  <dcterms:modified xsi:type="dcterms:W3CDTF">2011-10-03T13:19:00Z</dcterms:modified>
  <cp:revision>2</cp:revision>
  <dc:subject/>
  <dc:title/>
</cp:coreProperties>
</file>