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arządu Powiatu Cieszy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22 ust 3 ustawy z dnia 27 sierpnia 2009 r. – Przepisy wprowadzające ustawę o finansach publicznych (Dz.U. Nr 157, poz. 1241 z późn. zm.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rząd Powiatu Cieszyński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formuje, że nie zachodzi spełnienie relacji o której mowa w art. 243 ustawy o finansach publicznych w latach 2012 i 201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48:00Z</dcterms:created>
  <dc:creator>jwisniewski</dc:creator>
  <dc:description/>
  <cp:keywords/>
  <dc:language>en-US</dc:language>
  <cp:lastModifiedBy>jwisniewski</cp:lastModifiedBy>
  <cp:lastPrinted>2011-11-15T13:01:00Z</cp:lastPrinted>
  <dcterms:modified xsi:type="dcterms:W3CDTF">2011-11-15T12:17:00Z</dcterms:modified>
  <cp:revision>1</cp:revision>
  <dc:subject/>
  <dc:title>Informacja Zarządu Powiatu Cieszyńskiego</dc:title>
</cp:coreProperties>
</file>