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0"/>
      </w:tblGrid>
      <w:tr>
        <w:trPr>
          <w:trHeight w:val="390" w:hRule="atLeast"/>
        </w:trPr>
        <w:tc>
          <w:tcPr>
            <w:tcW w:w="151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ałącznik nr 2 do Uchwały Rady Powiatu Cieszyńskiego - Wieloletni Plan Inwestycyjny Powiatu Cieszyńskiego na lata 2012 - 2016 część opisow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043"/>
      </w:tblGrid>
      <w:tr>
        <w:trPr>
          <w:trHeight w:val="11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"/>
              <w:spacing w:lineRule="auto" w:line="240"/>
              <w:ind w:left="142" w:hanging="0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I</w:t>
            </w:r>
          </w:p>
        </w:tc>
        <w:tc>
          <w:tcPr>
            <w:tcW w:w="1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"/>
              <w:ind w:left="142" w:hanging="0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Poprawa układu drogowego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240"/>
              <w:ind w:left="14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zadania</w:t>
            </w:r>
          </w:p>
        </w:tc>
        <w:tc>
          <w:tcPr>
            <w:tcW w:w="1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-108" w:leader="none"/>
              </w:tabs>
              <w:spacing w:lineRule="auto" w:line="240"/>
              <w:ind w:left="14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zadania</w:t>
            </w:r>
          </w:p>
        </w:tc>
      </w:tr>
      <w:tr>
        <w:trPr>
          <w:trHeight w:val="132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240"/>
              <w:ind w:left="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 1</w:t>
            </w:r>
          </w:p>
          <w:p>
            <w:pPr>
              <w:pStyle w:val="Tekst"/>
              <w:spacing w:lineRule="auto" w:line="240"/>
              <w:ind w:left="142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Przebudowa drogi 2636 S Drogomyśl - Zabłocie </w:t>
            </w:r>
          </w:p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- zadanie obejmuje przebudowę drogi powiatowej 2636 S – ul. Długiej w Zabłociu od ul. Bielskiej w Zabłociu, na odcinku  ok. 1,2 km. (tj. od skrzyżowania z drogą 2633 S do wiaduktu kolejowego z wyłączeniem odcinka od skrzyżowania z ul. Jałowcową do skrzyżowania z ul. Skrajną). Zakłada się przebudowę drogi, budowę chodnika oraz przebudowę odwodnień. Opracowanie dokumentacji technicznej do końca 2011r. </w:t>
            </w:r>
            <w:r>
              <w:rPr>
                <w:rFonts w:cs="Tahoma" w:ascii="Tahoma" w:hAnsi="Tahoma"/>
                <w:sz w:val="20"/>
              </w:rPr>
              <w:t>Zadanie jako rezerwowe przewidywane do dofinansowania w ramach Programu Rozwoju Subregionu Południowego (PRS). Realizacja na lata 2012 - 2013.</w:t>
            </w:r>
          </w:p>
        </w:tc>
      </w:tr>
      <w:tr>
        <w:trPr>
          <w:trHeight w:val="14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240"/>
              <w:ind w:left="142"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 2</w:t>
            </w:r>
          </w:p>
        </w:tc>
        <w:tc>
          <w:tcPr>
            <w:tcW w:w="1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zystosowanie układu komunikacyjnego na terenie gminy Skoczów do sytuacji powstałej po wybudowaniu drogi ekspresowej S1 – IV etap (ul. Górecka)</w:t>
            </w:r>
          </w:p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>
                <w:rFonts w:cs="Tahoma" w:ascii="Tahoma" w:hAnsi="Tahoma"/>
                <w:sz w:val="20"/>
              </w:rPr>
              <w:t>- zadanie planowane do realizacji wspólnie z gminą Skoczów (współfinansowanie na podstawie Porozumienia z 2003 r.), obejmuje przebudowę drogi 2602 S - ul. Góreckiej w Skoczowie na długości 2,1 km z wyłączeniem odcinka w km 0+740 do 0+934 (przejazd kolejowy). Została wykonana dokumentacja techniczna, wymaga zatwierdzenia (planowane na 2012). Zakres robót obejmuje przebudowę jezdni, chodników, odwodnienia, mostu na potoku Bajerka.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W 2012 rozpoczęcie procedury uzyskania ZRID.</w:t>
            </w:r>
          </w:p>
        </w:tc>
      </w:tr>
      <w:tr>
        <w:trPr>
          <w:trHeight w:val="11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240"/>
              <w:ind w:left="142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 3</w:t>
            </w:r>
          </w:p>
        </w:tc>
        <w:tc>
          <w:tcPr>
            <w:tcW w:w="1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zystosowanie układu komunikacyjnego na terenie gminy Skoczów do sytuacji powstałej po wybudowaniu drogi ekspresowej S1 – IV etap (ul. Górecka pomiędzy przejazdami kolejowymi)</w:t>
            </w:r>
          </w:p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- zadanie planowane do realizacji wspólnie z gminą Skoczów, obejmuje przebudowę drogi 2602 S - ul. Góreckiej w Skoczowie tj. odcinka ok. 200 m w km 0+740 do 0+934 (przejazd kolejowy). Nie posiada dokumentacji technicznej – zostało wyłączone w trakcie opracowywania dokumentacji dla przebudowy ul. Góreckiej.</w:t>
            </w:r>
          </w:p>
        </w:tc>
      </w:tr>
      <w:tr>
        <w:trPr>
          <w:trHeight w:val="11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240"/>
              <w:ind w:left="142"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 4</w:t>
            </w:r>
          </w:p>
        </w:tc>
        <w:tc>
          <w:tcPr>
            <w:tcW w:w="1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zystosowanie układu komunikacyjnego na terenie gminy Skoczów do sytuacji powstałej po wybudowaniu drogi ekspresowej S1 – IV etap (most na rz. Wisła)</w:t>
            </w:r>
          </w:p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zadanie planowane do realizacji wspólnie z gminą Skoczów, obejmuje remont mostu na rzece Wiśle. Zadanie posiada dokumentację techniczną. Zakres robót obejmuje remont nawierzchni, wymianę izolacji, poręczy, naprawę dylatacji.</w:t>
            </w:r>
          </w:p>
        </w:tc>
      </w:tr>
      <w:tr>
        <w:trPr>
          <w:trHeight w:val="139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240"/>
              <w:ind w:left="1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 5</w:t>
            </w:r>
          </w:p>
        </w:tc>
        <w:tc>
          <w:tcPr>
            <w:tcW w:w="1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ystosowanie układu komunikacyjnego na terenie gminy Skoczów do sytuacji powstałej po wybudowaniu drogi ekspresowej S1- II etap (Pogórze)</w:t>
            </w:r>
          </w:p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>
                <w:rFonts w:cs="Tahoma" w:ascii="Tahoma" w:hAnsi="Tahoma"/>
                <w:sz w:val="20"/>
              </w:rPr>
              <w:t>- zadanie planowane do realizacji wspólnie z gminą Skoczów, obejmuje przebudowę drogi 2642 S na odcinku od granicy Skoczowa do skrzyżowania z S1 w Pogórzu na odcinku ok. 2,4 km. Zakres robót obejmuje przebudowę jezdni, chodników, odwodnienia, przepustów. Wymagana jest aktualizacja dokumentacji.</w:t>
            </w:r>
          </w:p>
        </w:tc>
      </w:tr>
      <w:tr>
        <w:trPr>
          <w:trHeight w:val="11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240"/>
              <w:ind w:left="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 6</w:t>
            </w:r>
          </w:p>
        </w:tc>
        <w:tc>
          <w:tcPr>
            <w:tcW w:w="1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ystosowanie układu komunikacyjnego na terenie gminy Skoczów do sytuacji powstałej po wybudowaniu drogi ekspresowej S1- II etap (Górny Bór część 1)</w:t>
            </w:r>
          </w:p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zadanie planowane do realizacji wspólnie z gminą Skoczów, obejmuje przebudowę drogi 2614 S – ul. Górny Bór na odcinku od S1 do granicy miasta ( 0,63 km). Zadanie posiada dokumentację. Zakres robót obejmuje przebudowę jezdni, budowę chodników, ścieżki rowerowej, odwodnienia, oświetlenia.</w:t>
            </w:r>
          </w:p>
        </w:tc>
      </w:tr>
      <w:tr>
        <w:trPr>
          <w:trHeight w:val="118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240"/>
              <w:ind w:left="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 7</w:t>
            </w:r>
          </w:p>
        </w:tc>
        <w:tc>
          <w:tcPr>
            <w:tcW w:w="1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ystosowanie układu komunikacyjnego na terenie gminy Skoczów do sytuacji powstałej po wybudowaniu drogi ekspresowej S1- II etap (Górny Bór część 2)</w:t>
            </w:r>
          </w:p>
          <w:p>
            <w:pPr>
              <w:pStyle w:val="Tekst"/>
              <w:tabs>
                <w:tab w:val="clear" w:pos="708"/>
                <w:tab w:val="left" w:pos="-108" w:leader="none"/>
              </w:tabs>
              <w:spacing w:lineRule="auto" w:line="240"/>
              <w:ind w:left="142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20"/>
              </w:rPr>
              <w:t>zadanie dotyczy przebudowy drogi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614 S – ul. Górny Bór na odcinku ok. 1 km od S1 do skrzyżowania z ul. Mickiewicza. Zadanie nie posiada     dokumentacji. Zadanie nie jest ujęte w Porozumieniu z 2003 roku do wspólnej realizacji z Miastem Skoczów - w Porozumieniu tym zadanie to po wybudowaniu ciągu ulic  Ciężarowa i Wiślańska zostało przewidziane do przejęcia przez Miasto Skoczów (jako droga gminna), a połączenie ul. Górny Bór z ciągiem ulic Ciężarowa –  Wiślańska jako droga powiatowa. Zmiany kategorii dróg nie zostały dokonane – droga Górny Bór jest nadal drogą powiatową.</w:t>
            </w:r>
          </w:p>
        </w:tc>
      </w:tr>
      <w:tr>
        <w:trPr>
          <w:trHeight w:val="118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240"/>
              <w:ind w:left="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 8</w:t>
            </w:r>
          </w:p>
        </w:tc>
        <w:tc>
          <w:tcPr>
            <w:tcW w:w="1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-108" w:leader="none"/>
              </w:tabs>
              <w:spacing w:lineRule="auto" w:line="240"/>
              <w:ind w:left="142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 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Modernizacja głównego ciągu komunikacyjnego łączącego turystyczną gminę Brenna z drogą ekspresową S1 - I etap (część 1)</w:t>
            </w:r>
          </w:p>
          <w:p>
            <w:pPr>
              <w:pStyle w:val="Tekst"/>
              <w:tabs>
                <w:tab w:val="clear" w:pos="708"/>
                <w:tab w:val="left" w:pos="-108" w:leader="none"/>
              </w:tabs>
              <w:spacing w:lineRule="auto" w:line="240"/>
              <w:ind w:left="142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- zadanie obejmuje przebudowę drogi 2602 S Skoczów – Brenna od skrzyżowania z drogą ekspresową S1 do ul. Miodowej w Brennej – o długości 7,8 km</w:t>
            </w:r>
          </w:p>
          <w:p>
            <w:pPr>
              <w:pStyle w:val="Tekst"/>
              <w:tabs>
                <w:tab w:val="clear" w:pos="708"/>
                <w:tab w:val="left" w:pos="-108" w:leader="none"/>
              </w:tabs>
              <w:spacing w:lineRule="auto" w:line="240"/>
              <w:ind w:left="142" w:hanging="0"/>
              <w:rPr>
                <w:rFonts w:ascii="Tahoma" w:hAnsi="Tahoma" w:cs="Tahoma"/>
                <w:strike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Zakres zadania dotyczy następujących robót budowlanych: przebudowa jezdni i chodników, przebudowa bądź wykonanie odwodnienia drogi, przebudowa  istniejących skrzyżowań. Zadanie </w:t>
            </w:r>
            <w:r>
              <w:rPr>
                <w:rFonts w:cs="Tahoma" w:ascii="Tahoma" w:hAnsi="Tahoma"/>
                <w:sz w:val="20"/>
              </w:rPr>
              <w:t>posiada dokumentację techniczną wymagającą aktualizacji.</w:t>
            </w:r>
            <w:r>
              <w:rPr>
                <w:rFonts w:cs="Tahoma" w:ascii="Tahoma" w:hAnsi="Tahoma"/>
                <w:color w:val="FF0000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240"/>
              <w:ind w:left="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 9</w:t>
            </w:r>
          </w:p>
        </w:tc>
        <w:tc>
          <w:tcPr>
            <w:tcW w:w="1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zebudowa drogi 2600S w Górkach Wielkich</w:t>
            </w:r>
          </w:p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 zadanie obejmuje przebudowę drogi powiatowej 2600S w Górkach Wielkich na odcinku ok. 1,5 km od skrzyżowania z ul. Szpotawicką w kierunku Grodźca. Planowany zakres inwestycji: przebudowa jezdni, odwodnienie, budowa jednostronnego chodnika w terenie zbudowanym. Opracowanie dokumentacji technicznej w 2015 roku.</w:t>
            </w:r>
          </w:p>
        </w:tc>
      </w:tr>
      <w:tr>
        <w:trPr>
          <w:trHeight w:val="11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240"/>
              <w:ind w:left="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 10</w:t>
            </w:r>
          </w:p>
        </w:tc>
        <w:tc>
          <w:tcPr>
            <w:tcW w:w="1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oprawa spójności układu komunikacyjnego Cieszyna (ul. Bielska cz. 2)</w:t>
            </w:r>
          </w:p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zadanie obejmuje przebudowę drogi na odcinku ok. 1,36 km od ul. Cieniały do skrzyżowania z ul. Stawową, z wyłączeniem ok. 160 m, których przebudowa jest realizowana przez sieć LIDL Polska wraz z budową sklepu spożywczego oraz z wyłączeniem ok. 140 m w miejscu, gdzie Powiat Cieszyński w roku 2009 dokonał przebudowy obiektów mostowych (mostu i wiaduktu) wraz z dojazdem do tych obiektów. W wyniku realizacji inwestycji zostaną przebudowane: jezdnia wraz z 8 skrzyżowaniami, chodniki na długości 1890 m, kanalizacja deszczowa na długości 1069 m, sieć energetyczna, zjazdy do posesji oraz 25 punktów oświetleniowych. W ramach projektu zakłada się również przebudowę miejsc postojowych oraz zagospodarowanie placu przy wejściu na teren Uniwersytetu Śląskiego. Zadanie otrzymało dofinansowanie w ramach RPO WSL w wys. 2 670 tys. zł, wkład własny 2 411 tys. zł ponoszony wspólnie przez Powiat Cieszyński i Miasto Cieszyn. Całkowita wartość zadania: 5 080 tys. zł. Realizacja: kwiecień 2011 – maj 2012.</w:t>
            </w:r>
          </w:p>
        </w:tc>
      </w:tr>
      <w:tr>
        <w:trPr>
          <w:trHeight w:val="11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240"/>
              <w:ind w:left="142" w:hanging="0"/>
              <w:jc w:val="center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 11</w:t>
            </w:r>
          </w:p>
        </w:tc>
        <w:tc>
          <w:tcPr>
            <w:tcW w:w="1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oprawa spójności układu komunikacyjnego Cieszyna (ul. Bielska cz. 3)</w:t>
            </w:r>
          </w:p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>
                <w:rFonts w:cs="Tahoma" w:ascii="Tahoma" w:hAnsi="Tahoma"/>
                <w:sz w:val="20"/>
              </w:rPr>
              <w:t>- zadanie obejmuje przebudowę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l. Bielskiej w Cieszynie na odcinku ok. 1 km (od ul. Stawowej do przystanku Krasna Gruszka). Zakres robót obejmuje przebudowę jezdni wraz budową dodatkowego pasa, przebudowę kanalizacji deszczowej. Wymagana aktualizacja dokumentacji wraz z przeprojektowaniem skrzyżowania z ul. Wiślańską.</w:t>
            </w:r>
          </w:p>
        </w:tc>
      </w:tr>
      <w:tr>
        <w:trPr>
          <w:trHeight w:val="11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240"/>
              <w:ind w:left="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 12</w:t>
            </w:r>
          </w:p>
        </w:tc>
        <w:tc>
          <w:tcPr>
            <w:tcW w:w="1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zebudowa drogi 2624 S – ul. Frysztackiej w  Cieszynie</w:t>
            </w:r>
          </w:p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zadanie planowane do wspólnej realizacji z Miastem Cieszyn, obejmuje przebudowę ul. Frysztackiej w Cieszynie na odc. 1,3 km od przejazdu kolejowego do granic Miasta. Przewidywany zakres obejmuje przebudowę jezdni, budowę chodnika, ścieżki rowerowej, odwodnienia. </w:t>
            </w:r>
            <w:bookmarkStart w:id="0" w:name="OLE_LINK2"/>
            <w:bookmarkStart w:id="1" w:name="OLE_LINK1"/>
            <w:r>
              <w:rPr>
                <w:rFonts w:cs="Tahoma" w:ascii="Tahoma" w:hAnsi="Tahoma"/>
                <w:sz w:val="20"/>
              </w:rPr>
              <w:t>Opracowanie dokumentacji technicznej na lata 2011 -2012.</w:t>
            </w:r>
            <w:bookmarkEnd w:id="0"/>
            <w:bookmarkEnd w:id="1"/>
          </w:p>
        </w:tc>
      </w:tr>
      <w:tr>
        <w:trPr>
          <w:trHeight w:val="11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240"/>
              <w:ind w:left="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 13</w:t>
            </w:r>
          </w:p>
        </w:tc>
        <w:tc>
          <w:tcPr>
            <w:tcW w:w="1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oprawa spójności układu komunikacyjnego Cieszyna - przebudowa muru oporowego na ul. Frysztackiej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</w:p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 xml:space="preserve">zadanie planowane do wspólnej realizacji z Miastem Cieszyn. Opracowanie dokumentacji technicznej 2013. Zakres robót przewiduje budowę nowego muru oporowego na dł. ok. 80 m i poszerzeniem ul. Frysztackiej z dostosowaniem do szerokości na jej początkowym odcinku. </w:t>
            </w:r>
          </w:p>
        </w:tc>
      </w:tr>
      <w:tr>
        <w:trPr>
          <w:trHeight w:val="9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240"/>
              <w:ind w:left="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 14</w:t>
            </w:r>
          </w:p>
        </w:tc>
        <w:tc>
          <w:tcPr>
            <w:tcW w:w="1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oprawa spójności układu komunikacyjnego Cieszyna – budowa łącznicy ul. Hajduka - Kolejowa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</w:p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zadanie planowane do wspólnej realizacji z Miastem Cieszyn. Opracowanie dokumentacji technicznej 2014. Zakres robót przewiduje budowę nowego połączenia drogowego  ul. Hajduka z ul. Kolejową.</w:t>
            </w:r>
            <w:r>
              <w:rPr>
                <w:rFonts w:cs="Tahoma" w:ascii="Tahoma" w:hAnsi="Tahoma"/>
                <w:color w:val="FF0000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240"/>
              <w:ind w:left="1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 15</w:t>
            </w:r>
          </w:p>
        </w:tc>
        <w:tc>
          <w:tcPr>
            <w:tcW w:w="1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budowa drogi powiatowej 2621 S w Cieszynie (ul. Pikiety)</w:t>
            </w:r>
          </w:p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zadanie planowane do wspólnej realizacji z Miastem Cieszyn. Opracowanie dokumentacji technicznej 2011 - 2012. Zakres robót zakłada przebudowę drogi na odcinku 1,3 km, w zakresie jezdni wraz z wymianą podbudowy, odwodnienia, budowy chodników oraz oświetlenia.</w:t>
            </w:r>
          </w:p>
        </w:tc>
      </w:tr>
      <w:tr>
        <w:trPr>
          <w:trHeight w:val="11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240"/>
              <w:ind w:left="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 16</w:t>
            </w:r>
          </w:p>
        </w:tc>
        <w:tc>
          <w:tcPr>
            <w:tcW w:w="1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240"/>
              <w:ind w:left="14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budowa mostu na rz. Puńcówce w ciągu Al. Łyska w Cieszynie (2608 S)</w:t>
            </w:r>
          </w:p>
          <w:p>
            <w:pPr>
              <w:pStyle w:val="Tekst"/>
              <w:spacing w:lineRule="auto" w:line="240"/>
              <w:ind w:left="14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- zadanie planowane do wspólnej realizacji z Miastem Cieszyn. Zadanie posiada dokumentację techniczną. Zakres robót przewiduje rozbiórkę starego obiektu, budowę nowego obiektu mostowego wraz z przebudową przyległych skrzyżowań z ul. Żeromskiego i ul. Błogocką. Planuje się złożyć wniosek o dofinansowanie z Rezerwy Subwencji Ogólnej w styczniu 2012 roku.</w:t>
            </w:r>
          </w:p>
        </w:tc>
      </w:tr>
      <w:tr>
        <w:trPr>
          <w:trHeight w:val="11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240"/>
              <w:ind w:left="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 17</w:t>
            </w:r>
          </w:p>
        </w:tc>
        <w:tc>
          <w:tcPr>
            <w:tcW w:w="1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240"/>
              <w:ind w:left="14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zebudowa mostu w ciągu Al. Łyska w obrębie skrzyżowania z ul. Bolko - Kantora w Cieszynie (2608 S) </w:t>
            </w:r>
          </w:p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- zadanie planowane do wspólnej realizacji z Miastem Cieszyn. Opracowanie dokumentacji technicznej 2013. Zakres robót przewiduje rozbiórkę starego obiektu, budowę nowego obiektu mostowego.</w:t>
            </w:r>
          </w:p>
        </w:tc>
      </w:tr>
      <w:tr>
        <w:trPr>
          <w:trHeight w:val="11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240"/>
              <w:ind w:left="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 18</w:t>
            </w:r>
          </w:p>
        </w:tc>
        <w:tc>
          <w:tcPr>
            <w:tcW w:w="1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zebudowa mostu na rz. Wiśle w ciągu drogi powiatowej 2619 S w Ochabach</w:t>
            </w:r>
          </w:p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- zadanie obejmuje przebudowę obiektu mostowego zlokalizowanego w ciągu drogi powiatowej 2619 S w Ochabach. Coroczne przeglądy obiektu wskazują na konieczność zaplanowania remontu. Brak dokumentacji technicznej.</w:t>
            </w:r>
          </w:p>
        </w:tc>
      </w:tr>
      <w:tr>
        <w:trPr>
          <w:trHeight w:val="11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240"/>
              <w:ind w:left="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 19</w:t>
            </w:r>
          </w:p>
        </w:tc>
        <w:tc>
          <w:tcPr>
            <w:tcW w:w="1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Przebudowa mostu w Drogomyślu w ciągu drogi powiatowej 2627 S  </w:t>
            </w:r>
          </w:p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zadanie obejmuje przebudowę mostu na rz. Wiśle w Drogomyślu, zlokalizowanego w ciągu drogi powiatowej 2627 S Kaczyce Dln. - Kończyce M.– Pruchna– Drogomyśl – Chybie. Brak dokumentacji technicznej.</w:t>
            </w:r>
          </w:p>
        </w:tc>
      </w:tr>
      <w:tr>
        <w:trPr>
          <w:trHeight w:val="11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240"/>
              <w:ind w:left="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 20</w:t>
            </w:r>
          </w:p>
        </w:tc>
        <w:tc>
          <w:tcPr>
            <w:tcW w:w="1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Remont mostu w Strumieniu  w ciągu drogi powiatowej 2633 S</w:t>
            </w:r>
          </w:p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  <w:t>-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adanie obejmuje remont mostu w Strumieniu, zlokalizowanego w ciągu drogi powiatowej 2633 S Strumień – Landek - Jasienica. W 2011 roku wykonano remont nawierzchni (drewnianej) chodnika na moście stalowym oraz poręczy ochronnych na całym obiekcie. Opracowanie dokumentacji technicznej (części stalowej i żelbetowej)  z ewentualnego uwzględnieniem poszerzenia estakady żelbetowej lata 2012-2013.</w:t>
            </w:r>
          </w:p>
        </w:tc>
      </w:tr>
      <w:tr>
        <w:trPr>
          <w:trHeight w:val="11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240"/>
              <w:ind w:left="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 21</w:t>
            </w:r>
          </w:p>
        </w:tc>
        <w:tc>
          <w:tcPr>
            <w:tcW w:w="1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zebudowa drogi powiatowej 2627 S w Drogomyślu</w:t>
            </w:r>
          </w:p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zadanie obejmuje przebudowę drogi powiatowej 2627 S od centrum Pruchnej do DK81 na odcinku 2,2 km. Zadanie to stanowi kontynuację wykonanej w 2010 r przebudowy odcinka drogi przez centrum Pruchnej. Przewidywany zakres obejmuje nawierzchnię i odwodnienie oraz remont obiektów mostowych. Zadanie wymaga opracowania dokumentacji technicznej.</w:t>
            </w:r>
          </w:p>
        </w:tc>
      </w:tr>
      <w:tr>
        <w:trPr>
          <w:trHeight w:val="11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240"/>
              <w:ind w:left="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 22</w:t>
            </w:r>
          </w:p>
        </w:tc>
        <w:tc>
          <w:tcPr>
            <w:tcW w:w="1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zebudowa drogi 2675 S – ul. Czarne w Wiśle</w:t>
            </w:r>
          </w:p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/>
            </w:pPr>
            <w:r>
              <w:rPr>
                <w:rFonts w:cs="Tahoma" w:ascii="Tahoma" w:hAnsi="Tahoma"/>
                <w:sz w:val="20"/>
              </w:rPr>
              <w:t>- zadanie obejmuje przebudowę drogi na odcinku ok. 2,9 km w zakresie jezdni, odwodnienia, poszerzenia poboczy. Opracowanie dokumentacji technicznej na lata 2011-2012.</w:t>
            </w:r>
          </w:p>
        </w:tc>
      </w:tr>
      <w:tr>
        <w:trPr>
          <w:trHeight w:val="11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240"/>
              <w:ind w:left="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 23</w:t>
            </w:r>
          </w:p>
        </w:tc>
        <w:tc>
          <w:tcPr>
            <w:tcW w:w="1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Przebudowa drogi powiatowej 2678 S w Wiśle (ul. Górnośląska) </w:t>
            </w:r>
          </w:p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zadanie obejmuje przebudowę </w:t>
            </w:r>
            <w:r>
              <w:rPr>
                <w:rFonts w:cs="Tahoma" w:ascii="Tahoma" w:hAnsi="Tahoma"/>
                <w:color w:val="000000"/>
                <w:sz w:val="20"/>
              </w:rPr>
              <w:t>drogi powiatowej 2678 S</w:t>
            </w:r>
            <w:r>
              <w:rPr>
                <w:rFonts w:cs="Tahoma" w:ascii="Tahoma" w:hAnsi="Tahoma"/>
                <w:sz w:val="20"/>
              </w:rPr>
              <w:t xml:space="preserve"> ul. Górnośląskiej w Wiśle na odcinku 1,0 km, w zakresie nawierzchni i odwodnienia. Zadanie wymaga opracowania dokumentacji technicznej.</w:t>
            </w:r>
          </w:p>
        </w:tc>
      </w:tr>
      <w:tr>
        <w:trPr>
          <w:trHeight w:val="11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240"/>
              <w:ind w:left="1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 24</w:t>
            </w:r>
          </w:p>
        </w:tc>
        <w:tc>
          <w:tcPr>
            <w:tcW w:w="1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zebudowa drogi 2616 S w Kończycach Wielkich </w:t>
            </w:r>
          </w:p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- zadanie obejmuje przebudowę drogi 2616 S od ul. Konopnickiej do drogi wojewódzkiej DW 937 w Kończycach Wielkich, ze szczególnym uwzględnieniem obniżenia drogi w rejonie wiaduktu kolejowego – dla uzyskania normatywnej skrajni pionowej. Została wykonana wstępna analiza możliwości wykonania robót. Zadanie wymaga opracowania pełnej dokumentacji technicznej.</w:t>
            </w:r>
          </w:p>
        </w:tc>
      </w:tr>
      <w:tr>
        <w:trPr>
          <w:trHeight w:val="11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240"/>
              <w:ind w:left="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 25</w:t>
            </w:r>
          </w:p>
        </w:tc>
        <w:tc>
          <w:tcPr>
            <w:tcW w:w="1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budowa drogi 2627 S na odcinku od granicy państwa do skrzyżowania z DW937 w Kończycach Małych</w:t>
            </w:r>
          </w:p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zadanie obejmuje przebudowę drogi powiatowej 2627 S Kończyce – Pruchna na odcinku od DW937 w Kończynach Małych do granicy państwa                                             o dł. 3,7 km. Zadanie wymaga opracowania dokumentacji technicznej.</w:t>
            </w:r>
          </w:p>
        </w:tc>
      </w:tr>
      <w:tr>
        <w:trPr>
          <w:trHeight w:val="11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lineRule="auto" w:line="240"/>
              <w:ind w:left="142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 26</w:t>
            </w:r>
          </w:p>
        </w:tc>
        <w:tc>
          <w:tcPr>
            <w:tcW w:w="1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zebudowa drogi 2619S Gumna – Dębowiec w Gumnach</w:t>
            </w:r>
          </w:p>
          <w:p>
            <w:pPr>
              <w:pStyle w:val="Tekst"/>
              <w:tabs>
                <w:tab w:val="clear" w:pos="708"/>
                <w:tab w:val="left" w:pos="567" w:leader="none"/>
              </w:tabs>
              <w:spacing w:lineRule="auto" w:line="240"/>
              <w:ind w:left="142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20"/>
              </w:rPr>
              <w:t>zadanie obejmuje przebudowę drogi powiatowej 2619 S Gumna – Dębowiec na odcinku 1,5 km w Gumnach, od skrzyżowania ze starą drogą DK1                                w kierunku Dębowca przez centrum wsi Gumna do obrębu skrzyżowania z drogą powiatową 2620 S Zamarski – Gumna. W 2009 roku opracowano dokumentację techniczną, należy uzyskać zezwolenie na realizację inwestycji drogowej (ZRID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77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3644"/>
        <w:gridCol w:w="14462"/>
      </w:tblGrid>
      <w:tr>
        <w:trPr>
          <w:trHeight w:val="11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  <w:tc>
          <w:tcPr>
            <w:tcW w:w="1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II</w:t>
            </w:r>
          </w:p>
        </w:tc>
        <w:tc>
          <w:tcPr>
            <w:tcW w:w="14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urystyka i Kultura</w:t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zadania</w:t>
            </w:r>
          </w:p>
        </w:tc>
        <w:tc>
          <w:tcPr>
            <w:tcW w:w="1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Opis zadania</w:t>
            </w:r>
          </w:p>
        </w:tc>
        <w:tc>
          <w:tcPr>
            <w:tcW w:w="14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K 1</w:t>
            </w:r>
          </w:p>
        </w:tc>
        <w:tc>
          <w:tcPr>
            <w:tcW w:w="1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daptacja strychów Pałacu Larischów w Cieszynie na magazyny muzealne - (P+W) -  konkurs RPO 2014-2020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anie obejmuje adaptację strychów głównego budynku Muzeum Śląska Cieszyńskiego w Cieszynie przy ul. Regera 6 na cele magazynowe istniejących zbiorów muzealnych. W latach 2012-2013 przygotowanie dokumentacji technicznej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K 2</w:t>
            </w:r>
          </w:p>
        </w:tc>
        <w:tc>
          <w:tcPr>
            <w:tcW w:w="1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onserwacja polichromii w salach egipskiej i rzymskiej Pałacu Larischów w Cieszyni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przy ul. Regera 6 -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P+W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środki Woj. Konserwatora Zabytków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lub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onkurs RPO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adanie mające na celu praktyczne ukończenie prowadzonych od lat prac restauratorskich przy polichromiach w salach wystawienniczych, w kompleksowo wyremontowanej cieszyńskiej siedzibie Muzeum Śląska Cieszyńskiego. </w:t>
            </w:r>
          </w:p>
        </w:tc>
        <w:tc>
          <w:tcPr>
            <w:tcW w:w="14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K 3</w:t>
            </w:r>
          </w:p>
        </w:tc>
        <w:tc>
          <w:tcPr>
            <w:tcW w:w="1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zygotowanie dokumentacji oraz budowa ścieżek rowerowych na terenie powiatu cieszyńskieg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(P+W) - konkurs RPO. Planuje się przygotowanie wstępnej dokumentacji w ramach konkursu mikroprojektów Programu Operacyjnego Współpracy Transgranicznej Republika Czeska – Rzeczpospolita Polska 2007 – 2013 wraz z partnerem czeskim. Realizacja projektu planowana jest przy wsparciu środków finansowych UE w latach 2014-2020.</w:t>
            </w:r>
          </w:p>
        </w:tc>
        <w:tc>
          <w:tcPr>
            <w:tcW w:w="14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K 4</w:t>
            </w:r>
          </w:p>
        </w:tc>
        <w:tc>
          <w:tcPr>
            <w:tcW w:w="1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emont i modernizacja wraz z odtworzeniem charakteru  dawnej szkoły w budynku "U Niedźwiedzia" przy Muzeum Beskidzkim w Wiśl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P+W) -  konkurs RPO 2014-202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Zadanie ma służyć widocznemu zwiększeniu frekwencji w placówce poprzez jej dodatkowe uatrakcyjnienie oraz przyczynić się do istotnej poprawy promocji Wisły i Śląska Cieszyńskiego. W latach 2012-2013 przygotowanie dokumentacji technicznej.</w:t>
            </w:r>
          </w:p>
        </w:tc>
        <w:tc>
          <w:tcPr>
            <w:tcW w:w="14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K 5</w:t>
            </w:r>
          </w:p>
        </w:tc>
        <w:tc>
          <w:tcPr>
            <w:tcW w:w="1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udowa pawilonu wystawienniczego dla wystaw czasowych przy Muzeum im. Gustawa Morcinka w Skoczowie - (P+W) -  konkurs RPO 2014-2020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adanie ma służyć widocznemu zwiększeniu frekwencji w placówce poprzez urządzanie wystaw czasowych związanych z regionem oraz przyczynić się do poprawy wizerunku i promocji Skoczowa, jak i Śląska Cieszyńskiego.  </w:t>
            </w:r>
          </w:p>
        </w:tc>
        <w:tc>
          <w:tcPr>
            <w:tcW w:w="14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posOffset>-346075</wp:posOffset>
                </wp:positionH>
                <wp:positionV relativeFrom="paragraph">
                  <wp:posOffset>-1270</wp:posOffset>
                </wp:positionV>
                <wp:extent cx="9754870" cy="652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4870" cy="652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0"/>
                              <w:gridCol w:w="1405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sz w:val="44"/>
                                      <w:szCs w:val="4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ahoma" w:hAnsi="Tahoma" w:cs="Tahoma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8"/>
                                    </w:rPr>
                                    <w:t>Infrastruktura Edukacyj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2"/>
                                      <w:szCs w:val="20"/>
                                    </w:rPr>
                                    <w:t>Nr zadania</w:t>
                                  </w:r>
                                </w:p>
                              </w:tc>
                              <w:tc>
                                <w:tcPr>
                                  <w:tcW w:w="1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 w:val="22"/>
                                      <w:szCs w:val="20"/>
                                    </w:rPr>
                                    <w:t>Opis zad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 1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Termomodernizacja II Liceum Ogólnokształcące im. M. Kopernika w Cieszyni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Zakres prac obejmuje : remont dachu, wymianę skorodowanych obróbek blacharskich, docieplenie ścian i połaci dachowej oraz części stropu II piętra, wymianę stolarki okiennej. Na realizację zadania planuje się ubiegać o środki z Wojewódzkiego Funduszu Ochrony Środowisk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E 2</w:t>
                                  </w:r>
                                </w:p>
                              </w:tc>
                              <w:tc>
                                <w:tcPr>
                                  <w:tcW w:w="1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omodernizacja Zespołu Placówek Szkolno-Wychowawczo-Rewalidacyjnych w Cieszyni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>Zakres prac obejmuje : remont dachu wraz z jego dociepleniem, remont kapitalny elewacji, wymiana okien, wymiana instalacji co. Realizacja zadania przyniesie wymierne korzyści, ponieważ w budynku znajduje się SOSW, ORW oraz internat SOSW. Planuje się pozyskać środki z Wojewódzkiego Funduszu Ochrony Środowisk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E 3</w:t>
                                  </w:r>
                                </w:p>
                              </w:tc>
                              <w:tc>
                                <w:tcPr>
                                  <w:tcW w:w="1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udowa systemu solarów dla Zespołu Szkół Technicznych w Cieszyni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>Przedmiotem inwestycji jest zastosowanie kolektorów słonecznych jako dodatkowe źródło ciepła dla instalacji c.w.u. budynku szkoły i sali gimnastycznej oraz wspomagania instalacji c.o. sali gimnastycznej. Zakres rzeczowy obejmuje  zakup i montaż kolektorów słonecznych, które usytuowane będą na zewnątrz budynku, montaż rurociągów relacji kolektory-zasobniki c.w.u., montaż zasobników c.w.u., wykonanie instalacji termicznej rurociągów oraz wykonanie instalacji wewnątrz budynk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E 4</w:t>
                                  </w:r>
                                </w:p>
                              </w:tc>
                              <w:tc>
                                <w:tcPr>
                                  <w:tcW w:w="1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Kapitalny remont kuchni i pomieszczeń internatu w Zespole Placówek Szkolno-Wychowawczo-Rewalidacyjnych w Cieszynie 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Kapitalne remonty pomieszczeń : kuchni wraz z jej wyposażeniem, 3 pomieszczeń internatu dla dzieci z upośledzeniem umysłowym w stopniu umiarkowanym, znacznym i głębokim z podziałem na 2,3- osobowe pokoje, 4 sal lekcyjnych na drugim piętrze i jednej sali na parterze, remont aneksu kuchennego przystosowującego do prowadzenia zajęć dydaktycznych z dziećmi z upośledzeniem umysłowym w stopniu umiarkowanym, remont korytarzy i klatki schodowej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E 5</w:t>
                                  </w:r>
                                </w:p>
                              </w:tc>
                              <w:tc>
                                <w:tcPr>
                                  <w:tcW w:w="1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emont sanitariatów w Zespole Szkół Technicznych w Cieszynie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>Zadanie obejmuje remont wszystkich sanitariatów w budynku głównym szkoły. Sanitariaty od dwudziestu pieciu lat nie były remontowa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E 6</w:t>
                                  </w:r>
                                </w:p>
                              </w:tc>
                              <w:tc>
                                <w:tcPr>
                                  <w:tcW w:w="1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emont drogi i parkingu w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Zespole Szkół Technicznych w Cieszynie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>Będzie to realizacja zaleceń Powiatowego Inspektora Nadzoru Budowla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E 7</w:t>
                                  </w:r>
                                </w:p>
                              </w:tc>
                              <w:tc>
                                <w:tcPr>
                                  <w:tcW w:w="1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omodernizacja Zespołu Szkół Zawodowych w Skoczowi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>Zadanie obejmuje swoim zakresem budynek główny, a w nim następujące prace: remont dachu z dociepleniem, remont elewacji z dociepleniem, wymianę instalacji co.  Planuje się pozyskać środki z Wojewódzkiego Funduszu Ochrony Środowisk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1pt;height:514.05pt;mso-wrap-distance-left:7.05pt;mso-wrap-distance-right:7.05pt;mso-wrap-distance-top:0pt;mso-wrap-distance-bottom:0pt;margin-top:-0.1pt;mso-position-vertical-relative:text;margin-left:-27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0"/>
                        <w:gridCol w:w="1405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sz w:val="44"/>
                                <w:szCs w:val="4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8"/>
                              </w:rPr>
                              <w:t>Infrastruktura Edukacyjn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0"/>
                              </w:rPr>
                              <w:t>Nr zadania</w:t>
                            </w:r>
                          </w:p>
                        </w:tc>
                        <w:tc>
                          <w:tcPr>
                            <w:tcW w:w="1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0"/>
                              </w:rPr>
                              <w:t>Opis zadania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 1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Termomodernizacja II Liceum Ogólnokształcące im. M. Kopernika w Cieszyni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Zakres prac obejmuje : remont dachu, wymianę skorodowanych obróbek blacharskich, docieplenie ścian i połaci dachowej oraz części stropu II piętra, wymianę stolarki okiennej. Na realizację zadania planuje się ubiegać o środki z Wojewódzkiego Funduszu Ochrony Środowiska.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 2</w:t>
                            </w:r>
                          </w:p>
                        </w:tc>
                        <w:tc>
                          <w:tcPr>
                            <w:tcW w:w="1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omodernizacja Zespołu Placówek Szkolno-Wychowawczo-Rewalidacyjnych w Cieszyni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>Zakres prac obejmuje : remont dachu wraz z jego dociepleniem, remont kapitalny elewacji, wymiana okien, wymiana instalacji co. Realizacja zadania przyniesie wymierne korzyści, ponieważ w budynku znajduje się SOSW, ORW oraz internat SOSW. Planuje się pozyskać środki z Wojewódzkiego Funduszu Ochrony Środowiska.</w:t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 3</w:t>
                            </w:r>
                          </w:p>
                        </w:tc>
                        <w:tc>
                          <w:tcPr>
                            <w:tcW w:w="1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udowa systemu solarów dla Zespołu Szkół Technicznych w Cieszyni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>Przedmiotem inwestycji jest zastosowanie kolektorów słonecznych jako dodatkowe źródło ciepła dla instalacji c.w.u. budynku szkoły i sali gimnastycznej oraz wspomagania instalacji c.o. sali gimnastycznej. Zakres rzeczowy obejmuje  zakup i montaż kolektorów słonecznych, które usytuowane będą na zewnątrz budynku, montaż rurociągów relacji kolektory-zasobniki c.w.u., montaż zasobników c.w.u., wykonanie instalacji termicznej rurociągów oraz wykonanie instalacji wewnątrz budynku.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 4</w:t>
                            </w:r>
                          </w:p>
                        </w:tc>
                        <w:tc>
                          <w:tcPr>
                            <w:tcW w:w="1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Kapitalny remont kuchni i pomieszczeń internatu w Zespole Placówek Szkolno-Wychowawczo-Rewalidacyjnych w Cieszynie 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 xml:space="preserve">Kapitalne remonty pomieszczeń : kuchni wraz z jej wyposażeniem, 3 pomieszczeń internatu dla dzieci z upośledzeniem umysłowym w stopniu umiarkowanym, znacznym i głębokim z podziałem na 2,3- osobowe pokoje, 4 sal lekcyjnych na drugim piętrze i jednej sali na parterze, remont aneksu kuchennego przystosowującego do prowadzenia zajęć dydaktycznych z dziećmi z upośledzeniem umysłowym w stopniu umiarkowanym, remont korytarzy i klatki schodowej.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 5</w:t>
                            </w:r>
                          </w:p>
                        </w:tc>
                        <w:tc>
                          <w:tcPr>
                            <w:tcW w:w="1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Remont sanitariatów w Zespole Szkół Technicznych w Cieszynie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>Zadanie obejmuje remont wszystkich sanitariatów w budynku głównym szkoły. Sanitariaty od dwudziestu pieciu lat nie były remontowane.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 6</w:t>
                            </w:r>
                          </w:p>
                        </w:tc>
                        <w:tc>
                          <w:tcPr>
                            <w:tcW w:w="1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mont drogi i parkingu w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Zespole Szkół Technicznych w Cieszynie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>Będzie to realizacja zaleceń Powiatowego Inspektora Nadzoru Budowlanego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 7</w:t>
                            </w:r>
                          </w:p>
                        </w:tc>
                        <w:tc>
                          <w:tcPr>
                            <w:tcW w:w="1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omodernizacja Zespołu Szkół Zawodowych w Skoczowi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>Zadanie obejmuje swoim zakresem budynek główny, a w nim następujące prace: remont dachu z dociepleniem, remont elewacji z dociepleniem, wymianę instalacji co.  Planuje się pozyskać środki z Wojewódzkiego Funduszu Ochrony Środowisk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posOffset>-346075</wp:posOffset>
                </wp:positionH>
                <wp:positionV relativeFrom="paragraph">
                  <wp:posOffset>173990</wp:posOffset>
                </wp:positionV>
                <wp:extent cx="9754870" cy="5934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4870" cy="593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0"/>
                              <w:gridCol w:w="14053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E 8</w:t>
                                  </w:r>
                                </w:p>
                              </w:tc>
                              <w:tc>
                                <w:tcPr>
                                  <w:tcW w:w="1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omodernizacja Zespołu Szkół Budowlanych im. gen. S. Grota –Roweckiego w Cieszyni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Zadanie obejmuje wykonanie remontu kapitalnego elewacji wraz z dociepleniem ścian, wymianę stolarki okiennej, wymianę instalacji co.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Na realizację zadania planuje się ubiegać o środki z Wojewódzkiego Funduszu Ochrony Środowiska.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 9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Usuwanie barier architektonicznych w Zespole Placówek Szkolno -Wychowawczo- Rewalidacyjnych w Cieszynie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Z uwagi na charakter placówki, od lat występuje konieczność zakupu i montażu windy dla osób niepełnosprawnych. P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rzewidywany koszt 350 tys.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E 10</w:t>
                                  </w:r>
                                </w:p>
                              </w:tc>
                              <w:tc>
                                <w:tcPr>
                                  <w:tcW w:w="1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udowa boiska wielofunkcyjnego przy Zespole Szkół Technicznych w Cieszyni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>Zadanie obejmuje wykonanie boiska wielofunkcyjnego o wymiarach 22 x 40 m na starym, zniszczonym boisku, odwodnienie, przekładkę wodociągu. Boisko wielofunkcyjne obejmuje: boisko do gry w piłkę ręczną, dwa boiska do koszykówki, boisko do siatkówki, do tenisa i badmintona. Nawierzchnię projektuje się z trawy syntetycznej. Na realizację zadania istnieje możliwość ubiegania się o dofinansowanie w Ministerstwie Sportu i Turystyki, po ogłoszeniu odpowiedniego program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E 11</w:t>
                                  </w:r>
                                </w:p>
                              </w:tc>
                              <w:tc>
                                <w:tcPr>
                                  <w:tcW w:w="1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udowa sali gimnastycznej dla Zespołu Szkół Ogólnokształcących im. P. Stalmacha w Wiśl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>Celem projektu jest budowa sali gimnastycznej. Obecnie szkoła nie posiada sali gimnastycznej, a zajęcia w.f. prowadzone są w wynajmowanym obiekcie „ START” za odpłatnością. Realizacja zadania jest możliwa na terenie odległym o ok.300 m od szkoły, ponieważ w 2010 roku Powiat kupił ten teren (użytkowanie wieczyste)za 456 tys. zł od Spółdzielni Mieszkaniowej „ Zacisze” w Ustroniu . Warunkiem sprzedaży gruntu był zapis w umowie, że Powiat do pięciu lat od chwili zawarcia umowy tj. do 31.12.2015 rozpocznie budowę sali, w przeciwnym wypadku spółdzielni będzie przysługiwało prawo odkupu gruntu. W maju 2011 roku miasto Wisła zmieniło plan zagospodarowania przestrzennego, który pozwala obecnie wybudować na w/w gruncie salę sportow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E 12</w:t>
                                  </w:r>
                                </w:p>
                              </w:tc>
                              <w:tc>
                                <w:tcPr>
                                  <w:tcW w:w="1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omodernizacja I Liceum Ogólnokształcącego im. A. Osuchowskiego w Cieszyni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>Zadanie obejmuje swoim zakresem : docieplenie stropu poddasza, wymianę stolarki okiennej, wymianę instalacji co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Na realizację zadania planuje się ubiegać o środki z Wojewódzkiego Funduszu Ochrony Środowisk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1pt;height:467.25pt;mso-wrap-distance-left:7.05pt;mso-wrap-distance-right:7.05pt;mso-wrap-distance-top:0pt;mso-wrap-distance-bottom:0pt;margin-top:13.7pt;mso-position-vertical-relative:text;margin-left:-27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0"/>
                        <w:gridCol w:w="14053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 8</w:t>
                            </w:r>
                          </w:p>
                        </w:tc>
                        <w:tc>
                          <w:tcPr>
                            <w:tcW w:w="1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omodernizacja Zespołu Szkół Budowlanych im. gen. S. Grota –Roweckiego w Cieszyni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 xml:space="preserve">Zadanie obejmuje wykonanie remontu kapitalnego elewacji wraz z dociepleniem ścian, wymianę stolarki okiennej, wymianę instalacji co.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Na realizację zadania planuje się ubiegać o środki z Wojewódzkiego Funduszu Ochrony Środowiska.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 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Usuwanie barier architektonicznych w Zespole Placówek Szkolno -Wychowawczo- Rewalidacyjnych w Cieszynie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Z uwagi na charakter placówki, od lat występuje konieczność zakupu i montażu windy dla osób niepełnosprawnych. P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 xml:space="preserve">rzewidywany koszt 350 tys. zł 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 10</w:t>
                            </w:r>
                          </w:p>
                        </w:tc>
                        <w:tc>
                          <w:tcPr>
                            <w:tcW w:w="1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udowa boiska wielofunkcyjnego przy Zespole Szkół Technicznych w Cieszyni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>Zadanie obejmuje wykonanie boiska wielofunkcyjnego o wymiarach 22 x 40 m na starym, zniszczonym boisku, odwodnienie, przekładkę wodociągu. Boisko wielofunkcyjne obejmuje: boisko do gry w piłkę ręczną, dwa boiska do koszykówki, boisko do siatkówki, do tenisa i badmintona. Nawierzchnię projektuje się z trawy syntetycznej. Na realizację zadania istnieje możliwość ubiegania się o dofinansowanie w Ministerstwie Sportu i Turystyki, po ogłoszeniu odpowiedniego programu.</w:t>
                            </w:r>
                          </w:p>
                        </w:tc>
                      </w:tr>
                      <w:tr>
                        <w:trPr>
                          <w:trHeight w:val="1864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 11</w:t>
                            </w:r>
                          </w:p>
                        </w:tc>
                        <w:tc>
                          <w:tcPr>
                            <w:tcW w:w="1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udowa sali gimnastycznej dla Zespołu Szkół Ogólnokształcących im. P. Stalmacha w Wiśl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>Celem projektu jest budowa sali gimnastycznej. Obecnie szkoła nie posiada sali gimnastycznej, a zajęcia w.f. prowadzone są w wynajmowanym obiekcie „ START” za odpłatnością. Realizacja zadania jest możliwa na terenie odległym o ok.300 m od szkoły, ponieważ w 2010 roku Powiat kupił ten teren (użytkowanie wieczyste)za 456 tys. zł od Spółdzielni Mieszkaniowej „ Zacisze” w Ustroniu . Warunkiem sprzedaży gruntu był zapis w umowie, że Powiat do pięciu lat od chwili zawarcia umowy tj. do 31.12.2015 rozpocznie budowę sali, w przeciwnym wypadku spółdzielni będzie przysługiwało prawo odkupu gruntu. W maju 2011 roku miasto Wisła zmieniło plan zagospodarowania przestrzennego, który pozwala obecnie wybudować na w/w gruncie salę sportową.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 12</w:t>
                            </w:r>
                          </w:p>
                        </w:tc>
                        <w:tc>
                          <w:tcPr>
                            <w:tcW w:w="1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omodernizacja I Liceum Ogólnokształcącego im. A. Osuchowskiego w Cieszyni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>Zadanie obejmuje swoim zakresem : docieplenie stropu poddasza, wymianę stolarki okiennej, wymianę instalacji co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Na realizację zadania planuje się ubiegać o środki z Wojewódzkiego Funduszu Ochrony Środowisk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posOffset>-346075</wp:posOffset>
                </wp:positionH>
                <wp:positionV relativeFrom="paragraph">
                  <wp:posOffset>173990</wp:posOffset>
                </wp:positionV>
                <wp:extent cx="9754870" cy="6324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4870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0"/>
                              <w:gridCol w:w="14053"/>
                            </w:tblGrid>
                            <w:tr>
                              <w:trPr>
                                <w:trHeight w:val="1758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E 13</w:t>
                                  </w:r>
                                </w:p>
                              </w:tc>
                              <w:tc>
                                <w:tcPr>
                                  <w:tcW w:w="1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Budowa hali sportowej dla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II Liceum Ogólnokształcącego im. M. Kopernika w Cieszyni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Zadanie polegające na budowie hali sportowej z przewiązką ma na celu poprawę warunków nauczania. Przede wszystkim stworzenie dobrych warunków do realizacji zajęć z wychowania fizycznego, jak również poprawę warunków socjalnych dla nauczycieli. Obecnie w szkole, ilość godzin w.f., które mogą być realizowane w Sali istniejącej nie pokrywa zapotrzebowania na ich realizację. Projektowana hala sportowa będzie połączona z istniejącym budynkiem przewiązką. W obiekcie planuje się następujące pomieszczenia: sala sportowa, zaplecze z widownią, pomieszczenie dyrekcji, pokój nauczycielski, sale dydaktyczne oraz aul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 14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ermomodernizacja Szkolnego Schroniska Młodzieżowego „ Zaolzianka” w Istebnej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>Zadanie polega na : wykonaniu instalacji co na poddaszu, modernizacji istniejącej instalacji co i kotłowni, wymianie okien na ścianie wschodniej, ocieplenie budynku od strony południowej i wschodniej. Ponadto w części dobudowanej, ale nie oddanej do użytku, znajdują się w stanie surowym zamkniętym pomieszczenia, które wymagają wykonania instalacji : wod.-kan., co, robót wykończeniowych i wyposażenia. Powiat Cieszyński wystąpił z wnioskiem aplikacyjnym o dofinansowanie zadania w ramach RPO WSL 2007-2013 jednak ze względu niewielki efekt ekologiczny zadanie znalazło się na liście rezerwowej i w obecnym  okresie programowania funduszy europejskich ma znikome szanse na uzyskanie dofinan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E 15</w:t>
                                  </w:r>
                                </w:p>
                              </w:tc>
                              <w:tc>
                                <w:tcPr>
                                  <w:tcW w:w="1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emont elewacji w Zespole Szkół Ekonomiczno-Gastronomicznych im. Macierzy Ziemi Cieszyńskiej  w Cieszynie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Dokończenie remontu elewacji ścian szczytowej oraz południowo-zachodniej budynku głównego szkoły wraz z osuszeniem fundamentów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 16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udowa sali gimnastycznej dla Zespołu Szkół Budowlanych im. gen. S. Grota –Roweckiego w Cieszyni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Szkoła nie posiada pełnowymiarowej sali gimnastycznej. Jej lokalizacja uniemożliwia budowę w bliskim sąsiedztwie szkoły. Jedyną możliwością wydaje się pozyskanie ( zakup planowany w 2012 roku ) terenu i wybudowanie na nim Sali dla potrzeb szkoły, która w każdym czasie będzie miała uczniów, z uwagi na to że kształci jako jedyna w powiecie uczniów w zawodach budowlanych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1pt;height:498pt;mso-wrap-distance-left:7.05pt;mso-wrap-distance-right:7.05pt;mso-wrap-distance-top:0pt;mso-wrap-distance-bottom:0pt;margin-top:13.7pt;mso-position-vertical-relative:text;margin-left:-27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0"/>
                        <w:gridCol w:w="14053"/>
                      </w:tblGrid>
                      <w:tr>
                        <w:trPr>
                          <w:trHeight w:val="1758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 13</w:t>
                            </w:r>
                          </w:p>
                        </w:tc>
                        <w:tc>
                          <w:tcPr>
                            <w:tcW w:w="1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Budowa hali sportowej dla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II Liceum Ogólnokształcącego im. M. Kopernika w Cieszyni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Zadanie polegające na budowie hali sportowej z przewiązką ma na celu poprawę warunków nauczania. Przede wszystkim stworzenie dobrych warunków do realizacji zajęć z wychowania fizycznego, jak również poprawę warunków socjalnych dla nauczycieli. Obecnie w szkole, ilość godzin w.f., które mogą być realizowane w Sali istniejącej nie pokrywa zapotrzebowania na ich realizację. Projektowana hala sportowa będzie połączona z istniejącym budynkiem przewiązką. W obiekcie planuje się następujące pomieszczenia: sala sportowa, zaplecze z widownią, pomieszczenie dyrekcji, pokój nauczycielski, sale dydaktyczne oraz aula.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 14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rmomodernizacja Szkolnego Schroniska Młodzieżowego „ Zaolzianka” w Istebnej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>Zadanie polega na : wykonaniu instalacji co na poddaszu, modernizacji istniejącej instalacji co i kotłowni, wymianie okien na ścianie wschodniej, ocieplenie budynku od strony południowej i wschodniej. Ponadto w części dobudowanej, ale nie oddanej do użytku, znajdują się w stanie surowym zamkniętym pomieszczenia, które wymagają wykonania instalacji : wod.-kan., co, robót wykończeniowych i wyposażenia. Powiat Cieszyński wystąpił z wnioskiem aplikacyjnym o dofinansowanie zadania w ramach RPO WSL 2007-2013 jednak ze względu niewielki efekt ekologiczny zadanie znalazło się na liście rezerwowej i w obecnym  okresie programowania funduszy europejskich ma znikome szanse na uzyskanie dofinansowania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 15</w:t>
                            </w:r>
                          </w:p>
                        </w:tc>
                        <w:tc>
                          <w:tcPr>
                            <w:tcW w:w="1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Remont elewacji w Zespole Szkół Ekonomiczno-Gastronomicznych im. Macierzy Ziemi Cieszyńskiej  w Cieszynie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 xml:space="preserve">Dokończenie remontu elewacji ścian szczytowej oraz południowo-zachodniej budynku głównego szkoły wraz z osuszeniem fundamentów. </w:t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 1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udowa sali gimnastycznej dla Zespołu Szkół Budowlanych im. gen. S. Grota –Roweckiego w Cieszyni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 xml:space="preserve">Szkoła nie posiada pełnowymiarowej sali gimnastycznej. Jej lokalizacja uniemożliwia budowę w bliskim sąsiedztwie szkoły. Jedyną możliwością wydaje się pozyskanie ( zakup planowany w 2012 roku ) terenu i wybudowanie na nim Sali dla potrzeb szkoły, która w każdym czasie będzie miała uczniów, z uwagi na to że kształci jako jedyna w powiecie uczniów w zawodach budowlanych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6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4050"/>
      </w:tblGrid>
      <w:tr>
        <w:trPr>
          <w:trHeight w:val="11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  <w:lang w:val="en-US" w:eastAsia="en-US"/>
              </w:rPr>
              <w:t>IV</w:t>
            </w:r>
          </w:p>
        </w:tc>
        <w:tc>
          <w:tcPr>
            <w:tcW w:w="1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w:t>Infrastruktura Społeczna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zadania</w:t>
            </w:r>
          </w:p>
        </w:tc>
        <w:tc>
          <w:tcPr>
            <w:tcW w:w="1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zadania</w:t>
            </w:r>
          </w:p>
        </w:tc>
      </w:tr>
      <w:tr>
        <w:trPr>
          <w:trHeight w:val="106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PS 1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DPS „Pogodna Jesień” w Cieszyni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ad. PS1 obejmuje remont elewacji ściany zachodniej – 103.758 zł oraz ściany wschodniej 64.145 zł, czyli łączny koszt to kwota rzędu 168.000 zł. W roku 2011 wykonano remont elewacji ściany południowej. Remont pozostałych ścian budynku pozwoli na sfinalizowanie całego zadania. </w:t>
            </w:r>
          </w:p>
        </w:tc>
      </w:tr>
      <w:tr>
        <w:trPr>
          <w:trHeight w:val="215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PS 2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PS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PS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PS 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PS 6</w:t>
            </w:r>
          </w:p>
        </w:tc>
        <w:tc>
          <w:tcPr>
            <w:tcW w:w="1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DPS w Pogórzu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. PS2 obejmuje wykonanie elewacji budynku zabytkowego Dwór. W roku 2011 opracowano dokumentację projektową i kosztorysową w tym zakresie. Jednostka stara się również o pozyskanie na ten cel środków z zewnątrz – Ministerstwa Kultury i Dziedzictwa Narodoweg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. PS3 zakłada termomodernizację budynku w Kończycach Małych (dotyczy budynku „Bursztyn”) W roku 2012 planuje się wykonanie dokumentacji technicznej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. PS4 obejmuje modernizację systemu przygotowania ciepłej wody użytkowej z wykorzystaniem kolektorów słonecznych, które w okresie nasłonecznienia byłyby źródłem energii dla potrzeb ciepłej wody użytkowej obiektu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. PS5 obejmuje całkowity remont dachu i kominów w budynku B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. PS6 obejmuje modernizację i przebudowę budynku administracyjnego, z którego przeniesiono administrację do budynku Dwór na cele pomocy społecznej. W 2005 r. opracowano dokumentację projektową i kosztorysową związaną z modernizacją i przebudową budynku, która wymaga aktualizacji.</w:t>
            </w:r>
          </w:p>
        </w:tc>
      </w:tr>
      <w:tr>
        <w:trPr>
          <w:trHeight w:val="339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S 7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PS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PS 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PS 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PS 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PS 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DPS “Feniks” w Skoczowi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ad. PS7 zakłada wykonanie termomodernizacji budynku. Zadanie polega na dociepleniu ścian zewnętrznych wraz z wymianą stolarki budowlanej, wymianie pokrycia dachu, montażu klap dymowych oraz modernizacji  instalacji C.O w budynku głównym, dociepleniu ścian zewnętrznych i dachu, wymianie pokrycia dachu, wymianie stolarki okiennej i drzwiowej, modernizacji instalacji C.O w budynku żywieniowym, dociepleniu ścian zewnętrznych i dachu oraz wymianie stolarki budowlanej i modernizacji instalacji C.O w budynku gospodarczo-mieszkalnym. Powiat wystąpił z wnioskiem aplikacyjnym o dofinansowanie projektu w ramach NFOŚ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 PS8 zakłada modernizację lokalnej kotłowni w obiekcie i obejmuje remont budynku w Drogomyślu, ul. Modrzewiowa 1 polegający na osuszeniu murów zewnętrznych (odgrzybianie) oraz na wymianie tynków zewnętrznych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. PS9 obejmuje remont kapitalny budynku gospodarczego w Drogomyślu, ul. Modrzewiowa 1 (siedziba WTZ)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. PS10 obejmuje modernizację systemu przygotowania ciepłej wody użytkowej z wykorzystaniem kolektorów słonecznych, które w okresie nasłonecznienia będą źródłem energii dla potrzeb ciepłej wody użytkowej obiektu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. PS11 zadanie obejmuje remont budynku gospodarczo – mieszkalnego. Zadanie polega na zmianie sposobu użytkowania w części parterowej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. PS12 zagospodarowanie pozyskanego terenu – zadanie polega na wykonaniu małej architektury (zieleń, pergole, altany, klomby, alejki spacerowe, urządzenia rekreacyjno – sportowe).</w:t>
            </w:r>
          </w:p>
        </w:tc>
      </w:tr>
      <w:tr>
        <w:trPr>
          <w:trHeight w:val="9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S 13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S 14</w:t>
            </w:r>
          </w:p>
        </w:tc>
        <w:tc>
          <w:tcPr>
            <w:tcW w:w="1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m Dziecka w Cieszyn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. PS13 obejmuje termomodernizację budynku wraz z instalacja systemu solarów. W roku bieżącym został złożony wniosek o dofinansowanie inwestycji z Regionalnego Programu Operacyjnego Województwa Śląskiego na lata 2007-2013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ad. PS14 polega na wykonaniu małej architektury tj. remontu ogrodzenia, chodników i dróg wewnętrznych.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tbl>
      <w:tblPr>
        <w:tblW w:w="153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050"/>
      </w:tblGrid>
      <w:tr>
        <w:trPr>
          <w:trHeight w:val="11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V</w:t>
            </w:r>
          </w:p>
        </w:tc>
        <w:tc>
          <w:tcPr>
            <w:tcW w:w="1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Infrastruktura ochrony zdrowia</w:t>
            </w:r>
          </w:p>
        </w:tc>
      </w:tr>
      <w:tr>
        <w:trPr>
          <w:trHeight w:val="4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zadania</w:t>
            </w:r>
          </w:p>
        </w:tc>
        <w:tc>
          <w:tcPr>
            <w:tcW w:w="1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-216" w:leader="none"/>
              </w:tabs>
              <w:snapToGrid w:val="false"/>
              <w:spacing w:lineRule="auto" w:line="240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zadania</w:t>
            </w:r>
          </w:p>
        </w:tc>
      </w:tr>
      <w:tr>
        <w:trPr>
          <w:trHeight w:val="208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 1</w:t>
            </w:r>
          </w:p>
        </w:tc>
        <w:tc>
          <w:tcPr>
            <w:tcW w:w="1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ozbudowa i modernizacja Szpitala Śląskiego w Cieszynie – utworzenie nowoczesnego bloku operacyjneg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Zadanie jest częścią projektu „Modernizacja Szpitala Śląskiego w Cieszynie – etap II – utworzenie nowoczesnego bloku operacyjnego wraz z zapleczem diagnostycznym”, który jest realizowany w ramach działania 9.1 „Infrastruktura lecznictwa zamkniętego" (Priorytet IX Sport i rekreacja) Regionalnego Programu Operacyjnego Województwa Śląskiego na lata 2007-2013. Termin realizacji kwiecień 2011 – kwiecień 2012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Zakres projektu obejmuje: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- adaptację pomieszczeń diagnostyki Poziom P1 (prace budowlano – instalacyjne wraz z przeniesieniem systemu tomografii komputerowej, USG oraz systemu RTG) – zrealizowane w 2011 roku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- zakup sprzętu medycznego stanowiącego wyposażenie bloku operacyjnego (4 sal operacyjnych) – Poziom P2 – zakończenie kwiecień 2012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Całkowita wartość projektu: 6 808 tys. zł, planowane dofinansowanie unijne 5 780 tys. zł oraz wkład własny 1 028 tys. zł; w tym w 2012 roku dokończenie utworzenia bloku operacyjnego – wartość 5 415 tys. zł, planowane dofinansowanie 4 594 tys. zł oraz wkład własny 821 tys. zł.</w:t>
            </w:r>
          </w:p>
        </w:tc>
      </w:tr>
      <w:tr>
        <w:trPr>
          <w:trHeight w:val="181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 2</w:t>
            </w:r>
          </w:p>
        </w:tc>
        <w:tc>
          <w:tcPr>
            <w:tcW w:w="1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rnizacja Szpitala Śląskiego w Cieszyni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e obejmuje wydatki inwestycyjne (modernizacyjne), zakupy sprzętu medycznego i wykonanie dokumentacji technicznych modernizowanych obiektów. Do końca 2011 roku planuje się poniesienie nakładów w wysokości ok. 3 360 tys. zł – m.in. na zakup sprzętu medycznego niezbędnego do uruchomienia Bloku Operacyjnego, Diagnostyki Obrazowej i Szpitalnego Oddziału Ratunkowego; zakup mebli i sprzętów do nowych pomieszczeń Zakładu Diagnostyki Obrazowej; wykonanie Programów Funkcjonalno – Użytkowych potrzebnych do przeprowadzenia przetargów na prace adaptacyjne, modernizacyjne i remontowe Bloku Porodowego, Oddziału Chirurgicznego dla Dzieci oraz apteki szpitalnej; przebudowę i remont Bloku Porodowego, przebudowę i remont Oddziału Chirurgicznego dla Dzieci oraz przebudowę i prace adaptacyjne w aptece szpitalnej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latach 2012 – 2013 planuje się modernizację i przebudowę Pawilonu III (celem przeniesienia oddziałów ze Szpitala Elżbietanek) oraz Pawilonu IV (celem utworzenia rehabilitacji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e w całości finansowane z obligacji emitowanych przez Powiat Cieszyński w wysokości 10 mln złotych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364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4053"/>
      </w:tblGrid>
      <w:tr>
        <w:trPr>
          <w:trHeight w:val="113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VI</w:t>
            </w:r>
          </w:p>
        </w:tc>
        <w:tc>
          <w:tcPr>
            <w:tcW w:w="1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Infrastruktura administracyjna i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 Informatyzacja urzędu</w:t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zadania</w:t>
            </w:r>
          </w:p>
        </w:tc>
        <w:tc>
          <w:tcPr>
            <w:tcW w:w="1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-216" w:leader="none"/>
              </w:tabs>
              <w:snapToGrid w:val="false"/>
              <w:spacing w:lineRule="auto" w:line="240"/>
              <w:ind w:lef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zadania</w:t>
            </w:r>
          </w:p>
        </w:tc>
      </w:tr>
      <w:tr>
        <w:trPr>
          <w:trHeight w:val="51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I 1</w:t>
            </w:r>
          </w:p>
        </w:tc>
        <w:tc>
          <w:tcPr>
            <w:tcW w:w="1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rchiwizacja materiałów stanowiących powiatowy zasób geodezyjny i kartograficzny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wniosek o dofinansowanie złożony do MSWiA</w:t>
            </w:r>
          </w:p>
        </w:tc>
      </w:tr>
      <w:tr>
        <w:trPr>
          <w:trHeight w:val="105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I 2</w:t>
            </w:r>
          </w:p>
        </w:tc>
        <w:tc>
          <w:tcPr>
            <w:tcW w:w="1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odernizacja ewidencji gruntów i budynków w gminach: Brenna, Chybie, Skoczów, Strumień, Dębowiec i Zebrzydowi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Celem modernizacji ewidencji gruntów i budynków jest dostosowanie danych do wymogów rozporządzenia Ministra Rozwoju Regionalnego i Budownictwa z dnia 29 marca 2001 r. w sprawie ewidencji gruntów i budynków (Dz.U. nr 38 poz. 454). W 2012 roku planuje się przeprowadzić modernizację ewidencji gruntów i budynków jednostek ewidencyjnych Chybie oraz Dębowiec (wartość 500 tys. zł).</w:t>
            </w:r>
          </w:p>
        </w:tc>
      </w:tr>
      <w:tr>
        <w:trPr>
          <w:trHeight w:val="63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I 3</w:t>
            </w:r>
          </w:p>
        </w:tc>
        <w:tc>
          <w:tcPr>
            <w:tcW w:w="1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zbudowa SIP o nowe bazy danych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Zwiększenie integracji SIP-u z Systemem Obiegu Dokumentów</w:t>
            </w:r>
          </w:p>
        </w:tc>
      </w:tr>
      <w:tr>
        <w:trPr>
          <w:trHeight w:val="9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I 4</w:t>
            </w:r>
          </w:p>
        </w:tc>
        <w:tc>
          <w:tcPr>
            <w:tcW w:w="1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ymiana sprzętu komputeroweg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jest procesem ciągłym, który zapewnia prawidłową obsługę systemu informatycznego urzędu. Celem wymiany stanowisk komputerowych jest osiągnięcie pułapu przestarzenia się sprzętu wynoszącego nie więcej niż 5 lat. Sprzęt taki zapewnia właściwą wydajność systemu oraz jest elementem optymalizacji całego systemu informatycznego. </w:t>
            </w:r>
          </w:p>
        </w:tc>
      </w:tr>
      <w:tr>
        <w:trPr>
          <w:trHeight w:val="11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I 5</w:t>
            </w:r>
          </w:p>
        </w:tc>
        <w:tc>
          <w:tcPr>
            <w:tcW w:w="1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frastruktura szkieletowa systemu informatycznego stanowi trzon wydajności, ciągłości działania oraz szeroko rozumianego bezpieczeństwa systemu. Obecna klasa sieci jaką dysponuje urząd wymaga wymiany wraz ze zmianą topologii. Obecne standardy w znaczeniu wieloaspektowym wymuszają stosowanie większych przepuszczalności kanałów przesyłów danych. Wykonanie sieci o odpowiedniej kategorii, spełniającej stosowne standardy staje się w chwili obecnej konieczne, natomiast zrealizowanie stanowi element spójności całego procesu modernizacji systemu informatycznego.  </w:t>
            </w:r>
          </w:p>
        </w:tc>
      </w:tr>
      <w:tr>
        <w:trPr>
          <w:trHeight w:val="1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I 6</w:t>
            </w:r>
          </w:p>
        </w:tc>
        <w:tc>
          <w:tcPr>
            <w:tcW w:w="1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drożenie nowych sprawniejszych aplikacji systemowych w starostwie oraz zakup niezbędnego sprzętu komputeroweg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Celem zadania jest optymalizacja systemu informatycznego, zapewnienie pełnej bezawaryjności odnoszącej się do funkcjonowania systemów dziedzinowych urzędu, jak również kompleksowego zabezpieczenia danych, oraz zabezpieczenie przestrzeni i zasobów dyskowych w zakresie bieżących potrzeb oraz realizacji wdrożeń na najbliższe lata. Dodatkowo optymalizacja obecnego systemu informatycznego polegająca na jego wirtualizacji, powoduje czterokrotny spadek kosztów związanych z poborem energii elektrycznej, kosztów związanych ze wsparciem technicznym dla wielu stacji serwerowych, oraz innych kosztów eksploatacyjnych zapewniających ciągłość pracy. </w:t>
            </w:r>
          </w:p>
        </w:tc>
      </w:tr>
      <w:tr>
        <w:trPr>
          <w:trHeight w:val="9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I 7</w:t>
            </w:r>
          </w:p>
        </w:tc>
        <w:tc>
          <w:tcPr>
            <w:tcW w:w="1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suszenie piwnic, wykonanie drenażu budynku Starostwa przy ul. Szerokiej w celu adaptacji na archiwum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anie polega na izolacji piwnic, wykonaniu platformy dla niepełnosprawnych oraz kanalizacji deszczowej i drenażu od ul. Kochanowskiego w budynku Starostwa przy ul. Szerokiej.</w:t>
            </w:r>
          </w:p>
        </w:tc>
      </w:tr>
      <w:tr>
        <w:trPr>
          <w:trHeight w:val="1283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I 8</w:t>
            </w:r>
          </w:p>
        </w:tc>
        <w:tc>
          <w:tcPr>
            <w:tcW w:w="1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odernizacja budynku Starostwa Powiatowego oraz parkingu przy ul. Szerokiej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 2002 roku opracowana została dokumentacja modernizacji budynku Starostwa Powiatowego w Cieszynie przy ul. Szerokiej 13. Zmodernizowane zostały część parteru i część I piętra (łazienki). Oprócz zakończenia modernizacji budynku niezbędnym jest zagospodarowanie parkingu od strony ul. J. Kochanowskiego. Do modernizacji przeznaczone są wydziały: Wydział Gospodarki Nieruchomościami, Wydział Środowiska, Rolnictwa i Leśnictwa, Wydział Architektury i Budownictwa</w:t>
            </w:r>
          </w:p>
        </w:tc>
      </w:tr>
      <w:tr>
        <w:trPr>
          <w:trHeight w:val="13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I 9</w:t>
            </w:r>
          </w:p>
        </w:tc>
        <w:tc>
          <w:tcPr>
            <w:tcW w:w="1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odernizacja budynku przy Placu Wolności 6 – trwały zarząd PUP Cieszyn i PPP Cieszy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unkt Pośrednictwa Pracy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mont dachu, modernizacja klatki schodowej, wymiana okien i drzwi, modernizacja lub wymiana windy w celu dostosowania do istniejącego systemu ochrony PPOŻ obiektu.</w:t>
            </w:r>
          </w:p>
        </w:tc>
      </w:tr>
      <w:tr>
        <w:trPr>
          <w:trHeight w:val="10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I 10</w:t>
            </w:r>
          </w:p>
        </w:tc>
        <w:tc>
          <w:tcPr>
            <w:tcW w:w="1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emont dachu budynku Starostwa przy ul. Bobreckiej 29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 związku z pogarszającym się stanem technicznym dachu konieczny będzie w przyszłości jego remon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76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8370</wp:posOffset>
              </wp:positionH>
              <wp:positionV relativeFrom="paragraph">
                <wp:posOffset>-116840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-9.2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ahoma" w:hAnsi="Tahoma" w:cs="Tahoma"/>
      <w:b/>
      <w:color w:val="000000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">
    <w:name w:val="tekst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02:00Z</dcterms:created>
  <dc:creator>WR</dc:creator>
  <dc:description/>
  <cp:keywords/>
  <dc:language>en-US</dc:language>
  <cp:lastModifiedBy>jmichalek</cp:lastModifiedBy>
  <cp:lastPrinted>2011-11-09T12:32:00Z</cp:lastPrinted>
  <dcterms:modified xsi:type="dcterms:W3CDTF">2011-11-14T08:02:00Z</dcterms:modified>
  <cp:revision>5</cp:revision>
  <dc:subject/>
  <dc:title>WIELOLETNI PLAN INWESTYCYJNY NA LATA 2005-2010</dc:title>
</cp:coreProperties>
</file>