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TYCZEŃ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6">
                <wp:simplePos x="0" y="0"/>
                <wp:positionH relativeFrom="margin">
                  <wp:align>center</wp:align>
                </wp:positionH>
                <wp:positionV relativeFrom="page">
                  <wp:posOffset>911860</wp:posOffset>
                </wp:positionV>
                <wp:extent cx="888238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2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11"/>
                              <w:gridCol w:w="2863"/>
                              <w:gridCol w:w="3215"/>
                              <w:gridCol w:w="2774"/>
                              <w:gridCol w:w="3488"/>
                              <w:gridCol w:w="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IESZY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SKOCZÓW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USTRO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WISŁ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Utis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edyk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Rynek 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Venu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Wzgórze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Galen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Najadą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Trakci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rzy Pomniku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Najadą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U Miłosiernych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Vademecum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Szlak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oja Aptek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uroAptek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Szlak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Starówc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anotówc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uroAptek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edi-T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uroAptek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Venu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edea 2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illenium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Moniuszki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Zawodzi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Galen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Rynek 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Zawodzi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Farmaros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Galen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Elb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Arkada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ede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rzy Pomniku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Elb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Vademecum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W Nierodzimi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olin/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Zamkie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skulap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W Nierodzimi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olin/ Na Blejch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Utis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edyk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uroAptek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Wzgórze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illenium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Najadą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Trakci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Pod Najadą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U Miłosiernych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Rynek 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Szlak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oja Aptek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Galen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Szlak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olin /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Starówc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Przy Pomniku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Venus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olin /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anotówce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Vademecum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R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edi-T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skulap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Z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edea 2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Moniuszki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EuroAptek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Zawodzi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Galen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Millenium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Zawodzi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D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Farmaros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Na Górnym Borze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Elb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olin /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edea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Rynek 1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Elba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Molin / Na Blejch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1.2012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T</w:t>
                                  </w:r>
                                </w:p>
                              </w:tc>
                              <w:tc>
                                <w:tcPr>
                                  <w:tcW w:w="2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Centrum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pteka Galena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W Nierodzimiu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pteka Na Blejch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9.4pt;height:595.3pt;mso-wrap-distance-left:7.05pt;mso-wrap-distance-right:7.05pt;mso-wrap-distance-top:0pt;mso-wrap-distance-bottom:0pt;margin-top:71.8pt;mso-position-vertical-relative:page;margin-left:0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11"/>
                        <w:gridCol w:w="2863"/>
                        <w:gridCol w:w="3215"/>
                        <w:gridCol w:w="2774"/>
                        <w:gridCol w:w="3488"/>
                        <w:gridCol w:w="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DATA</w:t>
                            </w:r>
                          </w:p>
                        </w:tc>
                        <w:tc>
                          <w:tcPr>
                            <w:tcW w:w="3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IESZY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SKOCZÓW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USTRO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WISŁ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D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Utis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edyk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Rynek 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Venu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Wzgórze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Galen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Najadą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Trakci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rzy Pomniku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Najadą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U Miłosiernych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Vademecum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Szlak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oja Aptek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uroAptek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Szlak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Starówc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D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anotówc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uroAptek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edi-T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uroAptek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Venu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edea 2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illenium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Moniuszki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Zawodzi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Galen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Rynek 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Zawodzi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Farmaros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Galen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Elba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Arkada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ede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rzy Pomniku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Elba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D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Vademecum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W Nierodzimi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olin/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Zamkie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skulap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W Nierodzimi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olin/ Na Blejchu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Utis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edyk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uroAptek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Wzgórze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illenium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Najadą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Trakci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Pod Najadą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U Miłosiernych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Rynek 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Szlak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D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oja Aptek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Galen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Szlak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olin /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Starówc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Przy Pomniku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Venus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olin /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anotówce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Vademecum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R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edi-T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skulap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edea 2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Moniuszki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EuroAptek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Zawodzi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Galen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Millenium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Zawodzi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D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Farmaros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Na Górnym Borze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Elba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olin /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edea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Rynek 1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Elba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Molin / Na Blejch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1.2012</w:t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T</w:t>
                            </w:r>
                          </w:p>
                        </w:tc>
                        <w:tc>
                          <w:tcPr>
                            <w:tcW w:w="2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Centrum</w:t>
                            </w:r>
                          </w:p>
                        </w:tc>
                        <w:tc>
                          <w:tcPr>
                            <w:tcW w:w="3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pteka Galena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W Nierodzimiu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teka Na Blejchu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LUTY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15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>
          <w:trHeight w:val="42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Pawe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/ Molin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MARZEC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15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ł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0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</w:tbl>
    <w:p>
      <w:pPr>
        <w:pStyle w:val="Normal"/>
        <w:jc w:val="center"/>
        <w:rPr/>
      </w:pPr>
      <w:r>
        <w:rPr/>
        <w:t>KWIECIEŃ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15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J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15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8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9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Arkadami</w:t>
            </w:r>
          </w:p>
        </w:tc>
      </w:tr>
    </w:tbl>
    <w:p>
      <w:pPr>
        <w:pStyle w:val="Normal"/>
        <w:jc w:val="center"/>
        <w:rPr/>
      </w:pPr>
      <w:r>
        <w:rPr/>
        <w:t>CZERWIEC</w:t>
      </w:r>
    </w:p>
    <w:tbl>
      <w:tblPr>
        <w:tblW w:w="14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8"/>
        <w:gridCol w:w="2857"/>
        <w:gridCol w:w="3217"/>
        <w:gridCol w:w="3036"/>
        <w:gridCol w:w="3415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6.200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Ś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PIEC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70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8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</w:tbl>
    <w:p>
      <w:pPr>
        <w:pStyle w:val="Normal"/>
        <w:jc w:val="center"/>
        <w:rPr/>
      </w:pPr>
      <w:r>
        <w:rPr/>
        <w:t>SIERPIEŃ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70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5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</w:tbl>
    <w:p>
      <w:pPr>
        <w:pStyle w:val="Normal"/>
        <w:jc w:val="center"/>
        <w:rPr/>
      </w:pPr>
      <w:r>
        <w:rPr/>
        <w:t>WRZESIEŃ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70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ŹDZIERNIK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70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teka Eskulap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</w:tbl>
    <w:p>
      <w:pPr>
        <w:pStyle w:val="Normal"/>
        <w:jc w:val="center"/>
        <w:rPr/>
      </w:pPr>
      <w:r>
        <w:rPr/>
        <w:t>LISTOPAD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70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Na Blejc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DZIEŃ</w:t>
      </w:r>
    </w:p>
    <w:tbl>
      <w:tblPr>
        <w:tblW w:w="14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611"/>
        <w:gridCol w:w="2864"/>
        <w:gridCol w:w="3217"/>
        <w:gridCol w:w="3036"/>
        <w:gridCol w:w="3470"/>
      </w:tblGrid>
      <w:tr>
        <w:trPr>
          <w:trHeight w:val="52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IESZY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KOCZÓW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STROŃ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ISŁA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enus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Arkadami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Zamki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illeni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W Nierodzim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t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yk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Wzgórze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Trakci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od Najad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U Miłosierny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ja Aptek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zlak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Star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anotówc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Rynek 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i-Tm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 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Przy Pomniku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Centrum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Moniuszk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Vademecum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Gale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skula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Zawodziu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D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Farmaros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Na Górnym Bor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olin /Na Blejchu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eka Med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uroaptek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Elba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pteka Molin /Na Blejchu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. NR 2</w:t>
      </w:r>
    </w:p>
    <w:p>
      <w:pPr>
        <w:pStyle w:val="Normal"/>
        <w:rPr>
          <w:rFonts w:ascii="Bookman Old Style" w:hAnsi="Bookman Old Style" w:cs="Bookman Old Style"/>
          <w:b/>
          <w:b/>
          <w:sz w:val="72"/>
          <w:szCs w:val="72"/>
        </w:rPr>
      </w:pPr>
      <w:r>
        <w:rPr>
          <w:rFonts w:cs="Bookman Old Style" w:ascii="Bookman Old Style" w:hAnsi="Bookman Old Style"/>
          <w:b/>
          <w:sz w:val="72"/>
          <w:szCs w:val="72"/>
        </w:rPr>
      </w:r>
    </w:p>
    <w:p>
      <w:pPr>
        <w:pStyle w:val="Normal"/>
        <w:jc w:val="center"/>
        <w:rPr>
          <w:rFonts w:ascii="Bookman Old Style" w:hAnsi="Bookman Old Style" w:cs="Bookman Old Style"/>
          <w:sz w:val="72"/>
          <w:szCs w:val="72"/>
        </w:rPr>
      </w:pPr>
      <w:r>
        <w:rPr>
          <w:rFonts w:cs="Bookman Old Style" w:ascii="Bookman Old Style" w:hAnsi="Bookman Old Style"/>
          <w:sz w:val="72"/>
          <w:szCs w:val="72"/>
        </w:rPr>
        <w:t xml:space="preserve">HARMONOGRAM DYŻURÓW APTEK </w:t>
        <w:br/>
        <w:t>NA ROK 2012</w:t>
      </w:r>
    </w:p>
    <w:p>
      <w:pPr>
        <w:pStyle w:val="Normal"/>
        <w:suppressAutoHyphens w:val="false"/>
        <w:autoSpaceDE w:val="false"/>
        <w:spacing w:before="240" w:after="0"/>
        <w:ind w:firstLine="4678"/>
        <w:rPr>
          <w:rFonts w:ascii="Bookman Old Style" w:hAnsi="Bookman Old Style" w:cs="Arial"/>
          <w:sz w:val="32"/>
          <w:szCs w:val="32"/>
          <w:lang w:eastAsia="pl-PL"/>
        </w:rPr>
      </w:pPr>
      <w:r>
        <w:rPr>
          <w:rFonts w:cs="Arial" w:ascii="Bookman Old Style" w:hAnsi="Bookman Old Style"/>
          <w:sz w:val="32"/>
          <w:szCs w:val="32"/>
          <w:lang w:eastAsia="pl-PL"/>
        </w:rPr>
      </w:r>
    </w:p>
    <w:p>
      <w:pPr>
        <w:pStyle w:val="Normal"/>
        <w:suppressAutoHyphens w:val="false"/>
        <w:autoSpaceDE w:val="false"/>
        <w:spacing w:before="240" w:after="0"/>
        <w:ind w:firstLine="4678"/>
        <w:rPr>
          <w:rFonts w:ascii="Bookman Old Style" w:hAnsi="Bookman Old Style" w:cs="Arial"/>
          <w:sz w:val="32"/>
          <w:szCs w:val="32"/>
          <w:lang w:eastAsia="pl-PL"/>
        </w:rPr>
      </w:pPr>
      <w:r>
        <w:rPr>
          <w:rFonts w:cs="Arial" w:ascii="Bookman Old Style" w:hAnsi="Bookman Old Style"/>
          <w:sz w:val="32"/>
          <w:szCs w:val="32"/>
          <w:lang w:eastAsia="pl-PL"/>
        </w:rPr>
        <w:t>w porze nocnej,</w:t>
      </w:r>
    </w:p>
    <w:p>
      <w:pPr>
        <w:pStyle w:val="Normal"/>
        <w:suppressAutoHyphens w:val="false"/>
        <w:autoSpaceDE w:val="false"/>
        <w:spacing w:before="240" w:after="0"/>
        <w:ind w:firstLine="4678"/>
        <w:rPr>
          <w:rFonts w:ascii="Bookman Old Style" w:hAnsi="Bookman Old Style" w:cs="Arial"/>
          <w:sz w:val="32"/>
          <w:szCs w:val="32"/>
          <w:lang w:eastAsia="pl-PL"/>
        </w:rPr>
      </w:pPr>
      <w:r>
        <w:rPr>
          <w:rFonts w:cs="Arial" w:ascii="Bookman Old Style" w:hAnsi="Bookman Old Style"/>
          <w:sz w:val="32"/>
          <w:szCs w:val="32"/>
          <w:lang w:eastAsia="pl-PL"/>
        </w:rPr>
        <w:t>w niedziele, święta</w:t>
      </w:r>
    </w:p>
    <w:p>
      <w:pPr>
        <w:pStyle w:val="Normal"/>
        <w:suppressAutoHyphens w:val="false"/>
        <w:autoSpaceDE w:val="false"/>
        <w:spacing w:before="240" w:after="0"/>
        <w:ind w:firstLine="4678"/>
        <w:rPr>
          <w:rFonts w:ascii="Bookman Old Style" w:hAnsi="Bookman Old Style" w:cs="Arial"/>
          <w:sz w:val="32"/>
          <w:szCs w:val="32"/>
          <w:lang w:eastAsia="pl-PL"/>
        </w:rPr>
      </w:pPr>
      <w:r>
        <w:rPr>
          <w:rFonts w:cs="Arial" w:ascii="Bookman Old Style" w:hAnsi="Bookman Old Style"/>
          <w:sz w:val="32"/>
          <w:szCs w:val="32"/>
          <w:lang w:eastAsia="pl-PL"/>
        </w:rPr>
        <w:t>i inne dni wolne od pracy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eastAsia="pl-PL"/>
        </w:rPr>
      </w:pPr>
      <w:r>
        <w:rPr>
          <w:rFonts w:cs="Bookman Old Style" w:ascii="Bookman Old Style" w:hAnsi="Bookman Old Style"/>
          <w:sz w:val="40"/>
          <w:szCs w:val="40"/>
          <w:lang w:eastAsia="pl-PL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IASTA: CIESZYN, SKOCZÓW, USTROŃ, WISŁA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POWIAT CIESZYŃSKI</w:t>
      </w:r>
    </w:p>
    <w:p>
      <w:pPr>
        <w:pStyle w:val="Normal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07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20:00Z</dcterms:created>
  <dc:creator>WZ</dc:creator>
  <dc:description/>
  <cp:keywords/>
  <dc:language>en-US</dc:language>
  <cp:lastModifiedBy>Sylwia Ostapiuk</cp:lastModifiedBy>
  <cp:lastPrinted>2011-10-18T13:40:00Z</cp:lastPrinted>
  <dcterms:modified xsi:type="dcterms:W3CDTF">2011-10-18T12:42:00Z</dcterms:modified>
  <cp:revision>2</cp:revision>
  <dc:subject/>
  <dc:title>DZIEŃ</dc:title>
</cp:coreProperties>
</file>