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u uchwały Rady Powiatu w sprawie uchwalenia Regulaminu Organizacyjnego Starostwa Powiatowego w Cieszyni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prowadzone zmiany legislacyjne rzutują na konieczność dokonania stosownych korekt          w Regulaminie Organizacyjnym Starostwa Powiatowego w Cieszynie. Zmiany zaproponowane przez komórki organizacyjne Starostwa mają na celu dostosowanie zakresu wykonywanych zadań do aktualnie obowiązujących przepisów, a także sprecyzowanie               i uściślenie dotychczas istniejących zapisów Regulaminu. Wprowadzone zmiany obejmują zakres wykonywanych zadań w poszczególnych komórkach organizacyjnych, jak również  zmiany w strukturze organizacyjnej Starostwa. 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Wszelkie naniesione zmiany zostały podkreślone drukiem wytłuszczonym i dodatkowo kursywą. Punkty podlegające wykreśleniu zostały w ten sposób oznaczone.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41:00Z</dcterms:created>
  <dc:creator>Borysiewicz</dc:creator>
  <dc:description/>
  <cp:keywords/>
  <dc:language>en-US</dc:language>
  <cp:lastModifiedBy>bdomagala</cp:lastModifiedBy>
  <cp:lastPrinted>2011-12-05T07:52:00Z</cp:lastPrinted>
  <dcterms:modified xsi:type="dcterms:W3CDTF">2011-12-05T07:16:00Z</dcterms:modified>
  <cp:revision>4</cp:revision>
  <dc:subject/>
  <dc:title>UZASADNIENIE</dc:title>
</cp:coreProperties>
</file>