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6 do uchwały </w:t>
      </w:r>
    </w:p>
    <w:p>
      <w:pPr>
        <w:pStyle w:val="Normal"/>
        <w:spacing w:before="0" w:after="120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</w:t>
      </w:r>
    </w:p>
    <w:p>
      <w:pPr>
        <w:pStyle w:val="Normal"/>
        <w:spacing w:before="0" w:after="120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y Powiatu Cieszyńskiego </w:t>
        <w:tab/>
        <w:t xml:space="preserve">      </w:t>
      </w:r>
    </w:p>
    <w:p>
      <w:pPr>
        <w:pStyle w:val="Normal"/>
        <w:spacing w:before="0" w:after="120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Plan Pracy Komisji Kultury, Sportu i Promocji Powiatu na 201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431"/>
      </w:tblGrid>
      <w:tr>
        <w:trPr>
          <w:trHeight w:val="3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7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  <w:p>
            <w:pPr>
              <w:pStyle w:val="Heading1"/>
              <w:tabs>
                <w:tab w:val="clear" w:pos="708"/>
                <w:tab w:val="center" w:pos="7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center" w:pos="71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yczeń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Spotkanie z przedstawicielami Powiatowej Rady Sportu.</w:t>
            </w:r>
          </w:p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/>
              <w:t>Sprawy bieżą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rPr/>
            </w:pPr>
            <w:r>
              <w:rPr/>
              <w:t>Zapoznanie się z działalnością i dorobkiem Zespołu Pieśni i Tańca Ziemi Cieszyńskiej im. Janiny Marcinkowej.</w:t>
            </w:r>
          </w:p>
          <w:p>
            <w:pPr>
              <w:pStyle w:val="Akapitzlist"/>
              <w:numPr>
                <w:ilvl w:val="0"/>
                <w:numId w:val="11"/>
              </w:numPr>
              <w:rPr/>
            </w:pPr>
            <w:r>
              <w:rPr/>
              <w:t>Sprawy bieżące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Zwiedzanie Muzeum IV Pułku Strzelców Podhalańskich w Cieszynie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Wyłonienie kandydatów komisji do nagrody powiatu w dziedzinie kultury im. ks. Leopolda Jana Szersznika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Sprawy bieżące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/>
              <w:t>Wizyta w Muzeum Hutnictwa oraz placówce prezentującej zbiory Marii Skalickiej w Ustroniu.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/>
              <w:t>Sprawy bieżą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/>
              <w:t>Spotkanie w Gminnym Ośrodku Kultury w Strumieniu.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/>
              <w:t>Analiza przygotowań do imprezy „Powiat bez Granic” w Strumieniu.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/>
              <w:t>Sprawy bieżą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7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715" w:leader="none"/>
              </w:tabs>
              <w:rPr/>
            </w:pPr>
            <w:r>
              <w:rPr>
                <w:b/>
              </w:rPr>
              <w:tab/>
              <w:t>Czerwiec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rPr/>
            </w:pPr>
            <w:r>
              <w:rPr/>
              <w:t>Promocja powiatu poprzez turystykę i projekty unijne.</w:t>
            </w:r>
          </w:p>
          <w:p>
            <w:pPr>
              <w:pStyle w:val="Akapitzlist"/>
              <w:numPr>
                <w:ilvl w:val="0"/>
                <w:numId w:val="12"/>
              </w:numPr>
              <w:rPr/>
            </w:pPr>
            <w:r>
              <w:rPr/>
              <w:t>Sprawy bieżące.</w:t>
            </w:r>
          </w:p>
          <w:p>
            <w:pPr>
              <w:pStyle w:val="Akapitzlist"/>
              <w:ind w:left="1485" w:hanging="0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iec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/>
              <w:t>Wizyta w Gminnym Ośrodku Kultury w Brennej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/>
              <w:t xml:space="preserve">Sprawy bieżące.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</w:t>
            </w:r>
          </w:p>
        </w:tc>
      </w:tr>
      <w:tr>
        <w:trPr>
          <w:trHeight w:val="11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/>
              <w:t>Zaopiniowanie wykonania budżetu za rok 2011.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/>
              <w:t>Sprawy bieżące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Spotkanie w Gminnym Ośrodku Kultury w Zebrzydowicach.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Wnioski do budżetu na 2013 r.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Sprawy bieżące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Ochrona zabytków i opieka nad zabytkami w Powiecie Cieszyńskim.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Sprawy bieżące.</w:t>
            </w:r>
          </w:p>
        </w:tc>
      </w:tr>
      <w:tr>
        <w:trPr>
          <w:trHeight w:val="64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/>
              <w:t>Podsumowanie pracy komisji w 2012 roku.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/>
              <w:t>Opracowanie planu pracy komisji na 2013 rok.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/>
              <w:t>Sprawy bieżące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17:00Z</dcterms:created>
  <dc:creator>acholewa</dc:creator>
  <dc:description/>
  <cp:keywords/>
  <dc:language>en-US</dc:language>
  <cp:lastModifiedBy>acholewa</cp:lastModifiedBy>
  <dcterms:modified xsi:type="dcterms:W3CDTF">2012-01-23T08:17:00Z</dcterms:modified>
  <cp:revision>2</cp:revision>
  <dc:subject/>
  <dc:title/>
</cp:coreProperties>
</file>