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do uchwały 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Pracy Komisji Środowiska n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>
          <w:trHeight w:val="15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ealizacji wniosków zgłoszonych przez Komisję w 2011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jęcie planu pracy Komisji Środowiska na 2012 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>
          <w:trHeight w:val="17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rzedstawicielami Oddziału Śląskiej  Izby Rolnicz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Kierownictwem ODR w Cieszy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Forum Rolnicz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>
          <w:trHeight w:val="21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nformacja dotycząca działalności Wydziału Środowiska Rolnictwa                       i Leśnictwa Starostwa Powiatoweg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dotycząca działalności Wydziału Geodezji Kartografii i Katastru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Powiatowego Inspektora Sanitarnego o stanie bezpieczeństwa sanitarnego powiat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przedstawicielami  stowarzyszeń, klubów i organizacji proekologicznych działających w powiecie w tym również ZP LOP                    w Cieszy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Pracowni poszanowania energii w Zespole Szkół w Cieszynie przy ul. Frysztacki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realizacji przedsięwzięć z wykorzystaniem funduszy proekologicznych w powiec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ię z nowoczesnymi urządzeniami energii odnawialnej w Filii PAN GRODZIEC w Kostkowicach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>
          <w:trHeight w:val="18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gospodarki leśnej w  powiecie cieszyńs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opiniowanie sprawozdania finansowego oraz sprawozdania z wykonania budżetu za rok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>
          <w:trHeight w:val="10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problematyką zmian w prawie budowlanym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spodarka wodno – ściekowa w powiecie. Zwiedzanie oczyszczalni ścieków w Chybiu oraz Solanki w Zabłociu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realizacji budżetu Powiatu za I półrocz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i do budżetu powiatu na rok 201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e z przedstawicielami Śląski Izby Rolniczej i ARiMR, informacja           o wykorzystaniu środków unijnych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iniowanie projektu budżetu na 2013 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funkcjonowania monitoringu zanieczyszczenia powietrza na terenie Polskiego i Czeskiego Cieszyn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aliza działalności Komisji Środowiska w roku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e tematyczne i formalne do pracy Komisji w roku 201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65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4:00Z</dcterms:created>
  <dc:creator>acholewa</dc:creator>
  <dc:description/>
  <cp:keywords/>
  <dc:language>en-US</dc:language>
  <cp:lastModifiedBy>acholewa</cp:lastModifiedBy>
  <dcterms:modified xsi:type="dcterms:W3CDTF">2012-01-18T07:16:00Z</dcterms:modified>
  <cp:revision>7</cp:revision>
  <dc:subject/>
  <dc:title/>
</cp:coreProperties>
</file>