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 xml:space="preserve">Załącznik nr 2 do uchwały </w:t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</w:t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Powiatu Cieszyńskiego </w:t>
        <w:tab/>
        <w:t xml:space="preserve">      </w:t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Zdrowia i Pomocy Społecznej n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cz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karg i wniosków ZZO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przebiegu procesu restrukturyzacji ZZOZ oraz informacja na temat oczekiwania pacjentów na przyjęcie do szpital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jęcie planu pracy Komisji na 2012 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a finansowa i organizacyjna ZZOZ w Cieszy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sprawozdania dyrektora PCPR w Cieszy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stanu sanitarnego w powiec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ieci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Wizyta oraz omówienie funkcjonowania PDPS w Pogórz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rawozdanie z działalności Rady Społecznej ZZOZ i CPR za rok 20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oraz omówienie funkcjonowania Domu Dziecka w Cieszyn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przebiegu procesu restrukturyzacji ZZOZ oraz informacja na temat oczekiwania pacjentów na przyjęcie do szpital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rwie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oraz omówienie funkcjonowania PDPS „Feniks” w Skoczow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sprawozdania finansowego oraz sprawozdania z budżetu na rok 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</w:t>
            </w:r>
          </w:p>
        </w:tc>
      </w:tr>
      <w:tr>
        <w:trPr>
          <w:trHeight w:val="1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i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izyta oraz omówienie funkcjonowania PDPS, „Pogodna Jesień”                       w Cieszynie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zasad funkcjonowania systemu Państwowe Ratownictwo Medyczne wg nowego Planu Działania Systemu – od 2013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nt. wykonania budżetu za I półrocze 2012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i do budżetu powiatu na rok 2013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i promocja zdrowi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dotycząca przebiegu procesu restrukturyzacji ZZOZ oraz informacja na temat oczekiwania pacjentów na przyjęcie do szpital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Wizyta w Placówce Opiekuńczo – Wychowawczej typu interwencyjnego w Ustroniu – RD Sindba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społeczna, funkcjonowanie placówek opiekuńczo – wychowawcz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projektu budżetu na 2013 r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zyta oraz omówienie funkcjonowania mieszkań dla usamodzielniających się wychowanków Placówek Opiekuńczo – Wychowawczych  i Rodzin Zastępczych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planu pracy komisji na 2013 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2:00Z</dcterms:created>
  <dc:creator>JNogowczyk</dc:creator>
  <dc:description/>
  <cp:keywords/>
  <dc:language>en-US</dc:language>
  <cp:lastModifiedBy>acholewa</cp:lastModifiedBy>
  <dcterms:modified xsi:type="dcterms:W3CDTF">2012-01-16T09:32:00Z</dcterms:modified>
  <cp:revision>24</cp:revision>
  <dc:subject/>
  <dc:title>Plan Pracy Komisji Zdrowia i Pomocy Społecznej na 201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449277</vt:r8>
  </property>
  <property fmtid="{D5CDD505-2E9C-101B-9397-08002B2CF9AE}" pid="3" name="_AuthorEmail">
    <vt:lpwstr>jerzy.nogowczyk@wp.pl</vt:lpwstr>
  </property>
  <property fmtid="{D5CDD505-2E9C-101B-9397-08002B2CF9AE}" pid="4" name="_AuthorEmailDisplayName">
    <vt:lpwstr>Jerzy Nogowczyk</vt:lpwstr>
  </property>
  <property fmtid="{D5CDD505-2E9C-101B-9397-08002B2CF9AE}" pid="5" name="_EmailSubject">
    <vt:lpwstr>Projekt Planu Pracy Komisji Zdrowia i Pomocy Społecznej na 2011</vt:lpwstr>
  </property>
  <property fmtid="{D5CDD505-2E9C-101B-9397-08002B2CF9AE}" pid="6" name="_PreviousAdHocReviewCycleID">
    <vt:r8>-2057879266</vt:r8>
  </property>
  <property fmtid="{D5CDD505-2E9C-101B-9397-08002B2CF9AE}" pid="7" name="_ReviewingToolsShownOnce">
    <vt:lpwstr/>
  </property>
</Properties>
</file>