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UZASADNIENIE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do projektu uchwały Rady Powiatu Cieszyńskieg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w sprawie uchylenia uchwał o zamiarze likwidacji szkół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nyWeb"/>
        <w:autoSpaceDE w:val="false"/>
        <w:spacing w:before="0" w:after="0"/>
        <w:jc w:val="both"/>
        <w:rPr/>
      </w:pPr>
      <w:r>
        <w:rPr/>
        <w:tab/>
        <w:tab/>
      </w:r>
    </w:p>
    <w:p>
      <w:pPr>
        <w:pStyle w:val="NormalnyWeb"/>
        <w:autoSpaceDE w:val="false"/>
        <w:spacing w:lineRule="auto" w:line="360" w:before="0" w:after="0"/>
        <w:jc w:val="both"/>
        <w:rPr/>
      </w:pPr>
      <w:r>
        <w:rPr>
          <w:rStyle w:val="StrongEmphasis"/>
          <w:b w:val="false"/>
        </w:rPr>
        <w:tab/>
        <w:t xml:space="preserve">Rada Powiatu Cieszyńskiego podjęła </w:t>
      </w:r>
      <w:r>
        <w:rPr/>
        <w:t>Uchwałę</w:t>
      </w:r>
      <w:r>
        <w:rPr>
          <w:b/>
        </w:rPr>
        <w:t xml:space="preserve"> </w:t>
      </w:r>
      <w:r>
        <w:rPr>
          <w:rStyle w:val="StrongEmphasis"/>
          <w:b w:val="false"/>
        </w:rPr>
        <w:t>Nr XVII/129/11 z dnia 28 grudnia 2011r.  w sprawie zamiaru likwidacji szkół oraz Uchwałę Nr XVIII/138/12 z dnia 31 stycznia 2012r.  w sprawie zamiaru likwidacji szkoły.</w:t>
      </w:r>
      <w:r>
        <w:rPr/>
        <w:t xml:space="preserve"> Planowana likwidacja szkół nie miała wpływu na zatrudnienie nauczycieli, nie inicjowała także problemów społecznych w społecznościach lokalnych. </w:t>
      </w:r>
    </w:p>
    <w:p>
      <w:pPr>
        <w:pStyle w:val="NormalnyWeb"/>
        <w:autoSpaceDE w:val="false"/>
        <w:spacing w:lineRule="auto" w:line="360" w:before="0" w:after="0"/>
        <w:jc w:val="both"/>
        <w:rPr/>
      </w:pPr>
      <w:r>
        <w:rPr>
          <w:rStyle w:val="StrongEmphasis"/>
          <w:b w:val="false"/>
        </w:rPr>
        <w:tab/>
        <w:t>Zgodnie z prezentowaną aktualnie przez Wydział Nadzoru Prawnego Wojewody Śląskiego interpretacją, należy inaczej określić termin likwidacji szkół, a przypadku niektórych jednostek podejmowanie przez organy prowadzące uchwał w ogóle jest zbędne, gdyż likwidacja następuje z mocy prawa. W celu więc wyeliminowania z obrotu prawnego niewłaściwych uchwał, konieczne jest ich uchylenie. Nie pociąga to za sobą żadnych negatywnych konsekwencji organizacyjnych ani finans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02:00Z</dcterms:created>
  <dc:creator>lstepien</dc:creator>
  <dc:description/>
  <cp:keywords/>
  <dc:language>en-US</dc:language>
  <cp:lastModifiedBy>lstepien</cp:lastModifiedBy>
  <cp:lastPrinted>2012-04-18T11:49:00Z</cp:lastPrinted>
  <dcterms:modified xsi:type="dcterms:W3CDTF">2012-04-19T05:40:00Z</dcterms:modified>
  <cp:revision>14</cp:revision>
  <dc:subject/>
  <dc:title/>
</cp:coreProperties>
</file>