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XIII/    /12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6 czerwca 2012 r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mendy powiatowe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ind w:left="202" w:hanging="2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tacja otrzymana z funduszu celowego ( fundusz wsparcia KP PS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7 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Uzupełnienie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 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ind w:left="202" w:hanging="20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na inwestycje na drogach publicznych powia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 3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7 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moc finansowa M. Ustr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47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47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otrzymane spadki, zapisy i darowizny w postaci pieniężnej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 47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8 47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6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wpływy środków obrotowych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 63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63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 3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03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 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 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 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omendy powiatowe Państwowej Str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47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47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8 47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47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6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63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6 63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63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 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103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iesienia w planie dochodów budżetu powiatu: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7"/>
        <w:gridCol w:w="1514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5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 5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wpływy z różnych dochodów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opł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0 500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268" w:hanging="26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500</w:t>
            </w:r>
          </w:p>
        </w:tc>
      </w:tr>
    </w:tbl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8 do uchwały budżetowej pn.: „Plan dochodów i wydatków nimi finansowanych dla jednostek budżetowych Powiatu na rok 2012 (plan dochodów, o których mowa w art.223 ufp)”, który otrzymuje brzmienie jak w załączniku nr 1 do niniejszej uchwały. 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2 r.”, który otrzymuje brzmienie jak w załączniku nr 2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517 791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504 147</w:t>
            </w:r>
          </w:p>
        </w:tc>
      </w:tr>
      <w:tr>
        <w:trPr>
          <w:trHeight w:val="499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 820 812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683 335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pokrycie deficytu w wysokości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86 356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całości finansowanego kredytami</w:t>
            </w:r>
          </w:p>
        </w:tc>
        <w:tc>
          <w:tcPr>
            <w:tcW w:w="3342" w:type="dxa"/>
            <w:tcBorders/>
          </w:tcPr>
          <w:p>
            <w:pPr>
              <w:pStyle w:val="Thesi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z rozchodów w wysokości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710 515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znacza się przychody z: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96 871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redytów bankowych</w:t>
              <w:tab/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5 634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olne środki z lat ubiegłych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1 237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nowanych wpłat z tyt. udzielonych pożyczek    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 000 z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hesi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isji papierów wartościowych (obligacji)</w:t>
            </w:r>
          </w:p>
        </w:tc>
        <w:tc>
          <w:tcPr>
            <w:tcW w:w="3342" w:type="dxa"/>
            <w:tcBorders/>
          </w:tcPr>
          <w:p>
            <w:pPr>
              <w:pStyle w:val="Thesis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 000 zł</w:t>
            </w:r>
          </w:p>
        </w:tc>
      </w:tr>
    </w:tbl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7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8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/s zmian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niejsza się plan dochodów  ( w rozdziale 75802 – Uzupełnienie subwencji ogólnej dla jednostek samorządu terytorialnego) i wydatków ( w rozdziale 60014 – Drogi publiczne powiatowe) o kwotę 477.350 zł w związku z decyzją Ministra Finansów dot. zadania inwestycyjnego pn.: „Przebudowa mostu n/rz Puńcówka w ciągu al. Jana Łyska </w:t>
        <w:br/>
        <w:t xml:space="preserve">w Cieszynie. Planowane w budżecie wydatki na w/w inwestycję wynosły 5.616.600 zł, </w:t>
        <w:br/>
        <w:t xml:space="preserve">w tym budżet państwa 2.798.050 zł i wkład własny Powiatu (pochodzący z kredytu) 2.818.550 zł. Po dokonanych zmianach planu wydatków dla inwestycji wynosić będzie 5.139.250 zł ( w tym budżet państwa 2.320.700 zł).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się plan dochodów i wydatków w rozdziale 75411 „Komendy powiatowe Państwowej Straży Pożarnej” o kwotę 5.000 zł z tytułu przekazanej pomocy finansowej </w:t>
        <w:br/>
        <w:t xml:space="preserve">z Miasta Ustronia na Fundusz Wsparcia przy Wojewódzkiej Komendzie Państwowej Straży Pożarnej. W/w środki przeznacza się na bieżące utrzymanie KP PSP ( m.in. zakup paliwa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się plan dochodów i wydatków w rozdziale 85195 „Pozostała działalność” </w:t>
        <w:br/>
        <w:t xml:space="preserve">o kwotę 5.000 zł z tytułu pomocy finansowej Miasta Ustronia na współorganizację akcji profilaktycznej  pn.: „Wakacyjny Tydzień Zdrowia” dla mieszkańców Ustronia i okolic. W/w środki przeznacza się  na wykonanie badań profilaktyczn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większa się plan dochodów i wydatków w rozdziale 85201 „Placówki opiekuńczo – wychowawcze” DD w Cieszynie o kwotę  8.473 zł  z tyt. otrzymanej darowizny od sponsorów. W/w środki przeznacza się na dofinansowanie tegorocznego wypoczynku letniego dla dzie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a się plan dochodów i wydatków w rozdziale 85417 „Szkolne schroniska młodzieżowe” o kwotę 6.630 zł z tytułu wpłaty do budżetu pozostałości środków finansowych gromadzonych na wydzielonym rachunku SSM Istebna. W/w środki zgodnie z wyrokiem sądowym przeznacza się na wypłatę odszkodowania (za niezgodne z prawem rozwiązanie umowy o pracę) na rzecz zwolnionego pracownika schroniska oraz zapłatę kosztów postępowania sądowego. Jednocześnie zwiększeniu ulega o tę samą kwotę plan dochodów „własnych” z art. 223 ufp z tytułu uzyskiwanych wpłat za miejsca noclegowe i wyżywie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stosowuje się klasyfikację budżetową w zakresie planu dochodów dotyczących wpływów z gmin z tyt. opłat m.in. za zajęcie pasa drogowego (przesunięcie planu dochodów pomiędzy paragrafam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konuje się zmiany załącznika nr 8 do uchwały budżetowej –  „Plan dochodów i wydatków nimi finansowanych dla jednostek budżetowych Powiatu na rok 2012  (dochody, o których mowa w art.223 ufp)” poprzez zwiększenie planów jednostek oświatowych o kwotę 76.416 zł w związku z dostosowaniem planów do faktycznego „stanu środków obrotowych na początek roku” oraz „pozycji rozliczenia z budżetem z tyt. wpłat nadwyżek”. </w:t>
      </w:r>
    </w:p>
    <w:tbl>
      <w:tblPr>
        <w:tblW w:w="399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jednos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większeni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 LO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SO Skocz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LO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O Wis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Z Skoc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EG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GH Wis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0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B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P Ustr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18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R Międzyświe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T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5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KP Bażan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95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GH Wisła ( stołów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PSWR Cie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9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GH Wisła ( Intern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2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SM Wis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2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SM Isteb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 416</w:t>
            </w:r>
          </w:p>
        </w:tc>
      </w:tr>
    </w:tbl>
    <w:p>
      <w:pPr>
        <w:pStyle w:val="Normal"/>
        <w:spacing w:lineRule="auto" w:line="360"/>
        <w:ind w:left="79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>Patrycja Marcinkowska</dc:creator>
  <dc:description/>
  <cp:keywords/>
  <dc:language>en-US</dc:language>
  <cp:lastModifiedBy>Patrycja Marcinkowska</cp:lastModifiedBy>
  <cp:lastPrinted>2012-06-14T09:58:00Z</cp:lastPrinted>
  <dcterms:modified xsi:type="dcterms:W3CDTF">2012-06-14T09:26:00Z</dcterms:modified>
  <cp:revision>16</cp:revision>
  <dc:subject/>
  <dc:title>Uchwała nr XXII/      /12          </dc:title>
</cp:coreProperties>
</file>