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Załącznik do Uchwały Rady Powiatu </w:t>
        <w:tab/>
        <w:tab/>
        <w:tab/>
        <w:tab/>
        <w:tab/>
        <w:tab/>
        <w:tab/>
        <w:tab/>
        <w:t>Cieszyńskiego Nr……… z dnia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TU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espołu Poradni </w:t>
        <w:br/>
        <w:t>Psychologiczno-Pedagogicznych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w Cieszyni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8 sierp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Zespół Poradni Psychologiczno-Pedagogicznych w Cieszynie, </w:t>
      </w:r>
      <w:r>
        <w:rPr>
          <w:color w:val="000000"/>
        </w:rPr>
        <w:t>zwany dalej Zespołem</w:t>
      </w:r>
      <w:r>
        <w:rPr/>
        <w:t xml:space="preserve"> oraz wchodzące w jego skład  poradnie funkcjonują w oparciu o niżej wskazane akty pra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stawa z dnia 7 września 1991r. o systemie oświaty ( tekst jednolity Dz. U. z 2004r., Nr 256, poz. 2572 z późn. zmianam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rozporządzenie Ministra Edukacji Narodowej z dnia 18 września 2008r. w sprawie orzeczeń i opinii  wydawanych przez zespoły orzekające działające w publicznych poradniach psychologiczno- pedagogicznych (Dz. U. z 2008r., Nr 173, poz.107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rozporządzenie Ministra Edukacji Narodowej z dnia 17 listopada 2010r. w sprawie zasad udzielenia i organizacji pomocy psychologiczno-pedagogicznej w publicznych przedszkolach, szkołach i placówkach. (Dz. U. z 2010r., Nr 228, poz.1487 z z późn. zmianam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rozporządzenie Ministra Edukacji Narodowej i Sportu z dnia 7 stycznia 2002r.w sprawie ramowego statutu publicznej poradni psychologiczno- pedagogicznej, w tym publicznej poradni specjalistycznej (Dz. U z 2002r., Nr 223, poz. 1869 z późn. zmianami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rozporządzenie Ministra Edukacji Narodowej z dnia 17 listopada 2010r. w sprawie szczegółowych zasad działania publicznych poradni psychologiczno-pedagogicznych </w:t>
        <w:br/>
        <w:t>w tym publicznych poradni specjalistycznych (Dz. U. z 2010r., Nr 228, poz. 148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ZESP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Nazwa Zespołu  brzmi: Zespół Poradni Psychologiczno- Pedagogicznych  w Cieszynie.</w:t>
      </w:r>
    </w:p>
    <w:p>
      <w:pPr>
        <w:pStyle w:val="Normal"/>
        <w:numPr>
          <w:ilvl w:val="0"/>
          <w:numId w:val="17"/>
        </w:numPr>
        <w:rPr/>
      </w:pPr>
      <w:r>
        <w:rPr/>
        <w:t>W skład Zespołu wchodzą:</w:t>
      </w:r>
    </w:p>
    <w:p>
      <w:pPr>
        <w:pStyle w:val="Normal"/>
        <w:numPr>
          <w:ilvl w:val="0"/>
          <w:numId w:val="21"/>
        </w:numPr>
        <w:rPr/>
      </w:pPr>
      <w:r>
        <w:rPr/>
        <w:t>Poradnia Psychologiczno –Pedagogiczna w Cieszynie z siedzibą przy pl. Wolności 6.</w:t>
      </w:r>
    </w:p>
    <w:p>
      <w:pPr>
        <w:pStyle w:val="Normal"/>
        <w:numPr>
          <w:ilvl w:val="0"/>
          <w:numId w:val="21"/>
        </w:numPr>
        <w:rPr/>
      </w:pPr>
      <w:r>
        <w:rPr/>
        <w:t>Poradnia Psychologiczno –Pedagogiczna w Skoczowie z siedzibą przy ul. Góreckiej 65A.</w:t>
      </w:r>
    </w:p>
    <w:p>
      <w:pPr>
        <w:pStyle w:val="Normal"/>
        <w:numPr>
          <w:ilvl w:val="0"/>
          <w:numId w:val="17"/>
        </w:numPr>
        <w:rPr/>
      </w:pPr>
      <w:r>
        <w:rPr/>
        <w:t>Zespół ma swoją siedzibę w Cieszynie przy pl. Wolności 6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chodzące w skład Zespołu poradnie są publicznymi poradniami psychologiczno- pedagogiczny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rzystanie z pomocy udzielanej przez Zespół jest dobrowolne i nieodpłatn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rganem prowadzącym Zespół  jest Powiat Cieszyński, a organem sprawującym nadzór pedagogiczny jest Śląski Kurator Oświaty w Kato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EN DZIAŁANIA I KLIENCI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eren działania Zespołu  obejmuje 12 gmin powiatu cieszyńskiego: Cieszyn, Dębowiec, Goleszów, Haźlach, Istebna , Strumień, Ustroń ,Wisła, Zebrzydowice, Brenna, Skoczów </w:t>
        <w:br/>
        <w:t>i Chyb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usług Zespołu korzystać mogą dzieci i młodzież uczęszczający do przedszkoli, szkół </w:t>
        <w:br/>
        <w:t>i placówek mających siedzibę na terenie działania Zespołu oraz ich rodzice (prawni opiekunowie), a także nauczyciele i wychow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zieciom nieuczęszczającym do przedszkola i szkoły, a także ich rodzicom Zespół udziela pomocy o ile ich miejsce zamieszkania leży w obrębie działania Zesp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  I  ZADANIA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spół realizuje cele i zadania okre</w:t>
      </w:r>
      <w:r>
        <w:rPr>
          <w:rFonts w:eastAsia="TimesNewRoman;MS Mincho"/>
        </w:rPr>
        <w:t>ś</w:t>
      </w:r>
      <w:r>
        <w:rPr/>
        <w:t>lone w rozporządzeniu, o którym mowa w § 1 pkt 5, poprzez udzielanie dzieciom i młodzieży pomocy psychologiczno-pedagogicznej, pomocy w wyborze kierunku kształcenia i zawodu, a także udzielanie rodzicom i nauczycielom pomocy psychologiczno-pedagogicznej związanej z wychowaniem i kształceniem dzieci i młodzieży.</w:t>
      </w:r>
    </w:p>
    <w:p>
      <w:pPr>
        <w:pStyle w:val="Dtn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DZIAŁANIA Z INNYMI PODMIOT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Zespół  współdziała z innymi poradniami, przedszkolami, szkołami, placówkami oraz organizacjami pozarządowymi i innymi podmiotami świadczącymi poradnictwo i pomoc dzieciom i młodzieży oraz ich rodzicom oraz nauczycielom, w szczególności z tymi, </w:t>
        <w:br/>
        <w:t>z których pomocy mogą korzystać uczniowie z terenu działania Zespołu. Odbywa się to poprzez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konsultacj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wymianę doświadczeń i informacj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współpracę w organizowaniu szkoleń, seminariów, warsztatów, konferencji itp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współpracę w celu zapewnienia kompleksowej pomocy dziecku i rodzinie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wspólne podejmowanie innych działań (w tym profilaktycznych) na rzecz dzieci, rodziny i środowiska lokal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Hierarchię ważności poszczególnych zadań określają aktualne potrzeby środowiska, </w:t>
        <w:br/>
        <w:t xml:space="preserve">w tym zgłoszone przez przedszkola, szkoły i placówki mające siedzibę na terenie działania Zespoł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espole  opracowuje się i przyjmuje do realizacji roczny plan pracy, który szczegółowo określa zadania na dany rok szkoln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n pracy tworzy się z uwzględnieniem zdiagnozowanych potrzeb osób korzystających z pomocy poradni wchodzących w skład Zespołu, a także możliwości organizacyjnych Zespoł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Organami Zespołu  są: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Dyrektor ,</w:t>
      </w:r>
    </w:p>
    <w:p>
      <w:pPr>
        <w:pStyle w:val="Normal"/>
        <w:numPr>
          <w:ilvl w:val="0"/>
          <w:numId w:val="7"/>
        </w:numPr>
        <w:ind w:left="1134" w:hanging="360"/>
        <w:rPr/>
      </w:pPr>
      <w:r>
        <w:rPr/>
        <w:t>Rada Pedagogiczna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Rady Pedagogiczne Poradni Psychologiczno-Pedagogicznej w Cieszynie i Poradni Psychologiczno-Pedagogicznej w Skoczowie zachowują swoją odrębność i jednocześnie tworzą Radę Pedagogiczną Zespołu Poradni Psychologiczno-Pedagogicznych </w:t>
        <w:br/>
        <w:t>w Cieszy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2520" w:hanging="2160"/>
        <w:rPr/>
      </w:pPr>
      <w:r>
        <w:rPr/>
        <w:t>Dyrektor Zespołu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kieruje działalnością Zespołu i reprezentuje go na zewnątrz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sprawuje nadzór pedagogiczny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realizuje uchwały Rady Pedagogicznej podjęte w ramach jej kompetencji stanowiąc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ysponuje określonymi w planie finansowym (zaopiniowanym przez Radę Pedagogiczną Zespołu) środkami i ponosi odpowiedzialność za ich prawidłowe wykorzystanie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 xml:space="preserve">współdziała ze szkołami wyższymi oraz zakładami kształcenia nauczycieli </w:t>
        <w:br/>
        <w:t>w organizowaniu praktyk pedagogicznych dla studentów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wykonuje inne zadania wynikające z przepisów szczegółowych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Dyrektor Zespołu jest kierownikiem zakładu pracy dla zatrudnionych w zespole  pracowników pedagogicznych, administracji i obsługi:</w:t>
      </w:r>
    </w:p>
    <w:p>
      <w:pPr>
        <w:pStyle w:val="Normal"/>
        <w:numPr>
          <w:ilvl w:val="0"/>
          <w:numId w:val="8"/>
        </w:numPr>
        <w:rPr/>
      </w:pPr>
      <w:r>
        <w:rPr/>
        <w:t>organizuje administracyjną i gospodarczą obsługę Zespołu,</w:t>
      </w:r>
    </w:p>
    <w:p>
      <w:pPr>
        <w:pStyle w:val="Normal"/>
        <w:numPr>
          <w:ilvl w:val="0"/>
          <w:numId w:val="8"/>
        </w:numPr>
        <w:rPr/>
      </w:pPr>
      <w:r>
        <w:rPr/>
        <w:t>zatrudnia i zwalnia pracowników,</w:t>
      </w:r>
    </w:p>
    <w:p>
      <w:pPr>
        <w:pStyle w:val="Normal"/>
        <w:numPr>
          <w:ilvl w:val="0"/>
          <w:numId w:val="8"/>
        </w:numPr>
        <w:rPr/>
      </w:pPr>
      <w:r>
        <w:rPr/>
        <w:t>decyduje w sprawach przyznawania nagród i wymierzania kar porządkowych,</w:t>
      </w:r>
    </w:p>
    <w:p>
      <w:pPr>
        <w:pStyle w:val="Normal"/>
        <w:numPr>
          <w:ilvl w:val="0"/>
          <w:numId w:val="8"/>
        </w:numPr>
        <w:rPr/>
      </w:pPr>
      <w:r>
        <w:rPr/>
        <w:t>decyduje w sprawie oceny pracy pracowników pedagogicznych,</w:t>
      </w:r>
    </w:p>
    <w:p>
      <w:pPr>
        <w:pStyle w:val="Normal"/>
        <w:numPr>
          <w:ilvl w:val="0"/>
          <w:numId w:val="8"/>
        </w:numPr>
        <w:rPr/>
      </w:pPr>
      <w:r>
        <w:rPr/>
        <w:t>występuje z wnioskiem, po zasięgnięciu opinii Rady Pedagogicznej, w sprawie odznaczeń, nagród i innych wyróżnień dla pracowników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Dyrektor za zgodą organu prowadzącego może utworzyć stanowisko wicedyrektora Zespołu lub inne kierownicze, w zależności od potrzeb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W przypadku nieobecności dyrektora i wicedyrektora Zespołu zastępuje go inny pracownik pedagogiczny, wyznaczony przez organ prowadzący.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Rada Pedagogiczna Zespołu jest kolegialnym organem Zespoł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skład Rady Pedagogicznej Zespołu wchodzą pracownicy pedagogiczni zatrudnieni </w:t>
        <w:br/>
        <w:t>w Zespole.</w:t>
      </w:r>
    </w:p>
    <w:p>
      <w:pPr>
        <w:pStyle w:val="Normal"/>
        <w:numPr>
          <w:ilvl w:val="0"/>
          <w:numId w:val="13"/>
        </w:numPr>
        <w:rPr/>
      </w:pPr>
      <w:r>
        <w:rPr/>
        <w:t>Przewodniczącym  Rady Pedagogicznej Zespołu jest dyrektor Zespołu.</w:t>
      </w:r>
    </w:p>
    <w:p>
      <w:pPr>
        <w:pStyle w:val="Normal"/>
        <w:numPr>
          <w:ilvl w:val="0"/>
          <w:numId w:val="13"/>
        </w:numPr>
        <w:rPr/>
      </w:pPr>
      <w:r>
        <w:rPr/>
        <w:t>Zebrania Rady Pedagogicznej odbywają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przed rozpoczęciem roku szkolnego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w każdym semestrze w związku z podsumowaniem działalności placów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w celach szkoleniowy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1134" w:hanging="360"/>
        <w:rPr/>
      </w:pPr>
      <w:r>
        <w:rPr/>
        <w:t>w miarę bieżących potrzeb.</w:t>
      </w:r>
    </w:p>
    <w:p>
      <w:pPr>
        <w:pStyle w:val="Normal"/>
        <w:numPr>
          <w:ilvl w:val="0"/>
          <w:numId w:val="13"/>
        </w:numPr>
        <w:rPr/>
      </w:pPr>
      <w:r>
        <w:rPr/>
        <w:t>Zebrania Rady Pedagogicznej Zespołu mogą być organizowane:</w:t>
      </w:r>
    </w:p>
    <w:p>
      <w:pPr>
        <w:pStyle w:val="Normal"/>
        <w:numPr>
          <w:ilvl w:val="0"/>
          <w:numId w:val="1"/>
        </w:numPr>
        <w:rPr/>
      </w:pPr>
      <w:r>
        <w:rPr/>
        <w:t>na wniosek organu sprawującego nadzór pedagogiczny,</w:t>
      </w:r>
    </w:p>
    <w:p>
      <w:pPr>
        <w:pStyle w:val="Normal"/>
        <w:numPr>
          <w:ilvl w:val="0"/>
          <w:numId w:val="1"/>
        </w:numPr>
        <w:rPr/>
      </w:pPr>
      <w:r>
        <w:rPr/>
        <w:t>z inicjatywy przewodniczącego,</w:t>
      </w:r>
    </w:p>
    <w:p>
      <w:pPr>
        <w:pStyle w:val="Normal"/>
        <w:numPr>
          <w:ilvl w:val="0"/>
          <w:numId w:val="1"/>
        </w:numPr>
        <w:rPr/>
      </w:pPr>
      <w:r>
        <w:rPr/>
        <w:t>na wniosek co najmniej 1/3 członków Rady Pedagogicznej,</w:t>
      </w:r>
    </w:p>
    <w:p>
      <w:pPr>
        <w:pStyle w:val="Normal"/>
        <w:numPr>
          <w:ilvl w:val="0"/>
          <w:numId w:val="1"/>
        </w:numPr>
        <w:rPr/>
      </w:pPr>
      <w:r>
        <w:rPr/>
        <w:t>z inicjatywy organu prowadz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zebraniach Rady Pedagogicznej Zespołu  mogą także  brać udział z głosem doradczym osoby zapraszane przez jej przewodniczącego za zgodą lub na wniosek członków Rad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ebrania Rady Pedagogicznej Zespołu prowadzi i przygotowuje przewodniczący, jest on odpowiedzialny za zawiadomienie wszystkich jej członków o terminie i porządku zebrania zgodnie z regulaminem Rad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 Zespołu przedstawia Radzie Pedagogicznej, co najmniej 2 razy w roku szkolnym, ogólne wnioski wynikające ze sprawowanego nadzoru pedagogicznego oraz informacje o działalności Zespołu.</w:t>
      </w:r>
    </w:p>
    <w:p>
      <w:pPr>
        <w:pStyle w:val="Normal"/>
        <w:numPr>
          <w:ilvl w:val="0"/>
          <w:numId w:val="13"/>
        </w:numPr>
        <w:rPr/>
      </w:pPr>
      <w:r>
        <w:rPr/>
        <w:t>Do kompetencji stanowiących Rady Pedagogicznej Zespołu należy:</w:t>
      </w:r>
    </w:p>
    <w:p>
      <w:pPr>
        <w:pStyle w:val="Normal"/>
        <w:numPr>
          <w:ilvl w:val="0"/>
          <w:numId w:val="4"/>
        </w:numPr>
        <w:rPr/>
      </w:pPr>
      <w:r>
        <w:rPr/>
        <w:t>zatwierdzanie planów pracy Zespołu i ich zmian w razie zaistniałej potrzeby,</w:t>
      </w:r>
    </w:p>
    <w:p>
      <w:pPr>
        <w:pStyle w:val="Normal"/>
        <w:numPr>
          <w:ilvl w:val="0"/>
          <w:numId w:val="4"/>
        </w:numPr>
        <w:rPr/>
      </w:pPr>
      <w:r>
        <w:rPr/>
        <w:t>podejmowanie uchwał dotyczących wsparcia, innowacji i eksperymentów pedagogicznych w Zespole,</w:t>
      </w:r>
    </w:p>
    <w:p>
      <w:pPr>
        <w:pStyle w:val="Normal"/>
        <w:numPr>
          <w:ilvl w:val="0"/>
          <w:numId w:val="4"/>
        </w:numPr>
        <w:rPr/>
      </w:pPr>
      <w:r>
        <w:rPr/>
        <w:t>uchwalanie organizacji doskonalenia zawodowego pracowników pedagogicznych,</w:t>
      </w:r>
    </w:p>
    <w:p>
      <w:pPr>
        <w:pStyle w:val="Normal"/>
        <w:numPr>
          <w:ilvl w:val="0"/>
          <w:numId w:val="4"/>
        </w:numPr>
        <w:rPr/>
      </w:pPr>
      <w:r>
        <w:rPr/>
        <w:t>uchwalanie statutu (za wyjątkiem pierwszego statutu) i zmian w statucie.</w:t>
      </w:r>
    </w:p>
    <w:p>
      <w:pPr>
        <w:pStyle w:val="Normal"/>
        <w:numPr>
          <w:ilvl w:val="0"/>
          <w:numId w:val="13"/>
        </w:numPr>
        <w:rPr/>
      </w:pPr>
      <w:r>
        <w:rPr/>
        <w:t>Rada Pedagogiczna Zespołu:</w:t>
      </w:r>
    </w:p>
    <w:p>
      <w:pPr>
        <w:pStyle w:val="Normal"/>
        <w:numPr>
          <w:ilvl w:val="0"/>
          <w:numId w:val="11"/>
        </w:numPr>
        <w:rPr/>
      </w:pPr>
      <w:r>
        <w:rPr/>
        <w:t>opiniuje organizację pracy Zespołu, w tym zwłaszcza tygodniowy rozkład zaję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00" w:leader="none"/>
          <w:tab w:val="left" w:pos="1440" w:leader="none"/>
        </w:tabs>
        <w:jc w:val="both"/>
        <w:rPr/>
      </w:pPr>
      <w:r>
        <w:rPr/>
        <w:t>zatwierdza Plan Rozwoju Zespołu oraz koncepcję rozwoju,</w:t>
      </w:r>
    </w:p>
    <w:p>
      <w:pPr>
        <w:pStyle w:val="Normal"/>
        <w:numPr>
          <w:ilvl w:val="0"/>
          <w:numId w:val="11"/>
        </w:numPr>
        <w:rPr/>
      </w:pPr>
      <w:r>
        <w:rPr/>
        <w:t>opiniuje projekt planu finansowego,</w:t>
      </w:r>
    </w:p>
    <w:p>
      <w:pPr>
        <w:pStyle w:val="Normal"/>
        <w:numPr>
          <w:ilvl w:val="0"/>
          <w:numId w:val="11"/>
        </w:numPr>
        <w:rPr/>
      </w:pPr>
      <w:r>
        <w:rPr/>
        <w:t>opiniuje wnioski dyrektora o przyznanie nauczycielom odznaczeń, nagród i innych wyróżnień,</w:t>
      </w:r>
    </w:p>
    <w:p>
      <w:pPr>
        <w:pStyle w:val="Normal"/>
        <w:numPr>
          <w:ilvl w:val="0"/>
          <w:numId w:val="11"/>
        </w:numPr>
        <w:rPr/>
      </w:pPr>
      <w:r>
        <w:rPr/>
        <w:t>opiniuje propozycje dyrektora Zespołu w sprawach przydziału pracownikom pedagogicznym stałych prac i zajęć w ramach wynagrodzenia zasadniczego, oraz dodatkowo płatnych,</w:t>
      </w:r>
    </w:p>
    <w:p>
      <w:pPr>
        <w:pStyle w:val="Normal"/>
        <w:numPr>
          <w:ilvl w:val="0"/>
          <w:numId w:val="11"/>
        </w:numPr>
        <w:rPr/>
      </w:pPr>
      <w:r>
        <w:rPr/>
        <w:t>opiniuje inne sprawy uznane za istotne dla Zespołu przez dyrektora lub Radę Pedagogiczną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chwały Rady Pedagogicznej Zespołu są podejmowane zwykłą większością głosów </w:t>
        <w:br/>
        <w:t>w obecności co najmniej połowy jej członk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 Zespołu  wstrzymuje wykonanie uchwał, o których mowa w ust 9, niezgodnych z przepisami prawa, o czym zawiadamia organ prowadzący Zespół oraz organ sprawujący nadzór pedagogiczny. Organ sprawujący nadzór pedagogiczny uchyla uchwałę w razie stwierdzenia jej niezgodności z przepisami prawa po zasięgnięciu opinii organu prowadzącego placówkę. Rozstrzygnięcie opinii organu sprawującego nadzór pedagogiczny jest ostateczn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ada Pedagogiczna Zespołu, w szczególnie uzasadnionych przypadkach może wystąpić </w:t>
        <w:br/>
        <w:t>z wnioskiem o odwołanie nauczyciela z funkcji dyrektora Zespoł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ada Pedagogiczna  Zespołu ustala regulamin swojej działalnośc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Zebrania Rady Pedagogicznej Zespołu są protokołowane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łonkowie Rady Pedagogicznej Zespołu są zobowiązani do nieujawniania spraw poruszanych na posiedzeniu, które mogą naruszać dobro osobiste uczniów lub rodziców, a także nauczycieli i innych pracowników Zespoł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rektor Zespołu i Rada Pedagogiczna podejmują następujące działania na rzecz rozwiązywania sporów powstałych między tym dwoma organami:</w:t>
      </w:r>
    </w:p>
    <w:p>
      <w:pPr>
        <w:pStyle w:val="Normal"/>
        <w:numPr>
          <w:ilvl w:val="0"/>
          <w:numId w:val="2"/>
        </w:numPr>
        <w:rPr/>
      </w:pPr>
      <w:r>
        <w:rPr/>
        <w:t>negocjacje prowadzone w oparciu o rzeczowe argumenty na posiedzeniu lub kolejnych posiedzeniach Rady Pedagogicznej, zwoływanych w celu rozwiązywania sporu i prowadzonych pod przewodnictwem dyrektora Zespołu,</w:t>
      </w:r>
    </w:p>
    <w:p>
      <w:pPr>
        <w:pStyle w:val="Normal"/>
        <w:numPr>
          <w:ilvl w:val="0"/>
          <w:numId w:val="2"/>
        </w:numPr>
        <w:rPr/>
      </w:pPr>
      <w:r>
        <w:rPr/>
        <w:t>w przypadku niemożności znalezienia rozwiązania sporu organy  powołują mediatora celem podjęcia próby rozwiązania sporu. Mediatorem zostaje osoba spoza Zespołu, bezstronna, zaakceptowana ( obdarzona zaufaniem) przez oba organy, dysonująca niezbędnymi kompetencjami w zakresie przedmiotu sporu.</w:t>
      </w:r>
    </w:p>
    <w:p>
      <w:pPr>
        <w:pStyle w:val="Normal"/>
        <w:numPr>
          <w:ilvl w:val="0"/>
          <w:numId w:val="2"/>
        </w:numPr>
        <w:rPr/>
      </w:pPr>
      <w:r>
        <w:rPr/>
        <w:t>w przypadku niemożności rozwiązania sporu przy pomocy mediatora organy zwracają się o rozstrzygnięcie sporu do organu prowadzącego lub organu sprawującego nadzór pedagogiczny w zależności od przedmiotu spor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COWNICY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Zespół zatrudnia pracowników pedagogicznych, administracji i obsług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ownikami pedagogicznymi Zespołu są psycholodzy, pedagodzy, logopedzi oraz doradcy zawodowi. Kwalifikacje do zajmowania wymienionych stanowisk określają odrębne przepis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Zespole zatrudnia się lekarza, a także innych specjalistów, których udział jest niezbędny do efektywnego udzielania pomocy psychologiczno- pedagogicznej dzieciom </w:t>
        <w:br/>
        <w:t>i młodzieży, rodzicom i nauczycielo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zadań lekarza należą w szczególności konsultacje przedkładanej w Zespole dokumentacji lekarskiej, na tej podstawie formułowanie diagnozy medycznej na potrzeby zespołu orzekającego oraz uczestnictwo w posiedzeniach zespołów orzekających. </w:t>
        <w:br/>
        <w:t xml:space="preserve">W szczególnie uzasadnionych przypadkach konsultacje indywidualne z dziećmi </w:t>
        <w:br/>
        <w:t xml:space="preserve">i rodzicami na potrzeby zespołu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y, o których mowa w ust. 2 i 3 realizują zadania Zespołu, w szczególności </w:t>
        <w:br/>
        <w:t xml:space="preserve">w przedszkolu, szkole i placówce oraz w środowisku rodzinnym dzieci </w:t>
        <w:br/>
        <w:t>i młodzież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rektor Zespołu zatrudnia główną księgową Zespołu, która jest odpowiedzialna za prowadzenie obsługi finansowej Zespołu, zgodnie z odrębnymi przepisam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czegółowe zadana realizowane przez pracowników merytorycznych, administracji </w:t>
        <w:br/>
        <w:t>i obsługi określają zakresy czynności oraz roczne plany pracy Zespoł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moc dzieciom i młodzieży może być udzielana w Zespole  także przez wolontariuszy, którzy wspierają realizację zadań z zakresu pomocy psychologiczno-pedagogicznej świadczonej przez Zespół, zgodnie z obowiązującymi przepis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ZESPOŁ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espołu działa w ciągu całego roku jako Zespół placówek, w których nie są przewidziane ferie szkol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enny czas pracy Zespołu ustala dyrektor Zespołu za zgodą organu prowadz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ownicy Zespołu realizują swoje zadania zgodnie z tygodniowym rozkładem zaję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czegółową organizację Zespołu w danym roku szkolnym określa arkusz organizacyjny opracowany przez dyrektora najpóźniej do końca kwietnia każdego ro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rkusz organizacyjny Zespołu zatwierdza organ prowadzący do końca maja danego rok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rkusz organizacyjny Zespołu zawiera dane dotyczące działania poradni wchodzących </w:t>
        <w:br/>
        <w:t xml:space="preserve">w jego skład i liczby pracowników, łącznie z liczbą stanowisk kierowniczych oraz ogólną liczbą godzin finansowanych ze środków przydzielonych przez organ prowadzą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oparciu o analizę potrzeb i samoocenę pracowników tworzony jest plan doskonalenia zawodowego pracownik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celu rozwiązania pojawiających się problemów w pracy merytorycznej powołane mogą być wśród pracowników zespoły problemowe, wypracowujące sposoby rozwiązań i programy napraw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Cs w:val="20"/>
        </w:rPr>
      </w:pPr>
      <w:r>
        <w:rPr>
          <w:szCs w:val="20"/>
        </w:rPr>
        <w:t>Zespół prowadzi następującą dokumentację:</w:t>
      </w:r>
    </w:p>
    <w:p>
      <w:pPr>
        <w:pStyle w:val="Normal"/>
        <w:numPr>
          <w:ilvl w:val="4"/>
          <w:numId w:val="15"/>
        </w:numPr>
        <w:autoSpaceDE w:val="false"/>
        <w:jc w:val="both"/>
        <w:rPr>
          <w:szCs w:val="20"/>
        </w:rPr>
      </w:pPr>
      <w:r>
        <w:rPr>
          <w:szCs w:val="20"/>
        </w:rPr>
        <w:t>wykaz alfabetyczny dzieci i młodzieży korzystających z pomocy Zespołu, zawierający numer porządkowy, imię i nazwisko, datę urodzenia oraz adres zamieszkania:</w:t>
      </w:r>
    </w:p>
    <w:p>
      <w:pPr>
        <w:pStyle w:val="Normal"/>
        <w:numPr>
          <w:ilvl w:val="5"/>
          <w:numId w:val="15"/>
        </w:numPr>
        <w:autoSpaceDE w:val="false"/>
        <w:jc w:val="both"/>
        <w:rPr>
          <w:szCs w:val="20"/>
        </w:rPr>
      </w:pPr>
      <w:r>
        <w:rPr>
          <w:szCs w:val="20"/>
        </w:rPr>
        <w:t>rejestr wydanych opinii, zawierający numer porządkowy ucznia z wykazu alfabetycznego, numer opinii oraz datę wydania opinii,</w:t>
      </w:r>
    </w:p>
    <w:p>
      <w:pPr>
        <w:pStyle w:val="Normal"/>
        <w:numPr>
          <w:ilvl w:val="5"/>
          <w:numId w:val="15"/>
        </w:numPr>
        <w:autoSpaceDE w:val="false"/>
        <w:jc w:val="both"/>
        <w:rPr>
          <w:szCs w:val="20"/>
        </w:rPr>
      </w:pPr>
      <w:r>
        <w:rPr>
          <w:szCs w:val="20"/>
        </w:rPr>
        <w:t>rejestr wydanych orzeczeń, zawierający numer porządkowy ucznia z wykazu alfabetycznego, numer orzeczenia oraz datę wydania orzeczenia,</w:t>
      </w:r>
    </w:p>
    <w:p>
      <w:pPr>
        <w:pStyle w:val="Normal"/>
        <w:numPr>
          <w:ilvl w:val="4"/>
          <w:numId w:val="15"/>
        </w:numPr>
        <w:autoSpaceDE w:val="false"/>
        <w:jc w:val="both"/>
        <w:rPr>
          <w:szCs w:val="20"/>
        </w:rPr>
      </w:pPr>
      <w:r>
        <w:rPr>
          <w:szCs w:val="20"/>
        </w:rPr>
        <w:t>dokumentację badań,</w:t>
      </w:r>
    </w:p>
    <w:p>
      <w:pPr>
        <w:pStyle w:val="Normal"/>
        <w:numPr>
          <w:ilvl w:val="4"/>
          <w:numId w:val="15"/>
        </w:numPr>
        <w:autoSpaceDE w:val="false"/>
        <w:jc w:val="both"/>
        <w:rPr>
          <w:szCs w:val="20"/>
        </w:rPr>
      </w:pPr>
      <w:r>
        <w:rPr>
          <w:szCs w:val="20"/>
        </w:rPr>
        <w:t>dzienniki indywidualnych zajęć pracowników pedagogicznych Zespołu,</w:t>
      </w:r>
    </w:p>
    <w:p>
      <w:pPr>
        <w:pStyle w:val="Normal"/>
        <w:numPr>
          <w:ilvl w:val="4"/>
          <w:numId w:val="15"/>
        </w:numPr>
        <w:autoSpaceDE w:val="false"/>
        <w:jc w:val="both"/>
        <w:rPr>
          <w:szCs w:val="20"/>
        </w:rPr>
      </w:pPr>
      <w:r>
        <w:rPr>
          <w:szCs w:val="20"/>
        </w:rPr>
        <w:t>Księgę Protokołów posiedzeń Rad Pedagogicznych,</w:t>
      </w:r>
    </w:p>
    <w:p>
      <w:pPr>
        <w:pStyle w:val="Normal"/>
        <w:numPr>
          <w:ilvl w:val="4"/>
          <w:numId w:val="15"/>
        </w:numPr>
        <w:autoSpaceDE w:val="false"/>
        <w:jc w:val="both"/>
        <w:rPr>
          <w:szCs w:val="20"/>
        </w:rPr>
      </w:pPr>
      <w:r>
        <w:rPr>
          <w:szCs w:val="20"/>
        </w:rPr>
        <w:t>protokoły posiedzeń Zespołów Orzekających,</w:t>
      </w:r>
    </w:p>
    <w:p>
      <w:pPr>
        <w:pStyle w:val="Normal"/>
        <w:numPr>
          <w:ilvl w:val="4"/>
          <w:numId w:val="15"/>
        </w:numPr>
        <w:autoSpaceDE w:val="false"/>
        <w:jc w:val="both"/>
        <w:rPr>
          <w:szCs w:val="20"/>
        </w:rPr>
      </w:pPr>
      <w:r>
        <w:rPr>
          <w:szCs w:val="20"/>
        </w:rPr>
        <w:t>rejestr badanych w danym roku szkolnym prowadzony w formie elektronicznej,</w:t>
      </w:r>
    </w:p>
    <w:p>
      <w:pPr>
        <w:pStyle w:val="Normal"/>
        <w:numPr>
          <w:ilvl w:val="4"/>
          <w:numId w:val="15"/>
        </w:numPr>
        <w:autoSpaceDE w:val="false"/>
        <w:jc w:val="both"/>
        <w:rPr>
          <w:szCs w:val="20"/>
        </w:rPr>
      </w:pPr>
      <w:r>
        <w:rPr>
          <w:szCs w:val="20"/>
        </w:rPr>
        <w:t>księgę pracy w terenie,</w:t>
      </w:r>
    </w:p>
    <w:p>
      <w:pPr>
        <w:pStyle w:val="Normal"/>
        <w:numPr>
          <w:ilvl w:val="4"/>
          <w:numId w:val="15"/>
        </w:numPr>
        <w:autoSpaceDE w:val="false"/>
        <w:jc w:val="both"/>
        <w:rPr>
          <w:szCs w:val="20"/>
        </w:rPr>
      </w:pPr>
      <w:r>
        <w:rPr>
          <w:szCs w:val="20"/>
        </w:rPr>
        <w:t>dzienniki zajęć grupowych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Cs w:val="20"/>
        </w:rPr>
      </w:pPr>
      <w:bookmarkStart w:id="0" w:name="OLE_LINK2"/>
      <w:bookmarkStart w:id="1" w:name="OLE_LINK1"/>
      <w:r>
        <w:rPr>
          <w:szCs w:val="20"/>
        </w:rPr>
        <w:t xml:space="preserve">Zespół </w:t>
      </w:r>
      <w:bookmarkEnd w:id="0"/>
      <w:bookmarkEnd w:id="1"/>
      <w:r>
        <w:rPr>
          <w:szCs w:val="20"/>
        </w:rPr>
        <w:t>przechowuje dokumentację zgodnie z odrębnymi przepis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 sprawach nieuregulowanych w statucie dyrektor wydaje zarządzenia wewnętrz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, gdy Zespół stał się niewłaściwy do udzielania pomocy dziecku, </w:t>
        <w:br/>
        <w:t xml:space="preserve">w szczególności w związku ze zmianą terenu działania Zespołu lub zmianą miejsca zamieszkania dziecka, dyrektor Zespołu na wniosek rodziców (opiekunów prawnych) dziecka, niezwłocznie przekazuje publicznej poradni psychologiczno-pedagogicznej, w tym publicznej poradni specjalistycznej, właściwej do udzielenia pomocy dziecku, indywidualną kartę zawierającą dokumentację badań i czynności uzupełniających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rektor Zespołu przekazujący kartę indywidualną sporządza protokół zawierający </w:t>
        <w:br/>
        <w:t>w szczególności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1418" w:leader="none"/>
        </w:tabs>
        <w:ind w:left="709" w:hanging="426"/>
        <w:rPr/>
      </w:pPr>
      <w:r>
        <w:rPr/>
        <w:t>oznaczenie placówki przekazującej i placówki właściwej do udzielania pomocy dzieck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709" w:hanging="426"/>
        <w:rPr/>
      </w:pPr>
      <w:r>
        <w:rPr/>
        <w:t>chronologiczny spis dokumentów zawartych w teczce indywidualnej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  <w:tab w:val="left" w:pos="1418" w:leader="none"/>
        </w:tabs>
        <w:ind w:left="709" w:hanging="426"/>
        <w:rPr/>
      </w:pPr>
      <w:r>
        <w:rPr/>
        <w:t>podpisy dyrektora placówki przekazującej i dyrektora placówki właściwej do udzielania pomocy dzieck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ind w:left="709" w:hanging="426"/>
        <w:rPr/>
      </w:pPr>
      <w:r>
        <w:rPr/>
        <w:t>datę przekaz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pół  używa pieczątek  podłużnych o treści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 xml:space="preserve">Zespół Poradni Psychologiczno- Pedagogicznych </w:t>
      </w:r>
      <w:r>
        <w:rPr>
          <w:color w:val="000000"/>
        </w:rPr>
        <w:t>w Cieszynie</w:t>
      </w:r>
    </w:p>
    <w:p>
      <w:pPr>
        <w:pStyle w:val="Normal"/>
        <w:ind w:left="360" w:hanging="0"/>
        <w:rPr/>
      </w:pPr>
      <w:r>
        <w:rPr/>
        <w:t>Poradnia Psychologiczno-Pedagogiczna w Cieszynie</w:t>
      </w:r>
    </w:p>
    <w:p>
      <w:pPr>
        <w:pStyle w:val="Normal"/>
        <w:ind w:left="360" w:hanging="0"/>
        <w:rPr/>
      </w:pPr>
      <w:r>
        <w:rPr/>
        <w:t>43-400 Cieszyn, Plac Wolności 6</w:t>
      </w:r>
    </w:p>
    <w:p>
      <w:pPr>
        <w:pStyle w:val="Normal"/>
        <w:ind w:left="360" w:hanging="0"/>
        <w:rPr/>
      </w:pPr>
      <w:r>
        <w:rPr/>
        <w:t>Tel. 33 852 24 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Zespół Poradni Psychologiczno- </w:t>
      </w:r>
      <w:r>
        <w:rPr>
          <w:color w:val="000000"/>
        </w:rPr>
        <w:t>Pedagogicznych w Cieszynie</w:t>
      </w:r>
    </w:p>
    <w:p>
      <w:pPr>
        <w:pStyle w:val="Normal"/>
        <w:ind w:left="360" w:hanging="0"/>
        <w:rPr/>
      </w:pPr>
      <w:r>
        <w:rPr/>
        <w:t>Poradnia Psychologiczno-Pedagogiczna w Skoczowie</w:t>
      </w:r>
    </w:p>
    <w:p>
      <w:pPr>
        <w:pStyle w:val="Normal"/>
        <w:ind w:left="360" w:hanging="0"/>
        <w:rPr/>
      </w:pPr>
      <w:r>
        <w:rPr/>
        <w:t>43-430 Skoczów, ul Górecka 65A</w:t>
      </w:r>
    </w:p>
    <w:p>
      <w:pPr>
        <w:pStyle w:val="Normal"/>
        <w:ind w:left="360" w:hanging="0"/>
        <w:rPr/>
      </w:pPr>
      <w:r>
        <w:rPr/>
        <w:t>Tel. 33 853 25 5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mian w Statucie dokonuje Rada Pedagogiczna Zesp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Jeżeli liczba zmian w statucie jest znaczna Rada Pedagogiczna Zespołu opracowuje </w:t>
        <w:br/>
      </w:r>
      <w:r>
        <w:rPr>
          <w:color w:val="000000"/>
        </w:rPr>
        <w:t>tekst jednolity nowego statu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tatut jest dostępny w sekretariacie Zespołu dla pracowników i klientów pora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odmiennie w niniejszym statucie obo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 xml:space="preserve">ą </w:t>
      </w:r>
      <w:r>
        <w:rPr/>
        <w:t>postanowienia statutów placówek wchodz</w:t>
      </w:r>
      <w:r>
        <w:rPr>
          <w:rFonts w:eastAsia="TimesNewRoman;MS Mincho"/>
        </w:rPr>
        <w:t>ą</w:t>
      </w:r>
      <w:r>
        <w:rPr/>
        <w:t>cych w skład Zespołu, wymienionych w § 2 ust. 2 pkt 1 i 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eastAsia="Lucida Sans Unicode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40"/>
        </w:tabs>
        <w:ind w:left="680" w:hanging="34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1021" w:hanging="341"/>
      </w:pPr>
      <w:rPr>
        <w:sz w:val="24"/>
        <w:i w:val="false"/>
        <w:b w:val="false"/>
        <w:szCs w:val="20"/>
        <w:rFonts w:ascii="Times New Roman" w:hAnsi="Times New Roman" w:eastAsia="Lucida Sans Unicode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25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Lucida Sans Unicode" w:cs="Times New Roman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6z5">
    <w:name w:val="WW8Num16z5"/>
    <w:qFormat/>
    <w:rPr>
      <w:rFonts w:ascii="Times New Roman" w:hAnsi="Times New Roman" w:eastAsia="Lucida Sans Unicode" w:cs="Times New Roman"/>
      <w:b w:val="false"/>
      <w:i w:val="false"/>
      <w:sz w:val="24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0:00Z</dcterms:created>
  <dc:creator>Poradnia</dc:creator>
  <dc:description/>
  <cp:keywords/>
  <dc:language>en-US</dc:language>
  <cp:lastModifiedBy>lstepien</cp:lastModifiedBy>
  <cp:lastPrinted>2012-08-16T14:15:00Z</cp:lastPrinted>
  <dcterms:modified xsi:type="dcterms:W3CDTF">2012-08-16T12:47:00Z</dcterms:modified>
  <cp:revision>4</cp:revision>
  <dc:subject/>
  <dc:title>Rozdział 1- Postanowienia ogólne</dc:title>
</cp:coreProperties>
</file>