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jc w:val="left"/>
        <w:rPr>
          <w:sz w:val="22"/>
        </w:rPr>
      </w:pPr>
      <w:r>
        <w:rPr>
          <w:sz w:val="22"/>
        </w:rPr>
        <w:t xml:space="preserve">Załącznik do Zarządzenia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left"/>
        <w:rPr>
          <w:sz w:val="22"/>
        </w:rPr>
      </w:pPr>
      <w:r>
        <w:rPr>
          <w:sz w:val="22"/>
        </w:rPr>
        <w:t xml:space="preserve">Starosty Cieszyńskiego </w:t>
        <w:br/>
        <w:t>Nr……. .z dnia………</w:t>
      </w:r>
    </w:p>
    <w:p>
      <w:pPr>
        <w:pStyle w:val="Normal"/>
        <w:tabs>
          <w:tab w:val="clear" w:pos="708"/>
          <w:tab w:val="left" w:pos="595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REGULAMIN TRYBU PRACY ZESPOŁU UZGADNIANIA DOKUMENTACJI PROJEKT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Podstawą działalności Zespołu Uzgadniania Dokumentacji Projektowej, zwanego dalej „Zespołem” jest: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ustawa z dnia 17 maja 1989 roku Prawo Geodezyjne i Kartograficzne (Dz. U. </w:t>
        <w:br/>
        <w:t>z 2010 r. Nr 193, poz. 1287 z późn. zm.)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Rozporządzenie Ministra Rozwoju Regionalnego i Budownictwa z dnia 2 kwietnia 2001 roku w sprawie geodezyjnej ewidencji sieci uzbrojenia terenu oraz zespołów uzgadniania dokumentacji projektowej (Dz. U. Nr 38, poz. 455)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Zarządzenie Starosty Cieszyńskiego nr   z d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Zespół dokonuje koordynowania usytuowania projektowanych sieci uzbrojenia terenu na obszarze Powiatu Cieszyń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ind w:left="0" w:hanging="0"/>
        <w:rPr/>
      </w:pPr>
      <w:r>
        <w:rPr>
          <w:sz w:val="22"/>
        </w:rPr>
        <w:t>Siedziba Zespołu mieści się w budynku Starostwa Powiatowego w Cieszynie, ul. Szeroka 13, parter pok. 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Do podstawowych uprawnień i obowiązków Przewodniczącego Zespołu należy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organizowanie i kierowanie pracą Zespołu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udzielanie informacji w zakresie merytorycznym i organizacyjnym o pracy Zespołu m.in. inwestorom, jednostkom projektowym oraz gestorom sieci uzbrojenia terenu,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możliwość powołania do udziału w pracach zespołu innych osób, których stanowisko może mieć istotny wpływ na wydawane przez Zespół opinie,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ydawanie opinii z upoważnienia starosty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Konsultanci biorący udział w posiedzeniach Zespołu powinni posiadać pełnomocnictwa do podejmowania w imieniu jednostek macierzystych wiążących ustaleń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Do podstawowych uprawnień i obowiązków członków i konsultantów Zespołu należy: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zapoznanie się, przed posiedzeniem Zespołu, ze zgłoszonymi do uzgodnienia opracowaniami projektowymi,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podejmowanie w imieniu reprezentowanej instytucji wiążących ustaleń i decyzji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>sprawdzenie zgodności warunków technicznych podłączenia do sieci uzbrojenia terenu,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przestrzegania dyscypliny uczestnictwa w posiedzeniach  Zespoł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7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Posiedzenia Zespołu odbywają się w czwartki w godzinach od 9.00 do 14.00, nie rzadziej niż dwa razy w miesiącu w siedzibie Zespołu. O terminie posiedzenia i tematach będących przedmiotem posiedzenia zainteresowane jednostki są zawiadamiane wyłącznie pocztą elektroniczną. Nieobecność prawidłowo zawiadomionego konsultanta nie wstrzymuje pracy Zespołu i jes</w:t>
      </w:r>
      <w:bookmarkStart w:id="0" w:name="_GoBack"/>
      <w:bookmarkEnd w:id="0"/>
      <w:r>
        <w:rPr>
          <w:sz w:val="22"/>
        </w:rPr>
        <w:t xml:space="preserve">t jednoznaczna z brakiem zastrzeżeń i uwag do wniosków rozpatrywanych w danym terminie. 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Wzór wniosku o uzgodnienie dokumentacji projektowej jest dostępny na stronie BIP Starostwa Powiatowego w Cieszynie (Usługa WG-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Akapitzlist"/>
        <w:ind w:left="0" w:hanging="0"/>
        <w:rPr/>
      </w:pPr>
      <w:r>
        <w:rPr>
          <w:sz w:val="22"/>
        </w:rPr>
        <w:t xml:space="preserve">Dokumentację projektową należy składać w Biurze Podawczym Starostwa Powiatowego </w:t>
        <w:br/>
        <w:t>w Cieszynie, nie później niż na cztery dni robocze przed posiedzeniem Zespołu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0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Projekt powinien zawierać legendę i tabelę opisową. Istniejące sieci należy oznaczyć kolorami zgodnie z załącznikiem nr 7, rozdz. 4, tab. 2 do Rozporządzenia Ministra Administracji i Cyfryzacji </w:t>
        <w:br/>
        <w:t>z dnia 12 lutego 2013 r. w sprawie bazy danych geodezyjnej ewidencji sieci uzbrojenia terenu, bazy danych obiektów topograficznych oraz mapy zasadniczej (Dz. U. z 2013 r. poz. 383):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Projektowane, dotychczas uzgodnione uzbrojenie, winno być przedstawione linią przerywaną </w:t>
        <w:br/>
        <w:t xml:space="preserve">i opisane numerem opinii ZUDP, a nowo projektowane uzbrojenie linią ciągłą czarną. Na projekcie powinno się znaleźć wolne miejsce o wymiarach 9x15 cm na pieczęć potwierdzającą dokonanie uzgodnie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Akapitzlist"/>
        <w:ind w:left="0" w:hanging="0"/>
        <w:rPr/>
      </w:pPr>
      <w:r>
        <w:rPr>
          <w:sz w:val="22"/>
        </w:rPr>
        <w:t xml:space="preserve">W przypadku sporządzania mapy i projektu na komputerowych nośnikach informacji do wniosku </w:t>
        <w:br/>
        <w:t>o uzgodnienie, oprócz dokumentów wymienionych w rozporządzeniu, należy dołączyć:</w:t>
      </w:r>
    </w:p>
    <w:p>
      <w:pPr>
        <w:pStyle w:val="Akapitzlist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oryginał mapy do celów projektowych, </w:t>
      </w:r>
    </w:p>
    <w:p>
      <w:pPr>
        <w:pStyle w:val="Akapitzlist"/>
        <w:numPr>
          <w:ilvl w:val="0"/>
          <w:numId w:val="1"/>
        </w:numPr>
        <w:ind w:left="720" w:hanging="360"/>
        <w:rPr/>
      </w:pPr>
      <w:r>
        <w:rPr>
          <w:sz w:val="22"/>
        </w:rPr>
        <w:t xml:space="preserve">dane numeryczne opisujące przebieg projektowanego uzbrojenia sporządzone wg poniższych zasad: </w:t>
      </w:r>
    </w:p>
    <w:p>
      <w:pPr>
        <w:pStyle w:val="Akapitzlist"/>
        <w:numPr>
          <w:ilvl w:val="0"/>
          <w:numId w:val="4"/>
        </w:numPr>
        <w:ind w:left="1068" w:hanging="360"/>
        <w:rPr/>
      </w:pPr>
      <w:r>
        <w:rPr>
          <w:sz w:val="22"/>
        </w:rPr>
        <w:t>dane winny być opracowane w obowiązującym układzie współrzędnych (PUW 2000),</w:t>
      </w:r>
    </w:p>
    <w:p>
      <w:pPr>
        <w:pStyle w:val="Akapitzlist"/>
        <w:numPr>
          <w:ilvl w:val="0"/>
          <w:numId w:val="8"/>
        </w:numPr>
        <w:ind w:left="1068" w:hanging="360"/>
        <w:rPr/>
      </w:pPr>
      <w:r>
        <w:rPr>
          <w:sz w:val="22"/>
        </w:rPr>
        <w:t xml:space="preserve">dane winny być dostarczone na płycie CD lub pocztą elektroniczną na adres </w:t>
      </w:r>
      <w:hyperlink r:id="rId2">
        <w:r>
          <w:rPr>
            <w:rStyle w:val="InternetLink"/>
            <w:sz w:val="22"/>
          </w:rPr>
          <w:t>zudp@powiat.cieszyn.pl</w:t>
        </w:r>
      </w:hyperlink>
      <w:r>
        <w:rPr>
          <w:sz w:val="22"/>
        </w:rPr>
        <w:t>, w następującej formie:</w:t>
      </w:r>
    </w:p>
    <w:p>
      <w:pPr>
        <w:pStyle w:val="Akapitzlist"/>
        <w:numPr>
          <w:ilvl w:val="0"/>
          <w:numId w:val="7"/>
        </w:numPr>
        <w:ind w:left="1440" w:hanging="360"/>
        <w:rPr>
          <w:sz w:val="22"/>
        </w:rPr>
      </w:pPr>
      <w:r>
        <w:rPr>
          <w:sz w:val="22"/>
        </w:rPr>
        <w:t>warstwy projektowanej w postaci pliku DXF wraz z plikiem tekstowym zawierającym opis rozwarstwienia danych,</w:t>
      </w:r>
    </w:p>
    <w:p>
      <w:pPr>
        <w:pStyle w:val="Akapitzlist"/>
        <w:numPr>
          <w:ilvl w:val="0"/>
          <w:numId w:val="7"/>
        </w:numPr>
        <w:ind w:left="1440" w:hanging="360"/>
        <w:rPr/>
      </w:pPr>
      <w:r>
        <w:rPr>
          <w:sz w:val="22"/>
        </w:rPr>
        <w:t>wykazu współrzędnych pliku tekstowym zgodnie ze wskazanym schematem:</w:t>
        <w:br/>
        <w:t xml:space="preserve"> X Y nr pikiety, rozdzielone spacją lub tabulator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Akapitzlist"/>
        <w:ind w:left="0" w:hanging="0"/>
        <w:rPr/>
      </w:pPr>
      <w:r>
        <w:rPr>
          <w:sz w:val="22"/>
        </w:rPr>
        <w:t>Wniosek dotyczący sieci będących przyłączami do budynku lub budowli nie wymaga przedłożenia na posiedzeniu Zespołu i zasięgania opinii jego członków zgodnie z §10 ust. 2. Rozporządzenia</w:t>
        <w:br/>
        <w:t>Ministra Rozwoju Regionalnego i Budownictwa z dnia 2 kwietnia 2001 roku w sprawie geodezyjnej ewidencji sieci uzbrojenia terenu oraz zespołów uzgadniania dokumentacji projektowej (Dz. U.  nr 38, poz. 45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Postanowienia końcowe.</w:t>
      </w:r>
    </w:p>
    <w:p>
      <w:pPr>
        <w:pStyle w:val="Akapitzlist"/>
        <w:numPr>
          <w:ilvl w:val="0"/>
          <w:numId w:val="9"/>
        </w:numPr>
        <w:rPr>
          <w:sz w:val="22"/>
        </w:rPr>
      </w:pPr>
      <w:r>
        <w:rPr>
          <w:sz w:val="22"/>
        </w:rPr>
        <w:t>Ustalenia Zespołu podlegają odnotowaniu w protokole podpisanym przez wszystkich członków obecnych na posiedzeniu.</w:t>
      </w:r>
    </w:p>
    <w:p>
      <w:pPr>
        <w:pStyle w:val="Akapitzlist"/>
        <w:numPr>
          <w:ilvl w:val="0"/>
          <w:numId w:val="9"/>
        </w:numPr>
        <w:rPr/>
      </w:pPr>
      <w:r>
        <w:rPr>
          <w:sz w:val="22"/>
        </w:rPr>
        <w:t xml:space="preserve">Treść uzgodnienia, wyrażaną w formie opinii, należy odbierać w siedzibie Zespoł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p@powiat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5:00Z</dcterms:created>
  <dc:creator>gpilarczyk</dc:creator>
  <dc:description/>
  <cp:keywords/>
  <dc:language>en-US</dc:language>
  <cp:lastModifiedBy>asidzina</cp:lastModifiedBy>
  <cp:lastPrinted>2013-12-10T11:00:00Z</cp:lastPrinted>
  <dcterms:modified xsi:type="dcterms:W3CDTF">2013-12-13T11:01:00Z</dcterms:modified>
  <cp:revision>3</cp:revision>
  <dc:subject/>
  <dc:title/>
</cp:coreProperties>
</file>