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Zarząd Powiatu Cieszyńskieg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0"/>
        </w:rPr>
      </w:pPr>
      <w:r>
        <w:rPr>
          <w:sz w:val="20"/>
        </w:rPr>
        <w:t xml:space="preserve">ogłasza pierwszy przetarg pisemny nieograniczony </w:t>
      </w:r>
      <w:r>
        <w:rPr>
          <w:bCs w:val="false"/>
          <w:sz w:val="20"/>
        </w:rPr>
        <w:t xml:space="preserve">na sprzedaż nieruchomości niezabudowanej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Cs w:val="false"/>
          <w:sz w:val="20"/>
        </w:rPr>
        <w:t xml:space="preserve">położonej w Cieszynie przy ul. Frysztacki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znaczenie geodezyjne: dz. 29/3 obr. 78 o pow. 971 m</w:t>
      </w:r>
      <w:r>
        <w:rPr>
          <w:vertAlign w:val="superscript"/>
        </w:rPr>
        <w:t>2</w:t>
      </w:r>
      <w:r>
        <w:rPr/>
        <w:t>, księga wieczysta BB1C/00074081/8 Sądu Rejonowego w Cieszynie; własność Powiatu Cieszyń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/>
        <w:t xml:space="preserve">Działka niezabudowana, położona w Cieszynie w bezpośrednim sąsiedztwie ul. Frysztackiej, w sąsiedztwie pasa drogowego; teren działki stanowi fragment „starej drogi”; grunt jest częściowo ogrodzony o nawierzchni asfaltowej; działka posiada częściowe uzbrojenie ( woda i energia elektryczna ). Nieruchomość nie jest przedmiotem obciążeń ani zobowiązań wobec osób trzecich. </w:t>
      </w:r>
      <w:r>
        <w:rPr>
          <w:iCs/>
        </w:rPr>
        <w:t xml:space="preserve">Dla nieruchomości brak planu zagospodarowania przestrzennego; zgodnie ze studium uwarunkowań i kierunków zagospodarowania przestrzennego, teren położony jest w strefie „ K-1” droga publiczna istniejąca. 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Nieruchomość wolna jest od obciążeń i roszczeń.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ena wywoławcza:</w:t>
      </w:r>
      <w:r>
        <w:rPr/>
        <w:t xml:space="preserve"> </w:t>
      </w:r>
      <w:r>
        <w:rPr>
          <w:b/>
        </w:rPr>
        <w:t>40.000 zł</w:t>
      </w:r>
      <w:r>
        <w:rPr/>
        <w:t xml:space="preserve"> (słownie: czterdzieści tysięcy złotych ). Do ceny nieruchomości osiągniętej </w:t>
        <w:br/>
        <w:t>w wyniku przetargu zostanie doliczony podatek VAT ( 23 %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zetarg przeprowadzony zostanie w formie </w:t>
      </w:r>
      <w:r>
        <w:rPr>
          <w:u w:val="single"/>
        </w:rPr>
        <w:t>przetargu pisemnego nieograniczonego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Warunkiem przystąpienia oferenta do przetargu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0"/>
        </w:rPr>
        <w:t>wpłacenie do dni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03.10.2011r</w:t>
      </w:r>
      <w:r>
        <w:rPr>
          <w:b/>
          <w:bCs/>
          <w:sz w:val="20"/>
        </w:rPr>
        <w:t xml:space="preserve">. </w:t>
      </w:r>
      <w:r>
        <w:rPr>
          <w:sz w:val="20"/>
        </w:rPr>
        <w:t>wadium w gotówce w wysokości: 4.000 zl (słownie</w:t>
      </w:r>
      <w:r>
        <w:rPr>
          <w:b/>
          <w:bCs/>
          <w:sz w:val="20"/>
        </w:rPr>
        <w:t>:</w:t>
      </w:r>
      <w:r>
        <w:rPr>
          <w:sz w:val="20"/>
        </w:rPr>
        <w:t xml:space="preserve"> cztery tysiące złotych ) na rachunek Starostwa Powiatowego w Cieszynie: </w:t>
      </w:r>
      <w:r>
        <w:rPr>
          <w:b/>
          <w:bCs/>
          <w:i/>
          <w:sz w:val="20"/>
        </w:rPr>
        <w:t>Getin Bank S.A.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17 1560 1023 2116 1042 5031 0005</w:t>
      </w:r>
      <w:r>
        <w:rPr>
          <w:sz w:val="20"/>
        </w:rPr>
        <w:t xml:space="preserve"> (za dzień wpłaty wadium uważać się będzie dzień wpływu należności na podany rachunek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426"/>
        <w:jc w:val="both"/>
        <w:rPr>
          <w:i/>
          <w:i/>
        </w:rPr>
      </w:pPr>
      <w:r>
        <w:rPr/>
        <w:t>b)</w:t>
        <w:tab/>
        <w:t>złożenie pisemnej oferty w zamkniętej kopercie w terminie do dni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03.10.2011r</w:t>
      </w:r>
      <w:r>
        <w:rPr>
          <w:b/>
          <w:bCs/>
        </w:rPr>
        <w:t xml:space="preserve">. </w:t>
      </w:r>
      <w:r>
        <w:rPr/>
        <w:t xml:space="preserve">w kancelarii Starostwa Powiatowego w Cieszynie przy ul. Bobreckiej 29 lub pocztą ( za dzień złożenia oferty uważać się będzie datę wpływu oferty do kancelarii Starostwa ), z dopiskiem: </w:t>
      </w:r>
      <w:r>
        <w:rPr>
          <w:i/>
        </w:rPr>
        <w:t xml:space="preserve">Przetarg –Frysztacka- „stara droga”- </w:t>
        <w:br/>
        <w:t>nie otwier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>Niezbędne elementy, które winna zawierać oferta, opisane zostały w dodatkowych warunkach przetar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twarcie ofert ( część jawna przetargu ) odbędzie się w dniu</w:t>
      </w:r>
      <w:r>
        <w:rPr>
          <w:b/>
        </w:rPr>
        <w:t xml:space="preserve"> </w:t>
      </w:r>
      <w:r>
        <w:rPr>
          <w:b/>
          <w:u w:val="single"/>
        </w:rPr>
        <w:t>07.10.2011r.</w:t>
      </w:r>
      <w:r>
        <w:rPr>
          <w:b/>
        </w:rPr>
        <w:t xml:space="preserve"> </w:t>
      </w:r>
      <w:r>
        <w:rPr>
          <w:bCs/>
        </w:rPr>
        <w:t>o godz.</w:t>
      </w:r>
      <w:r>
        <w:rPr>
          <w:b/>
        </w:rPr>
        <w:t xml:space="preserve"> 9:00 </w:t>
      </w:r>
      <w:r>
        <w:rPr/>
        <w:t>w Starostwie Powiatowym w Cieszynie, przy ul. Bobreckiej 29, w sali nr 202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Zarządowi Powiatu przysługuje prawo odwołania lub zamknięcia przetargu bez wybrania jakiejkolwiek z ofert; organizator przetargu zastrzega sobie prawo do żądania dodatkowych wyjaśnień lub oświadczeń od oferentów w części jawnej przetargu. W przypadku uchylenia się od zawarcia umowy wpłacone wadium nie podlega zwrotowi. Koszty związane ze sprzedażą nieruchomości ponosi nabywca. Z dodatkowymi warunkami przetargu można się zapoznać w Wydziale Gospodarki Nieruchomościami Starostwa Powiatowego w Cieszynie przy ul. Szerokiej 13, I p. pok. 290, w godzinach pracy Starostwa Powiatoweg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łoszenie o przetargu i dodatkowe warunki przetargu zamieszczone zostały na stronie internetowej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ttp://www.powiat.cieszyn.p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9:00Z</dcterms:created>
  <dc:creator>STAROSTWO</dc:creator>
  <dc:description/>
  <cp:keywords/>
  <dc:language>en-US</dc:language>
  <cp:lastModifiedBy>ncieslar</cp:lastModifiedBy>
  <cp:lastPrinted>2011-08-31T15:13:00Z</cp:lastPrinted>
  <dcterms:modified xsi:type="dcterms:W3CDTF">2011-08-31T13:47:00Z</dcterms:modified>
  <cp:revision>3</cp:revision>
  <dc:subject/>
  <dc:title>Zarząd Powiatu Cieszyńskiego</dc:title>
</cp:coreProperties>
</file>