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O T O K Ó Ł  nr XLIX/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uroczystej ses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Powiatu Cieszyńskiego i Rady Miejskiej Cieszy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 21 września 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Urzędu Miejskiego w Cieszynie    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Obrady prowadzili: Przewodniczący Rady Powiatu – Stanisław Kubicius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 – Bolesław Zemł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0.00 Przewodniczący Rady Powiatu Stanisław Kubicius i Przewodniczący Rady Miejskiej Bolesław Zemła otworzyli uroczystą sesję Rady Powiatu Cieszyńskiego i Rady Miasta Cieszyna, przywitali radnych oraz przybyłych gości. Następnie stwierdzili prawomocność obrad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obrad, powitanie radnych i gości, stwierdzenie prawomocności obr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Śląsk Cieszyński a Legiony Polsk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wykład dra Józefa Szymeczka i mgra Stefana Król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jęcie oświadczenia w sprawie uczczenia pamięci Legionistów - mieszkańców Śląska Cieszyńskiego w setną rocznicę wymarszu Legionu Śląskiego z Cieszy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tąpienia gośc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o i pieśń – program artystycz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ończenie sesji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rPr/>
      </w:pPr>
      <w:r>
        <w:rPr/>
        <w:t>Ad.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ykłady na temat historii Legionów Polskich oraz związków Legionów z Ziemią Cieszyńską wygłosili mgr Stefan Król oraz dr Józef Szymeczek. </w:t>
      </w:r>
    </w:p>
    <w:p>
      <w:pPr>
        <w:pStyle w:val="Tekstpodstawowy2"/>
        <w:rPr/>
      </w:pPr>
      <w:r>
        <w:rPr>
          <w:b w:val="false"/>
        </w:rPr>
        <w:t>Pan Stefan Król przedstawił rys historyczny oraz kulisy polityczne utworzenia Legionu Śląskiego, w skład którego weszli mieszkańcy Śląska Cieszyńskiego, gotowi do walki o niepodległość Polski. W dalszej kolejności zaprezentował działania i bitwy z udziałem Legionistów. Przybliżył też sylwetki najbardziej znanych cieszyńskich Legionistów: Hieronima Przepilińskiego, Jana Łyska, Feliksa Hajduka i Tadeusza Reger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dstawiciel Zaolzia Pan Józef Szymeczek omówił rolę mieszkańców Zaolzia w tworzeniu Legionów i ich udział w działaniach wojennych. Przybliżył sylwetki najbardziej znanych zaolziańskich Legionistów. Na zakończenie wystąpienia stwierdził,  że podobnie do uwiecznienia w Hymnie Polskim pamięci o Legionach Jana Henryka Dąbrowskiego, należałoby upamiętnić Legionistów Piłsudskiego, ich waleczność i oddanie sprawie niepodległości Ojczyzny.</w:t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Miasta Cieszyna Piotr Tomica zgłosił wniosek o odczytanie treści oświadczenia.</w:t>
      </w:r>
    </w:p>
    <w:p>
      <w:pPr>
        <w:pStyle w:val="Tekstpodstawowy2"/>
        <w:rPr/>
      </w:pPr>
      <w:r>
        <w:rPr>
          <w:b w:val="false"/>
        </w:rPr>
        <w:t>Przewodniczący Rady Miejskiej Bolesław Zemła odczytał projekt oświadcze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obu rad poddali oświadczenie pod głosowanie. </w:t>
      </w:r>
    </w:p>
    <w:p>
      <w:pPr>
        <w:pStyle w:val="Tekstpodstawowy2"/>
        <w:rPr/>
      </w:pPr>
      <w:r>
        <w:rPr>
          <w:b w:val="false"/>
        </w:rPr>
        <w:t>Rada Powiatu Cieszyńskiego przyjęła oświadczenie jednogłośnie.</w:t>
      </w:r>
    </w:p>
    <w:p>
      <w:pPr>
        <w:pStyle w:val="Tekstpodstawowy2"/>
        <w:rPr/>
      </w:pPr>
      <w:r>
        <w:rPr>
          <w:b w:val="false"/>
        </w:rPr>
        <w:t>Rada Miejska Cieszyna przyjęła oświadczenie jednogłośnie.</w:t>
      </w:r>
    </w:p>
    <w:p>
      <w:pPr>
        <w:pStyle w:val="Tekstpodstawowy2"/>
        <w:rPr/>
      </w:pPr>
      <w:r>
        <w:rPr/>
        <w:t xml:space="preserve">Ad.4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Głos zabrała poseł na Sejm RP p. Aleksandra Trybuś -  Cieślar, która stwierdziła, że inicjatywa odbycia dzisiejszej sesji oraz inne uroczystości związane ze 100 – leciem wymarszu Legionu Śląskiego przyczynią się do tego, że powszechnie będziemy wiedzieć, kim byli Feliks Hajduk, Hieronim Przepiliński, czy Jan Łysek. Pani Poseł podziękowała ze inicjatywę obchodów tego wydarzeni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Przewodniczący Sejmiku Województwa Śląskiego p. Andrzej Gościniak odczytał oświadczenie Sejmiku w sprawie uczczenia Ślązaków walczących w szeregach Legionów Polskich w 100. rocznicę wymarszu z Cieszyna Legionu Śląskiego.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roczystą sesję zakończył występ członków Zespołu Pieśni i Tańca Ziemi Cieszyńskiej, którzy odśpiewali okolicznościowe pieśni patriotyczne  upamiętniające Legionistów Śląski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1.20 Przewodniczący Rady Powiatu  S. Kubicius i Przewodniczący Rady Miejskiej Cieszyna zamknęli XLIX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łowała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30595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9:00Z</dcterms:created>
  <dc:creator>acholewa</dc:creator>
  <dc:description/>
  <cp:keywords/>
  <dc:language>en-US</dc:language>
  <cp:lastModifiedBy>ejesionek</cp:lastModifiedBy>
  <cp:lastPrinted>2014-10-06T12:30:00Z</cp:lastPrinted>
  <dcterms:modified xsi:type="dcterms:W3CDTF">2014-10-09T11:26:00Z</dcterms:modified>
  <cp:revision>6</cp:revision>
  <dc:subject/>
  <dc:title>P R O T O K Ó Ł  nr XXXVIII/10</dc:title>
</cp:coreProperties>
</file>