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left="2124"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 R O T O K Ó Ł  nr XLVIII/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VII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6 sierpni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Obrady prowadzili: Przewodniczący Rady – Stanisław Kubicius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Wiceprzewodniczący Rady – Janusz Kró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VIII sesję Rady Powiatu Cieszyńskiego, przywitał radnych oraz przybyłych gości. Następnie stwierdził prawomocność obrad. W sesji uczestniczyło 29 radnych.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/>
      </w:pPr>
      <w:r>
        <w:rPr>
          <w:b w:val="false"/>
        </w:rPr>
        <w:t>Starosta w imieniu Zarządu zgłosił wniosek o wprowadzenie do porządku obrad projektu uchwały w sprawie wspólnej realizacji z gminą Brenna zadania inwestycyj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Heading1"/>
        <w:spacing w:lineRule="auto" w:line="276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76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  Otwarcie XLVIII sesji Rady Powiatu Cieszyńskiego, przywitanie radnych i gości, stwierdzenie prawomocności obrad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Przedstawienie porządku obrad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 xml:space="preserve">Przyjęcie protokołu z XLVII sesji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Wystąpienia gości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  <w:tab/>
        <w:t>Ochrona i promocja dziedzictwa kulturowego na Śląsku Cieszyńskim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</w:t>
        <w:tab/>
        <w:t>Podjęcie uchwały w sprawie ustalenia zasad używania herbu i flagi Powiatu Cieszyńskiego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</w:t>
        <w:tab/>
        <w:t xml:space="preserve">Podjęcie uchwały w sprawie nadania statutu Ośrodkowi Rewalidacyjno-Wychowawczemu </w:t>
        <w:br/>
        <w:t>w Istebnej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  Podjęcie uchwały w sprawie zmiany uchwały Rady Powiatu Cieszyńskiego nr XLIII/368/14 </w:t>
        <w:br/>
        <w:t xml:space="preserve">z dnia 25 lutego 2014 r. w sprawie określenia zadań realizowanych w roku 2014 ze środków PFRON </w:t>
        <w:br/>
        <w:t>z zakresu rehabilitacji zawodowej i społecznej osób niepełnosprawnych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</w:t>
        <w:tab/>
        <w:t xml:space="preserve">Podjęcie uchwały w sprawie zmiany uchwały własnej nr XLIII/377/14 z dnia 25 lutego 2014 r. </w:t>
        <w:br/>
        <w:t xml:space="preserve">w sprawie powierzenia Gminie Wisła realizacji zadania pn. „Remont drogi powiatowej </w:t>
        <w:br/>
        <w:t>2681S-ul. 11 Listopada w Wiśle na odcinku ok. 0,5”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Podjęcie uchwały w sprawie wspólnej realizacji z gminą Brenna zadania inwestycyjnego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Podjęcie uchwały w sprawie zaciągnięcia długoterminowego kredytu na spłatę zobowiązań </w:t>
        <w:br/>
        <w:t>z tytułu zaciągniętych kredytów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Podjęcie uchwały w sprawie zmian w budżecie powiatu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</w:t>
        <w:tab/>
        <w:t xml:space="preserve"> Podjęcie uchwały w sprawie zmiany Wieloletniej Prognozy Finansowej Powiatu Cieszyńskiego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</w:t>
        <w:tab/>
        <w:t xml:space="preserve"> Informacja Przewodniczącego Rady o działalności między sesjami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</w:t>
        <w:tab/>
        <w:t xml:space="preserve"> Sprawozdanie Zarządu Powiatu z wykonania uchwał Rady i działalności między sesjami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6.  Informacja o pracach komisji Rady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</w:t>
        <w:tab/>
        <w:t xml:space="preserve"> Odpowiedzi na interpelacje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.</w:t>
        <w:tab/>
        <w:t xml:space="preserve"> Interpelacje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9.</w:t>
        <w:tab/>
        <w:t xml:space="preserve"> Zapytania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0.</w:t>
        <w:tab/>
        <w:t xml:space="preserve"> Wnioski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1.</w:t>
        <w:tab/>
        <w:t xml:space="preserve"> Oświadczenia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2.</w:t>
        <w:tab/>
        <w:t xml:space="preserve"> Informacje i komunikaty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3.</w:t>
        <w:tab/>
        <w:t xml:space="preserve"> Zamknięcie XLVIII sesji Rady Powiatu Cieszyńskiego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VI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/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Kultury Sportu i Promocji Powiatu radna B. Sabath poinformowała, że Komisja zapoznała się z materiałem tematycznym sesji i zaopiniowała go pozytywnie. Za sprawę ważną dla powiatu uznano powołanie powiatowego konserwatora zabytków. </w:t>
      </w:r>
    </w:p>
    <w:p>
      <w:pPr>
        <w:pStyle w:val="Tekstpodstawowy2"/>
        <w:rPr/>
      </w:pPr>
      <w:r>
        <w:rPr>
          <w:b w:val="false"/>
        </w:rPr>
        <w:t>Rada przyjęła do wiadomości przedstawioną informację.</w:t>
      </w:r>
    </w:p>
    <w:p>
      <w:pPr>
        <w:pStyle w:val="Tekstpodstawowy2"/>
        <w:rPr/>
      </w:pPr>
      <w:r>
        <w:rPr>
          <w:b w:val="false"/>
        </w:rPr>
        <w:t xml:space="preserve">Na zakończenie radna M. Kiereś, dyrektor Muzeum Beskidzkiego w Wiśle przedstawiła w formie prezentacji multimedialnej wyremontowaną i zaadaptowaną Chatę u Niedźwiedzia, zrealizowaną w ramach programu „Żywe lekcje tradycji – zachowanie wspólnego dziedzictwa kulturowego Górali Śląskich na pograniczu polsko – czeskim”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Komisji Kultury Sportu i Promocji Powiatu radna B. Sabath oświadczyła, że komisja zaopiniowała uchwałę pozytywnie.</w:t>
      </w:r>
    </w:p>
    <w:p>
      <w:pPr>
        <w:pStyle w:val="Tekstpodstawowy2"/>
        <w:rPr/>
      </w:pPr>
      <w:r>
        <w:rPr>
          <w:b w:val="false"/>
        </w:rPr>
        <w:t>Radny A. Brudny zapytał, co stanie się w sytuacji, gdy herbu użyje się bez zgody powiat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ca prawny T. Szkaradnik odpowiedział, że powiatowi przysługują cywilne środki ochrony praw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VIII/408/14 przyjęto jednogłośnie.</w:t>
      </w:r>
    </w:p>
    <w:p>
      <w:pPr>
        <w:pStyle w:val="Tekstpodstawowy2"/>
        <w:rPr/>
      </w:pPr>
      <w:r>
        <w:rPr/>
        <w:t xml:space="preserve">Ad.7. </w:t>
      </w:r>
    </w:p>
    <w:p>
      <w:pPr>
        <w:pStyle w:val="Tekstpodstawowy2"/>
        <w:rPr/>
      </w:pPr>
      <w:r>
        <w:rPr>
          <w:b w:val="false"/>
        </w:rPr>
        <w:t>Uchwałę nr XLVIII/409/14 przyjęto jednogłośnie.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0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Projekt uchwały przedstawił Starosta. 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1/14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jekt uchwały przedstawił Starosta. 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2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11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3/14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4/14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/>
      </w:pPr>
      <w:r>
        <w:rPr>
          <w:b w:val="false"/>
        </w:rPr>
        <w:t>Uchwałę nr  XLVIII/415/14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J. Kró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8 września rozpocznie działalność Letnia Szkoła Nauk Filozoficznych i Społecznych. Wykład inauguracyjny wygłosi prof. Jerzy Buzek. Następnie Przewodniczący przypomniał, że w dniu 21 września odbędzie się uroczysta, wspólna sesja z Radą Miasta Cieszyna, poświęcona 100 rocznicy wymarszu Legionów Śląskich z Cieszyna. W dalszej kolejności poinformował, że do Rady Powiatu wpływają uchwały gmin i powiatów województwa śląskiego wyrażające protest przeciwko odpływowi środków finansowych do budżetu centralnego. Na koniec Przewodniczący poprosił Wiceprzewodniczącego Rady W. Brachaczka </w:t>
        <w:br/>
        <w:t>o odczytanie dwóch pism, które wpłynęły do Rady Powiatu od dyr. LO im. Kopernika p. K. Kabiesza oraz b. dyr. ZSEG w Cieszynie p. Marty Kawulok, z prośbą o zaznajomienie Rady z ich treści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L. Kuboszek poinformował, że zgodnie z życzeniem Przewodniczącego Rady chciałby </w:t>
        <w:br/>
        <w:t>w tym punkcie przekazać swoje uwagi dotyczące treści oświadczenia przyjmowanego na uroczystej sesji w dniu 21 września. Zdaniem radnego pismo o tym charakterze powinno mieć charakter ciągły, bez paragrafów, ponadto niewłaściwe jest użycie w oświadczeniu słów „niech” i „niechaj”, nie ma także potrzeby, aby  upoważniać Przewodniczącego do odczytywania treści oświadczenia, które jest dokumentem jawnym. Na koniec radny zauważył że odbudowa Pomnika Ślązaczki  odbyła się wyłącznie dzięki zbiórkom społecznym, a powiat nie dołożył ani złotów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stwierdził, że ma wątpliwości co do zasadności odczytywania na sesji pism skierowanych do Rady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L. Kuboszek odniósł się do uchwały Zarządu nr 928/ZP/IV/14 w sprawie udzielenia Wyższej Szkole Biznesu w Dąbrowie Górniczej zgody na użycie herbu powiatu w związku </w:t>
        <w:br/>
        <w:t>z organizacją konferencji międzynarodowej. Radny stwierdził, że uczelnia ta postanowiła przyjmować na studia osoby bez matury. Fakt ten wykpiła telewizja TVS. Czy w takiej sytuacji szkoła ta powinna być firmowana przez powiat cieszyński?</w:t>
      </w:r>
    </w:p>
    <w:p>
      <w:pPr>
        <w:pStyle w:val="Tekstpodstawowy2"/>
        <w:rPr/>
      </w:pPr>
      <w:r>
        <w:rPr>
          <w:b w:val="false"/>
        </w:rPr>
        <w:t>Starosta oświadczył, że Wyższa Szkoła Biznesu po raz drugi organizuje konferencję międzynarodową, która poprzednio cieszyła się ogromnym zainteresowaniem. Zarząd, wydając zgodę na użycie herbu, nie rozważał poszczególnych decyzji władz uczelni.</w:t>
      </w:r>
    </w:p>
    <w:p>
      <w:pPr>
        <w:pStyle w:val="Tekstpodstawowy2"/>
        <w:rPr/>
      </w:pPr>
      <w:r>
        <w:rPr>
          <w:b w:val="false"/>
        </w:rPr>
        <w:t>Radny L. Kuboszek stwierdził, że udzielenie zgody na użycie herbu wymaga głębokich przemyśle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odpowiedział, że sprawie poświęcono tyle czasu, ile było konieczne.</w:t>
      </w:r>
    </w:p>
    <w:p>
      <w:pPr>
        <w:pStyle w:val="Tekstpodstawowy2"/>
        <w:rPr/>
      </w:pPr>
      <w:r>
        <w:rPr>
          <w:b w:val="false"/>
        </w:rPr>
        <w:t xml:space="preserve">Radny J. Juroszek powrócił do sprawy sprzedaży budynku byłego schroniska młodzieżowego </w:t>
        <w:br/>
        <w:t xml:space="preserve">w Istebnej. Zapytał, jakie są plany Zarządu odnośnie obiekt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odpowiedział, że Zarząd zamierza budynek sprzedać, zgodnie z uchwałą Rady. 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terpelacji nie złożono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D. Wasilewska złożyła zapytanie w sprawie terminu przetargu na projekt przebudowy drogi powiatowej w Bren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zapytanie w sprawie zmian w strukturze ZZOZ, ograniczenia kontraktu na rehabilitację, utrzymania dróg powiatowych na terenie Skoczowa, delegacji Przewodniczącego Ra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łożył zapytanie w sprawie wyjaśnienia sprawy pozwolenia na instalację ciepłej wody w budynku administrowanym przez SM Cieszynianka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Juroszek złożył wniosek w sprawie ograniczenia prędkości w Jaworzync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B. Macura złożyła wnioski w sprawie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czyszczenia rowów w sołectwach Gminy Skoczów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prowadzenia robót drogowych w Skoczowie.</w:t>
      </w:r>
    </w:p>
    <w:p>
      <w:pPr>
        <w:pStyle w:val="Tekstpodstawowy2"/>
        <w:rPr/>
      </w:pPr>
      <w:r>
        <w:rPr>
          <w:b w:val="false"/>
        </w:rPr>
        <w:t>Radny J. Król złożył wniosek w sprawie wprowadzenia do porządku obrad XLIX sesji informacji o sytuacji i funkcjonowaniu byłego przejścia granicznego w Cieszynie Boguszowicach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poinformował, że na ręce Sekretarza złoży gazetkę informacyjną Miasta Gdyni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4.30 Przewodniczący Rady S. Kubicius zamknął XLVI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6:00Z</dcterms:created>
  <dc:creator>acholewa</dc:creator>
  <dc:description/>
  <cp:keywords/>
  <dc:language>en-US</dc:language>
  <cp:lastModifiedBy>ejesionek</cp:lastModifiedBy>
  <cp:lastPrinted>2014-09-03T14:28:00Z</cp:lastPrinted>
  <dcterms:modified xsi:type="dcterms:W3CDTF">2014-09-03T13:24:00Z</dcterms:modified>
  <cp:revision>4</cp:revision>
  <dc:subject/>
  <dc:title>P R O T O K Ó Ł  nr XXXVIII/10</dc:title>
</cp:coreProperties>
</file>