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76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 R O T O K Ó Ł  nr XLV/1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 XLV sesji Rady Powiatu Cieszyńskiego IV kadencj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niu  29 kwietnia 2014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obrad: sala sesyjna Starostwa Powiatowego w Cieszynie      </w:t>
      </w:r>
    </w:p>
    <w:p>
      <w:pPr>
        <w:pStyle w:val="Heading2"/>
        <w:spacing w:lineRule="auto" w:line="276"/>
        <w:rPr>
          <w:szCs w:val="24"/>
        </w:rPr>
      </w:pPr>
      <w:r>
        <w:rPr>
          <w:szCs w:val="24"/>
        </w:rPr>
        <w:t>Obrady prowadzili: Przewodniczący Rady – Stanisław Kubicius</w:t>
      </w:r>
    </w:p>
    <w:p>
      <w:pPr>
        <w:pStyle w:val="Heading2"/>
        <w:spacing w:lineRule="auto" w:line="276"/>
        <w:rPr>
          <w:szCs w:val="24"/>
        </w:rPr>
      </w:pPr>
      <w:r>
        <w:rPr>
          <w:szCs w:val="24"/>
        </w:rPr>
        <w:t xml:space="preserve">Wiceprzewodniczący Rady – Janusz król  </w:t>
      </w:r>
    </w:p>
    <w:p>
      <w:pPr>
        <w:pStyle w:val="Heading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Heading1"/>
        <w:spacing w:lineRule="auto" w:line="276"/>
        <w:ind w:left="0" w:hanging="0"/>
        <w:rPr/>
      </w:pPr>
      <w:r>
        <w:rPr/>
        <w:t>ROZPOCZĘCIE OBRAD</w:t>
      </w:r>
    </w:p>
    <w:p>
      <w:pPr>
        <w:pStyle w:val="TextBody"/>
        <w:spacing w:lineRule="auto" w:line="276"/>
        <w:rPr/>
      </w:pPr>
      <w:r>
        <w:rPr/>
        <w:t xml:space="preserve">O godzinie 13.00 Przewodniczący Rady Stanisław Kubicius otworzył XLV sesję Rady Powiatu Cieszyńskiego, przywitał radnych oraz przybyłych gości. Następnie stwierdził prawomocność obrad. W sesji uczestniczyło 28 radnych. 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kstpodstawowy2"/>
        <w:rPr/>
      </w:pPr>
      <w:r>
        <w:rPr/>
        <w:t xml:space="preserve">PORZĄDEK OBRAD: </w:t>
      </w:r>
    </w:p>
    <w:p>
      <w:pPr>
        <w:pStyle w:val="Tekstpodstawowy2"/>
        <w:rPr/>
      </w:pPr>
      <w:r>
        <w:rPr>
          <w:b w:val="false"/>
        </w:rPr>
        <w:t xml:space="preserve">Starosta w imieniu Zarządu zgłosił wniosek o wprowadzenie do porządku obrad uchwały </w:t>
        <w:br/>
        <w:t>w sprawie zmiany uchwały nr XLIV/381/14 w sprawie powierzenia Gminie Hażlach budowy chodników przy drogach powiatowych.</w:t>
      </w:r>
    </w:p>
    <w:p>
      <w:pPr>
        <w:pStyle w:val="Tekstpodstawowy2"/>
        <w:rPr/>
      </w:pPr>
      <w:r>
        <w:rPr>
          <w:b w:val="false"/>
        </w:rPr>
        <w:t>Wniosek przyjęto jednogłośnie.</w:t>
      </w:r>
    </w:p>
    <w:p>
      <w:pPr>
        <w:pStyle w:val="Tekstpodstawowy2"/>
        <w:rPr/>
      </w:pPr>
      <w:r>
        <w:rPr>
          <w:b w:val="false"/>
        </w:rPr>
        <w:t xml:space="preserve">Przewodniczący Rady zgłosił wniosek o wprowadzenie do porządku obrad podjęcia uchwały </w:t>
        <w:br/>
        <w:t>w sprawie rozpatrzenia i zatwierdzenia odpowiedzi na skargę p. Bogumiły Czerniak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niosek przyjęto jednogłośnie.</w:t>
      </w:r>
    </w:p>
    <w:p>
      <w:pPr>
        <w:pStyle w:val="Tekstpodstawowy2"/>
        <w:rPr/>
      </w:pPr>
      <w:r>
        <w:rPr>
          <w:b w:val="false"/>
        </w:rPr>
        <w:t xml:space="preserve">Przewodniczący Komisji Edukacji radny A. Brudny zgłosił w imieniu Komisji wniosek </w:t>
        <w:br/>
        <w:t>o wprowadzenie do porządku obrad oświadczenia w sprawie wsparcia finansowego dla jednostek samorządu terytorialnego, w związku z wprowadzeniem reformy programowej w szkołach ponadgimnazjalnych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niosek przyjęto jednogłośni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36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spacing w:lineRule="auto" w:line="360"/>
        <w:ind w:left="0" w:hanging="0"/>
        <w:jc w:val="left"/>
        <w:rPr/>
      </w:pPr>
      <w:r>
        <w:rPr/>
        <w:t>Przyjęto następujący porządek obrad:</w:t>
      </w:r>
    </w:p>
    <w:p>
      <w:pPr>
        <w:pStyle w:val="Normal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Otwarcie XLV sesji Rady Powiatu Cieszyńskiego, przywitanie radnych i gości, stwierdzenie prawomocności obrad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rzedstawienie porządku obrad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Przyjęcie protokołu z XLIV sesji    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Wystąpienia gości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</w:rPr>
        <w:t xml:space="preserve">Sprawozdanie z realizacji „Programu współpracy powiatu cieszyńskiego z organizacjami pozarządowymi oraz innymi podmiotami prowadzącymi działalność pożytku publicznego, o których mowa w art.3 ust.3 Ustawy o działalności pożytku publicznego </w:t>
        <w:br/>
        <w:t>i o wolontariacie.”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nformacja na temat sytuacji na rynku pracy w Powiecie Cieszyńskim w 2013 roku – Realizowane projekty wraz z ich efektywnością oraz założenia na 2014 rok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nformacja na temat organizacji roku szkolnego 2014/2015 w szkołach i placówkach oświatowych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</w:rPr>
        <w:t xml:space="preserve">Podjęcie uchwały w sprawie zmiany statutu Zespołu Zakładów Opieki Zdrowotnej </w:t>
        <w:br/>
        <w:t>w Cieszynie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djęcie uchwały w sprawie uchwalenia „Planu zrównoważonego rozwoju publicznego transportu zbiorowego dla powiatu cieszyńskiego”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</w:rPr>
        <w:t xml:space="preserve">Podjęcie uchwały w sprawie likwidacji Technikum Uzupełniającego nr 4 wchodzącego </w:t>
        <w:br/>
        <w:t>w skład Zespołu Szkół Budowlanych im. gen. Stefana Grota-Roweckiego w Cieszynie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djęcie uchwały w sprawie likwidacji Liceum Ogólnokształcącego wchodzącego w skład Zespołu Szkół Ponadgimnazjalnych w Ustroniu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djęcie uchwały w sprawie likwidacji Technikum Uzupełniającego wchodzącego w skład Zespołu Szkół Technicznych i Ogólnokształcących w Skoczowie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</w:rPr>
        <w:t xml:space="preserve">Podjęcie uchwały w sprawie powierzenia Gminie Skoczów prac związanych </w:t>
        <w:br/>
        <w:t>z utrzymaniem czystości na chodnikach oraz utrzymaniem zieleni przy drogach powiatowych na terenie miasta Skoczów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djęcie uchwały w sprawie powierzenia Gminie Chybie realizacji zadania obejmującego remont chodnika przy drodze powiatowej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</w:rPr>
        <w:t>Podjęcie uchwały w sprawie zmiany uchwały nr XLIV/381/14 w sprawie powierzenia Gminie Hażlach budowy chodników przy drogach powiatowych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djęcie uchwały w sprawie zmian budżetu Powiatu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</w:rPr>
        <w:t>Podjęciee uchwały w sprawie rozpatrzenia i zatwierdzenie odpowiedzi na skargę p. Bogumiły Czerniak.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</w:rPr>
        <w:t>Przyjęcie oświadczenia w sprawie wsparcia finansowego dla jednostek samorządu terytorialnego związku z wprowadzeniem reformy programowej w szkołach ponadgimnazjalnych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nformacja Przewodniczącego Rady o działalności między sesjami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prawozdanie Zarządu Powiatu z wykonania uchwał Rady i działalności między sesjami.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</w:rPr>
        <w:t>Informacja o pracach komisji Rady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Odpowiedzi na interpelacje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nterpelacje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Zapytania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Wnioski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Oświadczenia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nformacje i komunikaty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Zamknięcie XLV sesji Rady Powiatu Cieszyńskiego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Ad.3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Protokół z XLIV sesji przyjęto jednogłośnie. </w:t>
      </w:r>
    </w:p>
    <w:p>
      <w:pPr>
        <w:pStyle w:val="Tekstpodstawowy2"/>
        <w:rPr/>
      </w:pPr>
      <w:r>
        <w:rPr/>
        <w:t>Ad.4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 tym punkcie nie zabrano głosu.</w:t>
      </w:r>
    </w:p>
    <w:p>
      <w:pPr>
        <w:pStyle w:val="Tekstpodstawowy2"/>
        <w:rPr/>
      </w:pPr>
      <w:r>
        <w:rPr>
          <w:lang w:val="en-US"/>
        </w:rPr>
        <w:t xml:space="preserve">Ad.5. </w:t>
      </w:r>
    </w:p>
    <w:p>
      <w:pPr>
        <w:pStyle w:val="Tekstpodstawowy2"/>
        <w:rPr/>
      </w:pPr>
      <w:r>
        <w:rPr>
          <w:b w:val="false"/>
        </w:rPr>
        <w:t xml:space="preserve">Sprawozdanie z realizacji Programu współpracy powiatu cieszyńskiego z organizacjami pozarządowymi złożył Starosta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Do informacji nie wniesiono uwag.</w:t>
      </w:r>
    </w:p>
    <w:p>
      <w:pPr>
        <w:pStyle w:val="Tekstpodstawowy2"/>
        <w:rPr>
          <w:lang w:val="en-US"/>
        </w:rPr>
      </w:pPr>
      <w:r>
        <w:rPr>
          <w:lang w:val="en-US"/>
        </w:rPr>
        <w:t>Ad.6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Informację na temat sytuacji na rynku pracy w powiecie cieszyńskim w 2013 roku – realizowane projekty wraz z ich efektywnością oraz założenia na 2014 rok przedstawiła z-ca dyrektora Powiatowego Urzędu Pracy p. Dorota Bizoń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Radny A. Brudny zauważył, że środki na aktywizację wzrosły, a bezrobocie także wzrosło. Radny zapytał o efektywność podejmowanych działań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Radny L. Kuboszek stwierdził, że Starostwo mając także możliwość walki z bezrobociem zatrudnia niektóre osoby na szczególnie korzystnych warunkach, o czym na którejś </w:t>
        <w:br/>
        <w:t xml:space="preserve">z wcześniejszych sesji wspominał Pan Poseł Czesław Gluza. Radny wspomniał o działaniach podejmowanych na terenie Szpitala Śląskiego, z którego wyprowadzono pralnię, kuchnię </w:t>
        <w:br/>
        <w:t>i laboratorium, co również nie pozostało bez wpływy na lokalny rynek pracy. Radny zaapelował do Zarządu, aby podjął środki zaradcz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Obecny na sesji Poseł Czesław Gluza poprosił o możliwość zabrania głosu w związku z faktem, że w wystąpieniu poprzednika padło jego nazwisko. Pan Poseł podkreślił, że nigdy nie było mowy o zatrudnianiu w Starostwie według klucza znajomości, a zmiany jakie zaszły po jego odejściu z Zarządu były związane z potrzebą wyboru nowego Zarządu. Pan Poseł stwierdził, że kierunki kształcenia są całkowicie niedopasowane do potrzeb rynku pracy. Dodał, że za czasów, gdy był Starostą podejmował szerokie działania w kierunku poprawy sytuacji, w które angażowano pracodawców i dyrektorów szkół gminazjalnych. Pan Poseł oświadczył, że jest paradoksem, że Cieszyn, który jest stolicą regionu, nie posiada do tej pory miejscowego planu zagospodarowania, będącego warunkiem rozwoju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Starosta uzupełnił informację stwierdzając, że obserwuje się korzystne zjawisko wybierania przez młodzież kierunków technicznych. W okolicach Cieszyna można zauważyć wiele nowych zakładów pracy, obserwujemy także rozwój firm działających tu od lat. Firmy te w przyszłości dadzą zatrudnienie naszej młodzieży.</w:t>
      </w:r>
    </w:p>
    <w:p>
      <w:pPr>
        <w:pStyle w:val="Tekstpodstawowy2"/>
        <w:rPr/>
      </w:pPr>
      <w:r>
        <w:rPr>
          <w:b w:val="false"/>
        </w:rPr>
        <w:t>Przewodniczący Rady zamknął dyskusję i oświadczył, że Rada przyjęła informację na temat sytuacji o rynku pracy w powiecie cieszyńskim.</w:t>
      </w:r>
    </w:p>
    <w:p>
      <w:pPr>
        <w:pStyle w:val="Tekstpodstawowy2"/>
        <w:rPr/>
      </w:pPr>
      <w:r>
        <w:rPr/>
        <w:t>Ad.7.</w:t>
      </w:r>
    </w:p>
    <w:p>
      <w:pPr>
        <w:pStyle w:val="Tekstpodstawowy2"/>
        <w:rPr/>
      </w:pPr>
      <w:r>
        <w:rPr>
          <w:b w:val="false"/>
        </w:rPr>
        <w:t>Członek Zarządu Cz. Haczek wręczyła nagrody  szkołom ponadgminazjalnym, które w rankingu wojewódzkim zajęły wysokie lokaty z tytułu osiągniętych wyników nauczania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Następnie przedstawiła w formie prezentacji multimedialnej informację na temat organizacji roku szkolnego 2014/2015.</w:t>
      </w:r>
    </w:p>
    <w:p>
      <w:pPr>
        <w:pStyle w:val="Tekstpodstawowy2"/>
        <w:rPr/>
      </w:pPr>
      <w:r>
        <w:rPr>
          <w:b w:val="false"/>
        </w:rPr>
        <w:t xml:space="preserve">Radny B. Ligocki stwierdził, że niekorzystna tendencja likwidacji klas, a nawet szkół może się jeszcze nasilić. Zaapelował, aby ograniczyć bezrobocie wśród nauczycieli poprzez tworzenie mniejszych klas. </w:t>
      </w:r>
    </w:p>
    <w:p>
      <w:pPr>
        <w:pStyle w:val="Tekstpodstawowy2"/>
        <w:rPr/>
      </w:pPr>
      <w:r>
        <w:rPr>
          <w:b w:val="false"/>
        </w:rPr>
        <w:t>Radny S. Kasztura wyraził dezaprobatę dla ograniczania ilości klas sportowych w LO im. M. Kopernika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adny A. Brudny stwierdził, że konieczne jest tworzenie nowych kierunków zawodowych, aby młodzież nie wybierała szkól z powiatów sąsiednich. Przyznał zarazem, że oferta szkół powiatowych jest szeroka. Radny dodał, że powiat nie uniknie dotowania oświaty w najbliższych latach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adny R. Macura zaapelował, aby nie dublować kierunków kształcenia w szkołach, gdyż podwyższa to koszt funkcjonowania oświaty. Dodał, że powiat stoi przed wyzwaniem, jakie stawia nam oferta Bielska, posiadającego licea z czołówki rankingu wojewódzkiego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iceprzewodniczący Rady J. Król stwierdził, że szansą dla cieszyńskich szkól technicznych jest fakt, że absolwenci Technikum Górniczego w Jastrzębiu Zdroju nie mają już gwarancji zatrudnienia w Jastrzębskiej Spółce Węglowej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Rady zakończył dyskusję i oświadczył, że Rada przyjęła informację na temat organizacji roku szkolnego 2014/2015 w szkołach i placówkach oświatowych</w:t>
      </w:r>
    </w:p>
    <w:p>
      <w:pPr>
        <w:pStyle w:val="Tekstpodstawowy2"/>
        <w:rPr/>
      </w:pPr>
      <w:r>
        <w:rPr/>
        <w:t xml:space="preserve">Ad.8. </w:t>
      </w:r>
    </w:p>
    <w:p>
      <w:pPr>
        <w:pStyle w:val="Tekstpodstawowy2"/>
        <w:rPr/>
      </w:pPr>
      <w:r>
        <w:rPr>
          <w:b w:val="false"/>
        </w:rPr>
        <w:t>Projekt uchwały przedstawił Dyrektor ZZOZ w Cieszynie p. Czesław Płygawko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Informację uzupełnił pełnomocnik Dyrektora ZZOZ ds. Administracyjnych p. Jerzy Stanieczek.</w:t>
      </w:r>
    </w:p>
    <w:p>
      <w:pPr>
        <w:pStyle w:val="Tekstpodstawowy2"/>
        <w:rPr/>
      </w:pPr>
      <w:r>
        <w:rPr>
          <w:b w:val="false"/>
        </w:rPr>
        <w:t>Radna M. Kiereś zapytała, czy reorganizacja ZZOZ wiązać się będzie z ewentualną redukcją zatrudnienia.</w:t>
      </w:r>
    </w:p>
    <w:p>
      <w:pPr>
        <w:pStyle w:val="Tekstpodstawowy2"/>
        <w:rPr/>
      </w:pPr>
      <w:r>
        <w:rPr>
          <w:b w:val="false"/>
        </w:rPr>
        <w:t>Pan Dyrektor odpowiedział, że w tak dużym zakładzie zawsze odbywa się naturalna rotacja pracowników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iceprzewodniczący Rady J. Król poprosił o przybliżenie szczegółów tworzenia komórki żywieniowej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an Dyrektor wyjaśnił, że nie oznacza to tworzenia zupełnie nowej struktury, ponieważ obecnie w tym sektorze są zatrudnione trzy osoby na stanowisku dietetyków, natomiast Szpital powinien być zabezpieczony na wypadek ewentualnego bankructwa dostawcy żywności. Dodał, że aktualnie trwają analizy porównawcze w zakresie zewnętrznego zaopatrywania szpitala w żywność, bądź też stworzenia własnej komórki żywieniowej.</w:t>
      </w:r>
    </w:p>
    <w:p>
      <w:pPr>
        <w:pStyle w:val="Tekstpodstawowy2"/>
        <w:rPr/>
      </w:pPr>
      <w:r>
        <w:rPr>
          <w:b w:val="false"/>
        </w:rPr>
        <w:t xml:space="preserve">Radny L. Kuboszek stwierdził, że od roku 2012 mamy już piątą zmianę statutu ZZOZ. Opisy zmian są lakoniczne, a wyjaśnienia nieprzekonujące. Radny poprosił o wyjaśnienie pewnych sformułowań zawartych w uchwale. </w:t>
      </w:r>
    </w:p>
    <w:p>
      <w:pPr>
        <w:pStyle w:val="Tekstpodstawowy2"/>
        <w:rPr/>
      </w:pPr>
      <w:r>
        <w:rPr>
          <w:b w:val="false"/>
        </w:rPr>
        <w:t>Pan Dyrektor udzielił stosownych informacji.</w:t>
      </w:r>
    </w:p>
    <w:p>
      <w:pPr>
        <w:pStyle w:val="Tekstpodstawowy2"/>
        <w:rPr/>
      </w:pPr>
      <w:r>
        <w:rPr>
          <w:b w:val="false"/>
        </w:rPr>
        <w:t>Przewodniczący Rady zakończył dyskusję i poddał uchwałę pod głosowanie.</w:t>
      </w:r>
    </w:p>
    <w:p>
      <w:pPr>
        <w:pStyle w:val="Tekstpodstawowy2"/>
        <w:rPr/>
      </w:pPr>
      <w:r>
        <w:rPr>
          <w:b w:val="false"/>
        </w:rPr>
        <w:t>Uchwałę nr XLV/383/14 przyjęto jednogłośnie.</w:t>
      </w:r>
    </w:p>
    <w:p>
      <w:pPr>
        <w:pStyle w:val="Tekstpodstawowy2"/>
        <w:rPr>
          <w:b w:val="false"/>
          <w:b w:val="false"/>
        </w:rPr>
      </w:pPr>
      <w:r>
        <w:rPr/>
        <w:t>Ad.9.</w:t>
      </w:r>
      <w:r>
        <w:rPr>
          <w:b w:val="false"/>
        </w:rPr>
        <w:t xml:space="preserve">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ojekt uchwały przedstawił Starosta.</w:t>
      </w:r>
    </w:p>
    <w:p>
      <w:pPr>
        <w:pStyle w:val="Tekstpodstawowy2"/>
        <w:rPr/>
      </w:pPr>
      <w:r>
        <w:rPr>
          <w:b w:val="false"/>
        </w:rPr>
        <w:t>Przewodniczący Komisji Dróg Publicznych i Bezpieczeństwa radny E. Dudkowiak poinformował, że uchwałę zaopiniowano pozytywnie.</w:t>
      </w:r>
    </w:p>
    <w:p>
      <w:pPr>
        <w:pStyle w:val="Tekstpodstawowy2"/>
        <w:rPr/>
      </w:pPr>
      <w:r>
        <w:rPr>
          <w:b w:val="false"/>
        </w:rPr>
        <w:t>Radny R. Macura stwierdził, że połączenie rozwiązań publicznych i komercyjnych nie jest dobrym wyborem. Zaapelował, aby pozostać, bądź przy formie publicznej, bądź komercyjnej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Naczelnik Wydziału Komunikacji p. M Sitko przybliżył szczegóły planu transportowego, w tym zasady funkcjonowania przewoźników komercyjnych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Informację uzupełnił Przewodniczący Rady Przewoźników p. Leszek Podżorski. </w:t>
      </w:r>
    </w:p>
    <w:p>
      <w:pPr>
        <w:pStyle w:val="Tekstpodstawowy2"/>
        <w:rPr/>
      </w:pPr>
      <w:r>
        <w:rPr>
          <w:b w:val="false"/>
        </w:rPr>
        <w:t>Następnie Naczelnik Wydziału Komunikacji odpowiadał na pytania radnych związane z tematyką uchwały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Rady zakończył dyskusję i poddał uchwałę pod głosowani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chwałę nr XLV/384/14 przyjęto jednogłośni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Rady ogłosił przerwę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o przerwie prowadzenie obrad przejął Wiceprzewodniczący Rady J. Król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Ad.10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Komisji Edukacji poinformował, że uchwałę zaopiniowano pozytywnie.</w:t>
      </w:r>
    </w:p>
    <w:p>
      <w:pPr>
        <w:pStyle w:val="Tekstpodstawowy2"/>
        <w:rPr/>
      </w:pPr>
      <w:r>
        <w:rPr>
          <w:b w:val="false"/>
        </w:rPr>
        <w:t>Uchwałę nr XLV/385/14 przyjęto jednogłośnie.</w:t>
      </w:r>
    </w:p>
    <w:p>
      <w:pPr>
        <w:pStyle w:val="Tekstpodstawowy2"/>
        <w:rPr>
          <w:b w:val="false"/>
          <w:b w:val="false"/>
        </w:rPr>
      </w:pPr>
      <w:r>
        <w:rPr/>
        <w:t>Ad.11.</w:t>
      </w:r>
      <w:r>
        <w:rPr>
          <w:b w:val="false"/>
        </w:rPr>
        <w:t xml:space="preserve">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Komisji Edukacji poinformował, że uchwałę zaopiniowano pozytywnie.</w:t>
      </w:r>
    </w:p>
    <w:p>
      <w:pPr>
        <w:pStyle w:val="Tekstpodstawowy2"/>
        <w:rPr/>
      </w:pPr>
      <w:r>
        <w:rPr>
          <w:b w:val="false"/>
        </w:rPr>
        <w:t>Uchwałę nr XLV/386/14 przyjęto jednogłośnie.</w:t>
      </w:r>
    </w:p>
    <w:p>
      <w:pPr>
        <w:pStyle w:val="Tekstpodstawowy2"/>
        <w:rPr/>
      </w:pPr>
      <w:r>
        <w:rPr/>
        <w:t>Ad.12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Komisji Edukacji poinformował, że uchwałę zaopiniowano pozytywnie.</w:t>
      </w:r>
    </w:p>
    <w:p>
      <w:pPr>
        <w:pStyle w:val="Tekstpodstawowy2"/>
        <w:rPr/>
      </w:pPr>
      <w:r>
        <w:rPr>
          <w:b w:val="false"/>
        </w:rPr>
        <w:t>Uchwałę nr XLV/387/14 przyjęto jednogłośnie.</w:t>
      </w:r>
    </w:p>
    <w:p>
      <w:pPr>
        <w:pStyle w:val="Tekstpodstawowy2"/>
        <w:rPr/>
      </w:pPr>
      <w:r>
        <w:rPr/>
        <w:t>Ad.13.</w:t>
      </w:r>
    </w:p>
    <w:p>
      <w:pPr>
        <w:pStyle w:val="Tekstpodstawowy2"/>
        <w:rPr/>
      </w:pPr>
      <w:r>
        <w:rPr>
          <w:b w:val="false"/>
        </w:rPr>
        <w:t>Przewodniczący Komisji Dróg Publicznych i Bezpieczeństwa radny E. Dudkowiak poinformował, że uchwałę zaopiniowano pozytywnie.</w:t>
      </w:r>
    </w:p>
    <w:p>
      <w:pPr>
        <w:pStyle w:val="Tekstpodstawowy2"/>
        <w:rPr/>
      </w:pPr>
      <w:r>
        <w:rPr>
          <w:b w:val="false"/>
        </w:rPr>
        <w:t>Uchwałę nr XLV/388/14 przyjęto jednogłośnie.</w:t>
      </w:r>
    </w:p>
    <w:p>
      <w:pPr>
        <w:pStyle w:val="Tekstpodstawowy2"/>
        <w:rPr/>
      </w:pPr>
      <w:r>
        <w:rPr/>
        <w:t>Ad.14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Komisji Dróg Publicznych i Bezpieczeństwa radny E. Dudkowiak poinformował, że uchwałę zaopiniowano pozytywnie.</w:t>
      </w:r>
    </w:p>
    <w:p>
      <w:pPr>
        <w:pStyle w:val="Tekstpodstawowy2"/>
        <w:rPr/>
      </w:pPr>
      <w:r>
        <w:rPr>
          <w:b w:val="false"/>
        </w:rPr>
        <w:t>Uchwałę nr XLV/389/14 przyjęto jednogłośnie.</w:t>
      </w:r>
    </w:p>
    <w:p>
      <w:pPr>
        <w:pStyle w:val="Tekstpodstawowy2"/>
        <w:rPr/>
      </w:pPr>
      <w:r>
        <w:rPr/>
        <w:t>Ad.15.</w:t>
      </w:r>
    </w:p>
    <w:p>
      <w:pPr>
        <w:pStyle w:val="Tekstpodstawowy2"/>
        <w:rPr/>
      </w:pPr>
      <w:r>
        <w:rPr>
          <w:b w:val="false"/>
        </w:rPr>
        <w:t>Przewodniczący Komisji Dróg Publicznych i Bezpieczeństwa radny E. Dudkowiak</w:t>
      </w:r>
      <w:r>
        <w:rPr/>
        <w:t xml:space="preserve"> </w:t>
      </w:r>
      <w:r>
        <w:rPr>
          <w:b w:val="false"/>
        </w:rPr>
        <w:t>poinformował, że uchwałę zaopiniowano pozytywnie.</w:t>
      </w:r>
    </w:p>
    <w:p>
      <w:pPr>
        <w:pStyle w:val="Tekstpodstawowy2"/>
        <w:rPr/>
      </w:pPr>
      <w:r>
        <w:rPr>
          <w:b w:val="false"/>
        </w:rPr>
        <w:t>Uchwałę nr XLV/390/14 przyjęto jednogłośnie.</w:t>
      </w:r>
    </w:p>
    <w:p>
      <w:pPr>
        <w:pStyle w:val="Tekstpodstawowy2"/>
        <w:rPr/>
      </w:pPr>
      <w:r>
        <w:rPr/>
        <w:t>Ad.16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ojekt uchwały przedstawił Starosta.</w:t>
      </w:r>
    </w:p>
    <w:p>
      <w:pPr>
        <w:pStyle w:val="Tekstpodstawowy2"/>
        <w:rPr/>
      </w:pPr>
      <w:r>
        <w:rPr>
          <w:b w:val="false"/>
        </w:rPr>
        <w:t>Przewodnicząca Komisji Budżetu i Finansów radna D. Wasilewska poinformowała, że uchwałę zaopiniowano pozytywni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chwałę nr XLV/391/14 przyjęto jednogłośnie.</w:t>
      </w:r>
    </w:p>
    <w:p>
      <w:pPr>
        <w:pStyle w:val="Tekstpodstawowy2"/>
        <w:rPr/>
      </w:pPr>
      <w:r>
        <w:rPr/>
        <w:t>Ad.17.</w:t>
      </w:r>
    </w:p>
    <w:p>
      <w:pPr>
        <w:pStyle w:val="Tekstpodstawowy2"/>
        <w:rPr/>
      </w:pPr>
      <w:r>
        <w:rPr>
          <w:b w:val="false"/>
        </w:rPr>
        <w:t>Przewodnicząca Komisji Zdrowia i Pomocy Społecznej radna A. Suchanek poinformowała, że komisja rozpatrywała skargę dwukrotnie. Postanowiono uznać ją za bezzasadną.</w:t>
      </w:r>
    </w:p>
    <w:p>
      <w:pPr>
        <w:pStyle w:val="Tekstpodstawowy2"/>
        <w:rPr/>
      </w:pPr>
      <w:r>
        <w:rPr>
          <w:b w:val="false"/>
        </w:rPr>
        <w:t>Uchwałę nr XLV/392/14 przyjęto jednogłośnie.</w:t>
      </w:r>
    </w:p>
    <w:p>
      <w:pPr>
        <w:pStyle w:val="Tekstpodstawowy2"/>
        <w:rPr/>
      </w:pPr>
      <w:r>
        <w:rPr/>
        <w:t>Ad.18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Przewodniczący Komisji Edukacji przedstawił potrzebę przyjęcia oświadczenia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Oświadczenie nr O/XLV/2/14 przyjęto jednogłośnie.</w:t>
      </w:r>
    </w:p>
    <w:p>
      <w:pPr>
        <w:pStyle w:val="Tekstpodstawowy2"/>
        <w:rPr/>
      </w:pPr>
      <w:r>
        <w:rPr/>
        <w:t>Ad.19.</w:t>
      </w:r>
    </w:p>
    <w:p>
      <w:pPr>
        <w:pStyle w:val="Tekstpodstawowy2"/>
        <w:rPr/>
      </w:pPr>
      <w:r>
        <w:rPr>
          <w:b w:val="false"/>
        </w:rPr>
        <w:t>Przewodniczący Rady poinformował, że w okresie między sesjami reprezentował powiat podczas różnych uroczystości w tym m.in. w :</w:t>
      </w:r>
    </w:p>
    <w:p>
      <w:pPr>
        <w:pStyle w:val="Tekstpodstawowy2"/>
        <w:ind w:left="708" w:hanging="0"/>
        <w:rPr/>
      </w:pPr>
      <w:r>
        <w:rPr>
          <w:b w:val="false"/>
        </w:rPr>
        <w:t>- otwarciu nowej siedziby Cieszyńskiego Pogotowia Ratunkowego w Strumieniu,</w:t>
      </w:r>
    </w:p>
    <w:p>
      <w:pPr>
        <w:pStyle w:val="Tekstpodstawowy2"/>
        <w:ind w:left="708" w:hanging="0"/>
        <w:rPr>
          <w:b w:val="false"/>
          <w:b w:val="false"/>
        </w:rPr>
      </w:pPr>
      <w:r>
        <w:rPr>
          <w:b w:val="false"/>
        </w:rPr>
        <w:t>- w  podsumowaniu projektu Comenius,</w:t>
      </w:r>
    </w:p>
    <w:p>
      <w:pPr>
        <w:pStyle w:val="Tekstpodstawowy2"/>
        <w:ind w:left="708" w:hanging="0"/>
        <w:rPr>
          <w:b w:val="false"/>
          <w:b w:val="false"/>
        </w:rPr>
      </w:pPr>
      <w:r>
        <w:rPr>
          <w:b w:val="false"/>
        </w:rPr>
        <w:t xml:space="preserve">- Forum Rolniczym w Międzyświeciu, </w:t>
      </w:r>
    </w:p>
    <w:p>
      <w:pPr>
        <w:pStyle w:val="Tekstpodstawowy2"/>
        <w:ind w:left="708" w:hanging="0"/>
        <w:rPr>
          <w:b w:val="false"/>
          <w:b w:val="false"/>
        </w:rPr>
      </w:pPr>
      <w:r>
        <w:rPr>
          <w:b w:val="false"/>
        </w:rPr>
        <w:t xml:space="preserve">- posiedzeniu Komisji Zdrowia i Pomocy Społecznej, która odbyła się wspólnie </w:t>
        <w:br/>
        <w:t>z komisjami powiatu żywieckiego i bielskiego,</w:t>
      </w:r>
    </w:p>
    <w:p>
      <w:pPr>
        <w:pStyle w:val="Tekstpodstawowy2"/>
        <w:ind w:left="708" w:hanging="0"/>
        <w:rPr>
          <w:b w:val="false"/>
          <w:b w:val="false"/>
        </w:rPr>
      </w:pPr>
      <w:r>
        <w:rPr>
          <w:b w:val="false"/>
        </w:rPr>
        <w:t>- Światowym Dniu Zdrowia.</w:t>
      </w:r>
    </w:p>
    <w:p>
      <w:pPr>
        <w:pStyle w:val="Tekstpodstawowy2"/>
        <w:rPr/>
      </w:pPr>
      <w:r>
        <w:rPr>
          <w:b w:val="false"/>
        </w:rPr>
        <w:t xml:space="preserve">Na zakończenie Przewodniczący poinformował, że do Rady Powiatu wpłynęła skarga radnego L. Kuboszka, przekazana według właściwości przez Kuratorium Oświaty. Skarga została przekazana do rozpatrzenia Komisji Edukacji. </w:t>
      </w:r>
    </w:p>
    <w:p>
      <w:pPr>
        <w:pStyle w:val="Tekstpodstawowy2"/>
        <w:rPr/>
      </w:pPr>
      <w:r>
        <w:rPr/>
        <w:t>Ad.20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Starosta poinformował, że Zarząd ogłosił przetarg na dzierżawę nieruchomości w Cieszynie -  Boguszowicach. Cena wywoławcza wynosi 150 tys. zł miesięcznie. Wystąpiono także do Miasta Cieszyna o zmianę miejscowego planu zagospodarowania tego teren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d.21.</w:t>
      </w:r>
    </w:p>
    <w:p>
      <w:pPr>
        <w:pStyle w:val="TextBody"/>
        <w:rPr>
          <w:bCs/>
        </w:rPr>
      </w:pPr>
      <w:r>
        <w:rPr>
          <w:bCs/>
        </w:rPr>
        <w:t>W tym punkcie nie zabrano głos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d.22.</w:t>
      </w:r>
    </w:p>
    <w:p>
      <w:pPr>
        <w:pStyle w:val="TextBody"/>
        <w:rPr>
          <w:bCs/>
        </w:rPr>
      </w:pPr>
      <w:r>
        <w:rPr>
          <w:bCs/>
        </w:rPr>
        <w:t>W tym punkcie nie zabrano głos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d.23.</w:t>
      </w:r>
    </w:p>
    <w:p>
      <w:pPr>
        <w:pStyle w:val="TextBody"/>
        <w:rPr>
          <w:bCs/>
        </w:rPr>
      </w:pPr>
      <w:r>
        <w:rPr>
          <w:bCs/>
        </w:rPr>
        <w:t>Radny R. Macura złożył interpelacje w sprawie:</w:t>
      </w:r>
    </w:p>
    <w:p>
      <w:pPr>
        <w:pStyle w:val="TextBody"/>
        <w:ind w:left="708" w:hanging="0"/>
        <w:rPr>
          <w:bCs/>
        </w:rPr>
      </w:pPr>
      <w:r>
        <w:rPr>
          <w:bCs/>
        </w:rPr>
        <w:t>- stanu technicznego obiektów oświatowych,</w:t>
      </w:r>
    </w:p>
    <w:p>
      <w:pPr>
        <w:pStyle w:val="TextBody"/>
        <w:ind w:left="708" w:hanging="0"/>
        <w:rPr/>
      </w:pPr>
      <w:r>
        <w:rPr>
          <w:bCs/>
        </w:rPr>
        <w:t xml:space="preserve">- liczby podopiecznych spoza powiatu w powiatowych placówkach pomocy społecznej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d.24.</w:t>
      </w:r>
    </w:p>
    <w:p>
      <w:pPr>
        <w:pStyle w:val="TextBody"/>
        <w:rPr>
          <w:bCs/>
        </w:rPr>
      </w:pPr>
      <w:r>
        <w:rPr>
          <w:bCs/>
        </w:rPr>
        <w:t>Radny R. Macura złożył zapytanie w sprawie wynagrodzeń w jednostkach powiatowych.</w:t>
      </w:r>
    </w:p>
    <w:p>
      <w:pPr>
        <w:pStyle w:val="TextBody"/>
        <w:rPr>
          <w:bCs/>
        </w:rPr>
      </w:pPr>
      <w:r>
        <w:rPr>
          <w:bCs/>
        </w:rPr>
        <w:t>Radna M. Kiereś złożyła zapytania w sprawie:</w:t>
      </w:r>
    </w:p>
    <w:p>
      <w:pPr>
        <w:pStyle w:val="TextBody"/>
        <w:ind w:left="708" w:hanging="0"/>
        <w:rPr>
          <w:bCs/>
        </w:rPr>
      </w:pPr>
      <w:r>
        <w:rPr>
          <w:bCs/>
        </w:rPr>
        <w:t>- podstawy prawnej zmiany kategorii nieruchomości</w:t>
      </w:r>
    </w:p>
    <w:p>
      <w:pPr>
        <w:pStyle w:val="TextBody"/>
        <w:ind w:left="708" w:hanging="0"/>
        <w:jc w:val="left"/>
        <w:rPr/>
      </w:pPr>
      <w:r>
        <w:rPr>
          <w:bCs/>
        </w:rPr>
        <w:t>- zabezpieczenia godzin ponadwymiarowych dla nauczycieli w wieku przedemerytalnym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d.25.</w:t>
      </w:r>
    </w:p>
    <w:p>
      <w:pPr>
        <w:pStyle w:val="TextBody"/>
        <w:rPr/>
      </w:pPr>
      <w:r>
        <w:rPr>
          <w:bCs/>
        </w:rPr>
        <w:t>Radny L. Kuboszek złożył do Przewodniczącego Rady  wnioski w sprawie:</w:t>
      </w:r>
    </w:p>
    <w:p>
      <w:pPr>
        <w:pStyle w:val="TextBody"/>
        <w:ind w:left="851" w:hanging="142"/>
        <w:rPr>
          <w:bCs/>
        </w:rPr>
      </w:pPr>
      <w:r>
        <w:rPr>
          <w:bCs/>
        </w:rPr>
        <w:t>- stosowania zapisów statutowych w przypadku udzielania głosu gościom zaproszonym na sesję, w związku z udzieleniem głosu przez Przewodniczącego Rady  Posłowi  Panu Cz. Gluzie w pkt 6 porządku obrad,</w:t>
      </w:r>
    </w:p>
    <w:p>
      <w:pPr>
        <w:pStyle w:val="TextBody"/>
        <w:ind w:left="708" w:hanging="0"/>
        <w:rPr>
          <w:bCs/>
        </w:rPr>
      </w:pPr>
      <w:r>
        <w:rPr>
          <w:bCs/>
        </w:rPr>
        <w:t>- organizowania przerw w obradach.</w:t>
      </w:r>
    </w:p>
    <w:p>
      <w:pPr>
        <w:pStyle w:val="TextBody"/>
        <w:rPr/>
      </w:pPr>
      <w:r>
        <w:rPr>
          <w:bCs/>
        </w:rPr>
        <w:t xml:space="preserve">Przewodniczący Rady odniósł się na sesji do złożonych wniosków, stwierdzając, że Przewodniczący może w każdym czasie udzielić głosu osobom zaproszonym na sesję zgodnie z par. 42 ust.3 Statutu. </w:t>
      </w:r>
    </w:p>
    <w:p>
      <w:pPr>
        <w:pStyle w:val="TextBody"/>
        <w:rPr/>
      </w:pPr>
      <w:r>
        <w:rPr>
          <w:bCs/>
        </w:rPr>
        <w:t>Ponieważ wniosków nie złożono na piśmie, nie nadano im dalszego bieg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d.26.</w:t>
      </w:r>
    </w:p>
    <w:p>
      <w:pPr>
        <w:pStyle w:val="TextBody"/>
        <w:rPr>
          <w:bCs/>
        </w:rPr>
      </w:pPr>
      <w:r>
        <w:rPr>
          <w:bCs/>
        </w:rPr>
        <w:t>W tym punkcie nie zabrano głos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d.27.</w:t>
      </w:r>
    </w:p>
    <w:p>
      <w:pPr>
        <w:pStyle w:val="TextBody"/>
        <w:rPr>
          <w:bCs/>
        </w:rPr>
      </w:pPr>
      <w:r>
        <w:rPr>
          <w:bCs/>
        </w:rPr>
        <w:t xml:space="preserve">Przewodniczący poinformował radnych że do Biura Rady przekazano informację  Powiatowego Centrum Pomocy Rodzinie o zasobach pomocy społecznej.  </w:t>
      </w:r>
    </w:p>
    <w:p>
      <w:pPr>
        <w:pStyle w:val="TextBody"/>
        <w:spacing w:lineRule="auto" w:line="276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rPr/>
      </w:pPr>
      <w:r>
        <w:rPr>
          <w:b/>
          <w:bCs/>
        </w:rPr>
        <w:t>ZAKOŃCZENIE OBRAD</w:t>
      </w:r>
    </w:p>
    <w:p>
      <w:pPr>
        <w:pStyle w:val="TextBodyIndent"/>
        <w:spacing w:lineRule="auto" w:line="276"/>
        <w:ind w:left="0" w:hanging="0"/>
        <w:rPr>
          <w:szCs w:val="24"/>
          <w:u w:val="single"/>
        </w:rPr>
      </w:pPr>
      <w:r>
        <w:rPr>
          <w:szCs w:val="24"/>
        </w:rPr>
        <w:t>O godzinie 17.15 Przewodniczący Rady S. Kubicius zamknął XLV sesję Rady Powiatu Cieszyńskiego.</w:t>
      </w:r>
    </w:p>
    <w:p>
      <w:pPr>
        <w:pStyle w:val="TextBodyIndent"/>
        <w:spacing w:lineRule="auto" w:line="276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276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276"/>
        <w:ind w:left="0" w:hanging="0"/>
        <w:rPr/>
      </w:pPr>
      <w:r>
        <w:rPr>
          <w:szCs w:val="24"/>
          <w:u w:val="single"/>
        </w:rPr>
        <w:t>Protokołowała</w:t>
      </w:r>
      <w:r>
        <w:rPr>
          <w:szCs w:val="24"/>
        </w:rPr>
        <w:t>: E. Jesion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142" w:top="1135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180340</wp:posOffset>
              </wp:positionV>
              <wp:extent cx="6030595" cy="790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62.25pt;mso-wrap-distance-left:0pt;mso-wrap-distance-right:0pt;mso-wrap-distance-top:0pt;mso-wrap-distance-bottom:0pt;margin-top:14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4940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u w:val="singl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09:00Z</dcterms:created>
  <dc:creator>acholewa</dc:creator>
  <dc:description/>
  <cp:keywords/>
  <dc:language>en-US</dc:language>
  <cp:lastModifiedBy>ejesionek</cp:lastModifiedBy>
  <cp:lastPrinted>2014-05-14T10:44:00Z</cp:lastPrinted>
  <dcterms:modified xsi:type="dcterms:W3CDTF">2014-05-19T06:23:00Z</dcterms:modified>
  <cp:revision>11</cp:revision>
  <dc:subject/>
  <dc:title>P R O T O K Ó Ł  nr XXXVIII/10</dc:title>
</cp:coreProperties>
</file>