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LIV/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LIV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5 marca 201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Obrady prowadził Przewodniczący Rady -  Stanisław Kubicius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XLIV sesję Rady Powiatu Cieszyńskiego, przywitał radnych oraz przybyłych gości. Następnie stwierdził prawomocność obrad. W sesji uczestniczyli wszyscy radni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Heading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/>
        <w:t>Przyjęto następujący porządek obra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warcie XLIV sesji Rady Powiatu Cieszyńskiego, przywitanie radnych i gości, stwierdzenie prawomocności obr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stawienie porządku obr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jęcie protokołu z XLIII sesji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tąpienia goś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czne sprawozdanie z działalności Komendanta Powiatowego Policji, informacja o stanie bezpieczeństwa i porządku publicznego. Wręczenie Nagrody dla Najlepszego Dzielnicoweg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czne sprawozdanie Dyrektora Powiatowego Centrum Pomocy Rodzin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formacja Powiatowego Inspektora Sanitarnego o stanie bezpieczeństwa sanitarnego </w:t>
        <w:br/>
        <w:t>powia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awozdanie z działalności rad społecznych ZZOZ i CPR w roku 201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jęcie uchwały w sprawie powierzenia Gminie Hażlach realizacji zadań budowy chodników przy drogach powiatowy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jęcie uchwały w sprawie zmian budżetu powia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nformacja Przewodniczącego Rady o działalności między sesja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awozdanie Zarządu Powiatu z wykonania uchwał Rady i działalności między sesja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pracach komisji Rad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powiedzi na interpelac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rpelac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yta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ios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e i komunika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knięcie XLIII sesji Rady Powiatu Cieszyńskiego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lang w:eastAsia="pl-PL"/>
        </w:rPr>
      </w:pPr>
      <w:r>
        <w:rPr>
          <w:rFonts w:cs="Times New Roman"/>
          <w:b w:val="false"/>
          <w:lang w:eastAsia="pl-PL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LIII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 xml:space="preserve">Ad.5. </w:t>
      </w:r>
    </w:p>
    <w:p>
      <w:pPr>
        <w:pStyle w:val="Tekstpodstawowy2"/>
        <w:rPr/>
      </w:pPr>
      <w:r>
        <w:rPr>
          <w:b w:val="false"/>
        </w:rPr>
        <w:t>Przewodniczący Rady poinformował, że zgodnie z wieloletnią tradycją na sesji zostanie wręczona Nagroda dla Najlepszego Dzielnicowego, którym w roku 2013 został sierż. szt. Tomasz Pocha. Nagrodę wręczył Starosta Cieszyński Jerzy Nogowczyk.</w:t>
      </w:r>
    </w:p>
    <w:p>
      <w:pPr>
        <w:pStyle w:val="Tekstpodstawowy2"/>
        <w:rPr/>
      </w:pPr>
      <w:r>
        <w:rPr>
          <w:b w:val="false"/>
        </w:rPr>
        <w:t>W dalszej kolejności Komendant Powiatowy Policji  mł. insp. Krzysztof Chrobak wyróżnił pięciu policjantów, a byli to: st. asp. Mikołaj Żyła, st. asp. Marek Pisarek, asp. Piotr Glenc, asp. Krzysztof Gołombek, sierż. szt. Krzysztof Pawlik.</w:t>
      </w:r>
    </w:p>
    <w:p>
      <w:pPr>
        <w:pStyle w:val="Tekstpodstawowy2"/>
        <w:rPr/>
      </w:pPr>
      <w:r>
        <w:rPr>
          <w:b w:val="false"/>
        </w:rPr>
        <w:t xml:space="preserve">Następnie Komendant Powiatowy Policji przedstawił sprawozdanie z działalności w roku 2013. Rada przyjęła informację do wiadomości. 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/>
      </w:pPr>
      <w:r>
        <w:rPr>
          <w:b w:val="false"/>
        </w:rPr>
        <w:t>Roczne sprawozdanie z działalności, w formie prezentacji multimedialnej przedstawiła Dyrektor Powiatowego Centrum Pomocy Rodzinie p. Kazimiera Kawulo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a przyjęła informację do wiadomości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Informację o stanie bezpieczeństwa sanitarnego powiatu przedstawiła Dyrektor Powiatowej Stacji Sanitarno – Epidemiologicznej p. Teresa Wałga.</w:t>
      </w:r>
    </w:p>
    <w:p>
      <w:pPr>
        <w:pStyle w:val="Tekstpodstawowy2"/>
        <w:rPr/>
      </w:pPr>
      <w:r>
        <w:rPr>
          <w:b w:val="false"/>
        </w:rPr>
        <w:t>Radny B. Ligocki zapytał, czy wskazane jest doczyszczanie wody pitnej za pomocą indywidualnie montowanych filtrów.</w:t>
      </w:r>
    </w:p>
    <w:p>
      <w:pPr>
        <w:pStyle w:val="Tekstpodstawowy2"/>
        <w:rPr/>
      </w:pPr>
      <w:r>
        <w:rPr>
          <w:b w:val="false"/>
        </w:rPr>
        <w:t xml:space="preserve">Pani Dyrektor odpowiedziała, że woda dostarczana ze źródeł publicznych jest kontrolowana </w:t>
        <w:br/>
        <w:t>i bezpieczna dla zdrowia, nie ma zatem konieczności jej doczyszczania.</w:t>
      </w:r>
    </w:p>
    <w:p>
      <w:pPr>
        <w:pStyle w:val="Tekstpodstawowy2"/>
        <w:rPr/>
      </w:pPr>
      <w:r>
        <w:rPr>
          <w:b w:val="false"/>
        </w:rPr>
        <w:t>Rada przyjęła do wiadomości informację przedstawioną przez Dyrektora Powiatowej Stacji Sanitarno – Epidemiologicznej.</w:t>
      </w:r>
    </w:p>
    <w:p>
      <w:pPr>
        <w:pStyle w:val="Tekstpodstawowy2"/>
        <w:rPr/>
      </w:pPr>
      <w:r>
        <w:rPr/>
        <w:t xml:space="preserve">Ad.8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a przyjęła do wiadomości sprawozdanie z działalności rad społecznych ZZOZ i CPR w roku 2013.</w:t>
      </w:r>
    </w:p>
    <w:p>
      <w:pPr>
        <w:pStyle w:val="Tekstpodstawowy2"/>
        <w:rPr>
          <w:b w:val="false"/>
          <w:b w:val="false"/>
        </w:rPr>
      </w:pPr>
      <w:r>
        <w:rPr/>
        <w:t>Ad.9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>Przewodniczący Komisji Dróg Publicznych i Bezpieczeństwa radny E. Dudkowiak oświadczył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 W dyskusji nie zabrano głosu.</w:t>
      </w:r>
    </w:p>
    <w:p>
      <w:pPr>
        <w:pStyle w:val="Tekstpodstawowy2"/>
        <w:rPr/>
      </w:pPr>
      <w:r>
        <w:rPr>
          <w:b w:val="false"/>
        </w:rPr>
        <w:t>Uchwałę nr XLIV/381/14 przyjęto jednogłośnie.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/>
      </w:pPr>
      <w:r>
        <w:rPr>
          <w:b w:val="false"/>
        </w:rPr>
        <w:t xml:space="preserve">Projekt uchwały wraz z autopoprawką dotyczącą dotacji dla Komendy Powiatowej Policji </w:t>
        <w:br/>
        <w:t>i  Państwowej Straży Pożarnej przedstawił Skarbnik.</w:t>
      </w:r>
    </w:p>
    <w:p>
      <w:pPr>
        <w:pStyle w:val="Tekstpodstawowy2"/>
        <w:rPr/>
      </w:pPr>
      <w:r>
        <w:rPr>
          <w:b w:val="false"/>
        </w:rPr>
        <w:t>Przewodnicząca Komisji Budżetu i Finansów radna D. Wasilewska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 W dyskusji nie zabrano głosu.</w:t>
      </w:r>
    </w:p>
    <w:p>
      <w:pPr>
        <w:pStyle w:val="Tekstpodstawowy2"/>
        <w:rPr/>
      </w:pPr>
      <w:r>
        <w:rPr>
          <w:b w:val="false"/>
        </w:rPr>
        <w:t>Uchwałę nr XLIII/382/14 przyjęto jednogłośnie.</w:t>
      </w:r>
    </w:p>
    <w:p>
      <w:pPr>
        <w:pStyle w:val="Tekstpodstawowy2"/>
        <w:rPr>
          <w:b w:val="false"/>
          <w:b w:val="false"/>
        </w:rPr>
      </w:pPr>
      <w:r>
        <w:rPr/>
        <w:t>Ad.11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 xml:space="preserve">Przewodniczący Rady poinformował, że w okresie międzysesyjnym uczestniczył w różnych wydarzeniach okolicznościowych i rocznicowych na terenie powiatu, </w:t>
        <w:br/>
        <w:t>w szczególności m.in.: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X Forum Inicjatyw Prozdrowotnych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uroczystości patriotycznej Pod Wałką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koncercie Dziecięcego Zespołu Pieśni i Tańca Ziemi Cieszyńskiej.</w:t>
      </w:r>
    </w:p>
    <w:p>
      <w:pPr>
        <w:pStyle w:val="Tekstpodstawowy2"/>
        <w:rPr/>
      </w:pPr>
      <w:r>
        <w:rPr>
          <w:b w:val="false"/>
        </w:rPr>
        <w:t xml:space="preserve">Następnie Przewodniczący poinformował o korespondencji, która wpłynęła do Rady Powiatu </w:t>
        <w:br/>
        <w:t>w okresie między sesjami, a która dotyczyła: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wyborów do Rady Powiatu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skargi w sprawie odmowy dofinansowania turnusu rehabilitacyjnego,</w:t>
      </w:r>
    </w:p>
    <w:p>
      <w:pPr>
        <w:pStyle w:val="Tekstpodstawowy2"/>
        <w:ind w:left="708" w:hanging="0"/>
        <w:rPr/>
      </w:pPr>
      <w:r>
        <w:rPr>
          <w:b w:val="false"/>
        </w:rPr>
        <w:t>- apeli gmin i powiatów dotyczących poparcia dla inicjatyw podejmowanych przez inne rady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A. Brudny złożył interpelację w sprawie remontu drogi w Wilamowica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Bodak złożył interpelacje w sprawie:</w:t>
      </w:r>
    </w:p>
    <w:p>
      <w:pPr>
        <w:pStyle w:val="Tekstpodstawowy2"/>
        <w:ind w:left="708" w:hanging="0"/>
        <w:rPr/>
      </w:pPr>
      <w:r>
        <w:rPr/>
        <w:t xml:space="preserve">- </w:t>
      </w:r>
      <w:r>
        <w:rPr>
          <w:b w:val="false"/>
        </w:rPr>
        <w:t>z</w:t>
      </w:r>
      <w:r>
        <w:rPr>
          <w:b w:val="false"/>
          <w:bCs w:val="false"/>
        </w:rPr>
        <w:t>jazdu z drogi powiatowej na parking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kontynuacji remontu drogi Cieszyn – Dzięgielów.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/>
      </w:pPr>
      <w:r>
        <w:rPr>
          <w:b w:val="false"/>
        </w:rPr>
        <w:t>Radny A. Brudny złożył zapytanie w sprawie informatora o NZOZ-ach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/>
      </w:pPr>
      <w:r>
        <w:rPr>
          <w:b w:val="false"/>
        </w:rPr>
        <w:t>Radny J. Bodak złożył wnioski w spraw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>- oznakowania nazw miejscowości w gminie Goleszów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>- oznakowania terenu zabudowanego w Goleszowie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>- remontu studzienek w Kisielowie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>- udrożnienia przepustu w Dzięgielowie.</w:t>
      </w:r>
    </w:p>
    <w:p>
      <w:pPr>
        <w:pStyle w:val="Tekstpodstawowy2"/>
        <w:rPr/>
      </w:pPr>
      <w:r>
        <w:rPr>
          <w:b w:val="false"/>
        </w:rPr>
        <w:t>Radny J. Juroszek złożył wnioski w sprawie: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remontu drogi powiatowej w Koniakowie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uporządkowania dróg po zimie w Istebn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B. Macura złożyła wniosek w sprawie przycięcia drzew przy drogach powiatow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wniosek w sprawie wykorzystania urlopów pod koniec kadencji.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/>
      </w:pPr>
      <w:r>
        <w:rPr>
          <w:b w:val="false"/>
        </w:rPr>
        <w:t xml:space="preserve">Radny L. Kuboszek złożył na piśmie oświadczenie w sprawie usługi prawnej zleconej przez </w:t>
        <w:br/>
        <w:t>b. dyr. ZZOZ p. A. Bednarską – Czerwińską (zał. do prot.).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4.45 Przewodniczący Rady S. Kubicius zamknął XLIV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łowała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42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5941060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4:00Z</dcterms:created>
  <dc:creator>acholewa</dc:creator>
  <dc:description/>
  <cp:keywords/>
  <dc:language>en-US</dc:language>
  <cp:lastModifiedBy>ejesionek</cp:lastModifiedBy>
  <cp:lastPrinted>2014-04-09T13:09:00Z</cp:lastPrinted>
  <dcterms:modified xsi:type="dcterms:W3CDTF">2014-04-09T11:43:00Z</dcterms:modified>
  <cp:revision>5</cp:revision>
  <dc:subject/>
  <dc:title>P R O T O K Ó Ł  nr XXXVIII/10</dc:title>
</cp:coreProperties>
</file>