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LI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I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8 styczni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ł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 Stanisław Kubicius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II sesję Rady Powiatu Cieszyńskiego, przywitał radnych oraz przybyłych gości. Następnie stwierdził prawomocność obrad. W sesji uczestniczyło 26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arcie XLII sesji Rady Powiatu Cieszyńskiego, przywitanie radnych i gości, stwierdzenie prawomocności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stawienie porządku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jęcie protokołu z XLI sesji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a goś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e z działalności Komisji Bezpieczeństwa i Porządku za rok 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a z działalności komisji stałych Rady Powiatu w roku 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bCs/>
          <w:lang w:eastAsia="pl-PL"/>
        </w:rPr>
        <w:t>zmian budżetu powia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przekazania środków finansowych dla Policji z przeznaczeniem na nagrodę za osiągnięcia w służb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przyjęcia planów pracy komisji stałych Rady Powiatu na rok 20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ęcie oświadczenia w sprawie zintegrowanego węzła przesiadkowego przy ul. Hajduka w Cieszyn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nformacja Przewodniczącego Rady o działalności między sesjam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e Zarządu Powiatu z wykonania uchwał Rady i działalności między sesjam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pracach komisji Ra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owiedzi na interpelac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pelac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o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e i komunika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knięcie XLII sesji Rady Powiatu Cieszyńskieg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/>
          <w:b w:val="false"/>
          <w:lang w:eastAsia="pl-PL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seł na Sejm RP Pan Czesław Gluza przedstawił prace Parlamentu nad zmianą systemu emerytalnego oraz systemu ubezpieczeń zdrowotnych, w których uczestniczył.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przedstawił sprawozdanie z działalności Komisji Bezpieczeństwa i Porządku za rok 20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a przyjęła Sprawozdanie do wiadomości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poznano się ze sprawozdaniami komisji Rady Powiatu w działalności w roku 2013. Do sprawozdań nie wniesiono uwag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/>
      </w:pPr>
      <w:r>
        <w:rPr>
          <w:b w:val="false"/>
        </w:rPr>
        <w:t>Zastępca Przewodniczącego Komisji Budżetu i Finansów radny J. Żydek oświadczy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</w:t>
      </w:r>
    </w:p>
    <w:p>
      <w:pPr>
        <w:pStyle w:val="Tekstpodstawowy2"/>
        <w:rPr/>
      </w:pPr>
      <w:r>
        <w:rPr>
          <w:b w:val="false"/>
        </w:rPr>
        <w:t>Radny A. Brudny zwrócił się do Skarbnika z pytaniem, czy można było uniknąć zapłaty kosztów sadowych i odsetek od kwoty potrąconej firmie Hydromach za nieterminowy montaż wind w pawilonie diagnostyczno – zabiegowym Szpitala Śląskiego w Cieszynie. Radny zaznaczył, że jest to kolejna przegrana powiatu w procesie sądowym, w wyniku której musimy zapłacić znaczną kwotę podmiotowi realizującemu zadanie inwestycyjne.</w:t>
      </w:r>
    </w:p>
    <w:p>
      <w:pPr>
        <w:pStyle w:val="Tekstpodstawowy2"/>
        <w:rPr/>
      </w:pPr>
      <w:r>
        <w:rPr>
          <w:b w:val="false"/>
        </w:rPr>
        <w:t xml:space="preserve">Radny W. Dzierżawski, jako były Starosta, przedstawił na piśmie swoje stanowisko odnośnie podpisanej umowy i jej obwarowań dotyczących terminowości wykonania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R. Macura w imieniu klubów PiS i CIS oświadczył, że w tej sprawie należy wnieść kasację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stwierdził, że wyrok sądu jest zaskakujący, ponieważ powiat nie naliczając kary umownej, czy też naliczając ją w niższej wysokości niż przewiduje umowa, mógłby być posądzony o działanie na szkodę budżetu i naruszenie dyscypliny finansow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ca prawny T. Szkaradnik potwierdził, że powiat nosi się z zamiarem wniesienia skargi kasacyjnej, jednak to nie wstrzymuje wykonania wyrok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ddał uchwałę pod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I/365/14 przyjęto jednogłośnie.</w:t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Dróg Publicznych i Bezpieczeństwa radny E. Dudkowiak oświadczył, że uchwałę zaopiniowan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,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I/366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Uchwałę nr XLII/367/14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/>
      </w:pPr>
      <w:r>
        <w:rPr>
          <w:b w:val="false"/>
        </w:rPr>
        <w:t>Przewodniczący Komisji Dróg Publicznych Bezpieczeństwa radny E. Dudkowiak oświadczył, że projekt oświadczenia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/>
      </w:pPr>
      <w:r>
        <w:rPr>
          <w:b w:val="false"/>
        </w:rPr>
        <w:t>Radny L. Kuboszek stwierdził, że treść oświadczenia jest bardzo ogólnikowa, brakuje w nim m.in. terminów.</w:t>
      </w:r>
    </w:p>
    <w:p>
      <w:pPr>
        <w:pStyle w:val="Tekstpodstawowy2"/>
        <w:rPr/>
      </w:pPr>
      <w:r>
        <w:rPr>
          <w:b w:val="false"/>
        </w:rPr>
        <w:t xml:space="preserve">Radny A. Brudny uznał, że oświadczenie ma służyć wyłącznie uspokojeniu mieszkańców i jest chwytem propagandowym.  </w:t>
      </w:r>
    </w:p>
    <w:p>
      <w:pPr>
        <w:pStyle w:val="Tekstpodstawowy2"/>
        <w:rPr/>
      </w:pPr>
      <w:r>
        <w:rPr>
          <w:b w:val="false"/>
        </w:rPr>
        <w:t xml:space="preserve">Członek Zarządu M. Ślęk nie zgodził się z przedmówcami i stwierdził, że zapisy są konkretne, </w:t>
        <w:br/>
        <w:t>a projekt został jednogłośnie, pozytywnie zaopiniowany przez komisję merytoryczn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świadczenie nr O/XLII/1/14 przyjęto jednogłośnie.</w:t>
      </w:r>
    </w:p>
    <w:p>
      <w:pPr>
        <w:pStyle w:val="Tekstpodstawowy2"/>
        <w:rPr/>
      </w:pPr>
      <w:r>
        <w:rPr/>
        <w:t xml:space="preserve">Ad.11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w okresie międzysesyjnym uczestniczył w spotkaniach noworocznych, a także w koncertach okolicznościowych. </w:t>
      </w:r>
    </w:p>
    <w:p>
      <w:pPr>
        <w:pStyle w:val="Tekstpodstawowy2"/>
        <w:rPr/>
      </w:pPr>
      <w:r>
        <w:rPr>
          <w:b w:val="false"/>
        </w:rPr>
        <w:t>Przewodniczący poinformował także, że do Rady Powiatu wpłynęło kolejne pismo Towarzystwa Przyjaciół Miasta Uzdrowiska Ustronia w sprawie budowy ronda na skrzyżowaniu ul. Daszyńskiego z ul. Kuźniczą. Pismo zostało skierowane do Zarządu z prośbą o ponowne rozpatrzenie.</w:t>
      </w:r>
    </w:p>
    <w:p>
      <w:pPr>
        <w:pStyle w:val="Tekstpodstawowy2"/>
        <w:rPr/>
      </w:pPr>
      <w:r>
        <w:rPr>
          <w:b w:val="false"/>
        </w:rPr>
        <w:t xml:space="preserve">Na zakończenie Przewodniczący dodał, że odbyło się pierwsze spotkanie Komitetu Organizacyjnego Letniej Szkoły Nauk Filozoficznych i Społecznych. 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uzupełnił ustnie informację o działalności Zarządu przesłaną radnym w materiałach sesyjnych. Dodał, że zakończono procedurę konkursową związaną z wyborem dyrektora ZZOZ w Cieszynie. Komisja konkursowa zarekomendowała Zarządowi kandydaturę Pan Czesława Płygawki, dotychczasowego p.o. dyrektora ZZOZ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Radny L. Kuboszek oświadczył, że odpowiedź na jego interpelację z listopada ub. roku lakoniczna, jednozdaniowa jest wyrazem pogardy dla społeczeństwa, w imieniu którego została złożona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interpelację w sprawie odmowy zatrudnienia lekarza na stanowisku ordynatora, mimo wyroku sądowego w tej sprawie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Sikora złożył trzy wnioski w sprawie poprawy bezpieczeństwa na drogach w Gminie Goleszów.</w:t>
      </w:r>
    </w:p>
    <w:p>
      <w:pPr>
        <w:pStyle w:val="Tekstpodstawowy2"/>
        <w:rPr>
          <w:lang w:val="en-US"/>
        </w:rPr>
      </w:pPr>
      <w:r>
        <w:rPr>
          <w:lang w:val="en-US"/>
        </w:rPr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4.45 Przewodniczący Rady S. Kubicius zamknął XL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5941060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1:00Z</dcterms:created>
  <dc:creator>acholewa</dc:creator>
  <dc:description/>
  <cp:keywords/>
  <dc:language>en-US</dc:language>
  <cp:lastModifiedBy>ejesionek</cp:lastModifiedBy>
  <cp:lastPrinted>2014-02-07T08:55:00Z</cp:lastPrinted>
  <dcterms:modified xsi:type="dcterms:W3CDTF">2014-02-13T07:22:00Z</dcterms:modified>
  <cp:revision>6</cp:revision>
  <dc:subject/>
  <dc:title>P R O T O K Ó Ł  nr XXXVIII/10</dc:title>
</cp:coreProperties>
</file>