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  781/ZP/IV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u Powiatu Cieszy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4 grudnia 2013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sprawie zmian budżetu powiatu oraz zmian planów finansowych jednostek organiza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rt. 32 ust. 2 pkt 4 </w:t>
      </w:r>
      <w:r>
        <w:rPr>
          <w:rFonts w:cs="Times New Roman" w:ascii="Times New Roman" w:hAnsi="Times New Roman"/>
        </w:rPr>
        <w:t>ustawy z dnia 5 czerwca 1998 r. o samorządzie powiatowym (t. j. Dz. U. z 2013 r.  poz. 595</w:t>
      </w:r>
      <w:r>
        <w:rPr>
          <w:rFonts w:cs="Times New Roman" w:ascii="Times New Roman" w:hAnsi="Times New Roman"/>
          <w:color w:val="000000"/>
        </w:rPr>
        <w:t xml:space="preserve"> z późn. zm.</w:t>
      </w:r>
      <w:r>
        <w:rPr>
          <w:rFonts w:cs="Times New Roman" w:ascii="Times New Roman" w:hAnsi="Times New Roman"/>
        </w:rPr>
        <w:t>) 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rt. 257 ust. 1 pkt 1 i 3 ustawy z dnia 27 sierpnia 2009 r. o finansach publicznych </w:t>
        <w:br/>
        <w:t>(t .j. Dz. U. z 2013 r. poz. 885</w:t>
      </w:r>
      <w:r>
        <w:rPr>
          <w:rFonts w:cs="Times New Roman" w:ascii="Times New Roman" w:hAnsi="Times New Roman"/>
          <w:color w:val="000000"/>
        </w:rPr>
        <w:t xml:space="preserve"> z późn. zm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§ 9 ust. 1 pkt 1, 2 i 3 uchwały budżetowej Rady Powiatu Cieszyńskiego </w:t>
        <w:br/>
        <w:t xml:space="preserve">nr XXVIII/ 239 /12  z dnia 27 grudni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Powiatu 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planie dochodów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5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12"/>
        <w:gridCol w:w="1031"/>
        <w:gridCol w:w="4597"/>
        <w:gridCol w:w="1602"/>
        <w:gridCol w:w="1500"/>
      </w:tblGrid>
      <w:tr>
        <w:trPr>
          <w:trHeight w:val="1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e</w:t>
            </w:r>
          </w:p>
        </w:tc>
      </w:tr>
      <w:tr>
        <w:trPr>
          <w:trHeight w:val="1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6 180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Domy pomocy społe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47 180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dochody bieżąc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dotacje na realizację zadań własnych powiat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7 1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47 180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852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środki wsparc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9 000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dochody bieżąc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dotacje na realizację zadań z zakresu administracji rządow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9 000</w:t>
            </w:r>
          </w:p>
        </w:tc>
      </w:tr>
      <w:tr>
        <w:trPr/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6 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planie wydatków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8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58"/>
        <w:gridCol w:w="1089"/>
        <w:gridCol w:w="4857"/>
        <w:gridCol w:w="1693"/>
        <w:gridCol w:w="1585"/>
      </w:tblGrid>
      <w:tr>
        <w:trPr>
          <w:trHeight w:val="1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e</w:t>
            </w:r>
          </w:p>
        </w:tc>
      </w:tr>
      <w:tr>
        <w:trPr>
          <w:trHeight w:val="1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6 1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Domy pomocy społeczn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47 18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dotacje na zadania bieżące,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7 1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65 6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81 5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852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środki wsparc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tacje na zadania bieżące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9 00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6 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a w planie wydatków:</w:t>
      </w:r>
    </w:p>
    <w:tbl>
      <w:tblPr>
        <w:tblW w:w="99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2"/>
        <w:gridCol w:w="1257"/>
        <w:gridCol w:w="4695"/>
        <w:gridCol w:w="1631"/>
        <w:gridCol w:w="1407"/>
      </w:tblGrid>
      <w:tr>
        <w:trPr>
          <w:tblHeader w:val="true"/>
          <w:trHeight w:val="2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7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Bezpieczeństwo publiczne i ochrona przeciwpożaro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 5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 569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54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omendy powiatowe Państwowej Straży Pożarn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4 5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4 569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 5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4 5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 5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4 4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 9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 911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icea ogólnokształcą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 9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 91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 9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3 9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 9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3 911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 00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wydatki związane z realizacją zadań statutowych jednostek budżetowyc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wydatki majątkow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ostałe zad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3 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3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0 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0 138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Domy pomocy społeczn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40 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40 138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wydatki związane z realizacją zadań statutowych jednostek budże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świadczenia na rzecz osób fiz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dotacje na zadania bieżące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0 1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6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33 8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0 1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40 138</w:t>
            </w:r>
          </w:p>
        </w:tc>
      </w:tr>
      <w:tr>
        <w:trPr/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1 6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1 6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niesienia z rezerw: </w:t>
      </w:r>
    </w:p>
    <w:tbl>
      <w:tblPr>
        <w:tblW w:w="10059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034"/>
        <w:gridCol w:w="1260"/>
        <w:gridCol w:w="4682"/>
        <w:gridCol w:w="1643"/>
        <w:gridCol w:w="1440"/>
      </w:tblGrid>
      <w:tr>
        <w:trPr>
          <w:tblHeader w:val="true"/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óżne rozlicz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58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zerwy ogólne i cel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8 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erwy, w t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rezerwa oświat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rezerwa inwestycyj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8 2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1 2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 27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icea ogólnokształcą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 946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 9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 946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3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zkoły zawod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6 352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świadczenia na rzecz osób fizycz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 3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3 8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2 460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4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7 973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wydatki majątkow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ostałe zad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9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7 0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dukacyjna opieka wychowawcz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94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4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pecjalne ośrodki szkolno - wychowawcz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973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97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4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Poradnie psychologiczno – pedagogiczne, </w:t>
              <w:br/>
              <w:t>w  tym poradnie specjalistycz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973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973</w:t>
            </w:r>
          </w:p>
        </w:tc>
      </w:tr>
      <w:tr>
        <w:trPr/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 2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planów finansowych budżetu powiatu:</w:t>
      </w:r>
    </w:p>
    <w:tbl>
      <w:tblPr>
        <w:tblW w:w="9904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7"/>
        <w:gridCol w:w="894"/>
        <w:gridCol w:w="23"/>
        <w:gridCol w:w="638"/>
        <w:gridCol w:w="83"/>
        <w:gridCol w:w="5040"/>
        <w:gridCol w:w="1261"/>
        <w:gridCol w:w="1258"/>
      </w:tblGrid>
      <w:tr>
        <w:trPr>
          <w:tblHeader w:val="true"/>
          <w:trHeight w:val="2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§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cho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blHeader w:val="true"/>
          <w:trHeight w:val="1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ł</w:t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4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zpieczeństwo publiczne i ochrona przeciwpożar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75411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omendy powiatowe Państwowej Straży Pożarn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02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nagrodzenia osobowe członków korpusu służby cywilnej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 34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05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uposażenia żołnierzy zawodowych oraz funkcjonariuszy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11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 91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12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1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26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energii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422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KP PSP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8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óżne rozlicz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18 217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75818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zerwy ogólne i cel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- 18 217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810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- rezerwy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1 217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 tym: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- rezerwa celowa na bieżące wyd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 zakresie oświaty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1 217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800 -</w:t>
            </w:r>
          </w:p>
        </w:tc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rezerwy na inwestycje i zakupy inwestycyjne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7 0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Finansowy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801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 271</w:t>
            </w:r>
          </w:p>
        </w:tc>
      </w:tr>
      <w:tr>
        <w:trPr>
          <w:trHeight w:val="443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20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icea ogólnokształc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 946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I LO Cieszyn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04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 911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24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pomocy naukowych, dydaktycznych i książek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911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SO Wisła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30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zkoły zawod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6 352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SZ Skoczów ( ZSTiO Skoczów )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SEG Cieszyn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302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osobowe niezaliczone do wynagrodzeń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46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S Cieszyn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SP Ustroń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40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 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26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energii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 0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060 -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na zakupy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0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CKP Bażanowice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6 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6 180</w:t>
            </w:r>
          </w:p>
        </w:tc>
      </w:tr>
      <w:tr>
        <w:trPr>
          <w:trHeight w:val="4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Domy pomocy społeczn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47 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47 18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13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 18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Finansowy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3020 - wydatki osobowe niezaliczone do wynagrodzeń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6 33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210 -</w:t>
            </w:r>
          </w:p>
        </w:tc>
        <w:tc>
          <w:tcPr>
            <w:tcW w:w="51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materiałów i wyposażenia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4 482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33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DPS Pogórze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210 - zakup materiałów i wyposażenia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 0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DPS Skoczów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2310 - dotacje celowe przekazane gminie na zadania </w:t>
              <w:br/>
              <w:t xml:space="preserve">            bieżące realizowane na podstawie porozumień </w:t>
              <w:br/>
              <w:t xml:space="preserve">            (umów) między jednostkami samorządu </w:t>
              <w:br/>
              <w:t xml:space="preserve">            terytorialnego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918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la Miasta Ustroń ( dot. MDSS w Ustroniu)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2830 - dotacja celowa z budżetu na finansowanie lub </w:t>
              <w:br/>
              <w:t xml:space="preserve">           dofinansowanie zadań zleconych do realizacji </w:t>
              <w:br/>
              <w:t xml:space="preserve">           pozostałym jednostkom niezaliczanym do sektora  </w:t>
              <w:br/>
              <w:t xml:space="preserve">           finansów publiczn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6 22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 tym: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- DPS Cieszyn, ul. Katowicka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8 195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- DPS Cieszyn, pl. Londzina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13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- DPS „Emaus” Dzięgielów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15  61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- DPS Skoczów, ul. Mickiewicza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 29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- DPS Strumień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165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CPR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0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środki wsparc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9 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11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00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2820 - dotacja celowa z budżetu na finansowanie lub </w:t>
              <w:br/>
              <w:t xml:space="preserve">           dofinansowanie zadań zleconych do real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towarzyszeniom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CPR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yjna opieka wychowawc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946</w:t>
            </w:r>
          </w:p>
        </w:tc>
      </w:tr>
      <w:tr>
        <w:trPr>
          <w:trHeight w:val="443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40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pecjalne ośrodki szkolno - wychowawcz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PSWR Cieszyn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406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oradnie psychologiczno – pedagogiczne, w tym poradnie specjalisty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3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PPP Cieszyn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6 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6 18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Staroście i Skarbnikowi Powiat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łonkowie Zarzą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Jerzy </w:t>
        <w:tab/>
        <w:tab/>
        <w:t xml:space="preserve">                    Jerzy</w:t>
        <w:tab/>
        <w:t xml:space="preserve"> </w:t>
        <w:tab/>
        <w:t xml:space="preserve">    Czesława                   Jerzy                   Marcin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Nogowczyk                        Pilch</w:t>
        <w:tab/>
        <w:t xml:space="preserve"> </w:t>
        <w:tab/>
        <w:t xml:space="preserve">      Haczek  </w:t>
        <w:tab/>
        <w:t xml:space="preserve">               Malik                   Ślę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3:00Z</dcterms:created>
  <dc:creator>Patrycja Machalica</dc:creator>
  <dc:description/>
  <cp:keywords/>
  <dc:language>en-US</dc:language>
  <cp:lastModifiedBy>kstefka</cp:lastModifiedBy>
  <dcterms:modified xsi:type="dcterms:W3CDTF">2013-12-20T11:03:00Z</dcterms:modified>
  <cp:revision>2</cp:revision>
  <dc:subject/>
  <dc:title/>
</cp:coreProperties>
</file>