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76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R O T O K Ó Ł  nr XLI/1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XLI sesji Rady Powiatu Cieszyńskiego IV kaden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 20 grudnia 2013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obrad: sala sesyjna Starostwa Powiatowego w Cieszynie      </w:t>
      </w:r>
    </w:p>
    <w:p>
      <w:pPr>
        <w:pStyle w:val="Heading2"/>
        <w:spacing w:lineRule="auto" w:line="276"/>
        <w:rPr/>
      </w:pPr>
      <w:r>
        <w:rPr>
          <w:szCs w:val="24"/>
        </w:rPr>
        <w:t>Obrady prowadzili: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 xml:space="preserve">Przewodniczący Rady -  Stanisław Kubicius  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>Wiceprzewodniczący Rady – Wojciech Brachaczek</w:t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wstępie Przewodniczący Rady pogratulował Panu Profesorowi Danielowi Kadłubcowi tytułu Honorowego Ślązaka Roku, a następnie wręczył mu kwiaty oraz komplet wydanych dotychczas tomów Monografii Śląska Cieszyńskiego. </w:t>
      </w:r>
    </w:p>
    <w:p>
      <w:pPr>
        <w:pStyle w:val="Heading1"/>
        <w:spacing w:lineRule="auto" w:line="276"/>
        <w:ind w:left="0" w:hanging="0"/>
        <w:rPr/>
      </w:pPr>
      <w:r>
        <w:rPr/>
        <w:t>ROZPOCZĘCIE OBRAD</w:t>
      </w:r>
    </w:p>
    <w:p>
      <w:pPr>
        <w:pStyle w:val="TextBody"/>
        <w:spacing w:lineRule="auto" w:line="276"/>
        <w:rPr/>
      </w:pPr>
      <w:r>
        <w:rPr/>
        <w:t xml:space="preserve">O godzinie 13.00 Przewodniczący Rady Stanisław Kubicius otworzył XLI sesję Rady Powiatu Cieszyńskiego, przywitał radnych oraz przybyłych gości. Następnie stwierdził prawomocność obrad. W sesji uczestniczyli wszyscy radni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kstpodstawowy2"/>
        <w:rPr/>
      </w:pPr>
      <w:r>
        <w:rPr/>
        <w:t xml:space="preserve">PORZĄDEK OBRAD: </w:t>
      </w:r>
    </w:p>
    <w:p>
      <w:pPr>
        <w:pStyle w:val="Heading1"/>
        <w:ind w:left="0" w:hanging="0"/>
        <w:rPr/>
      </w:pPr>
      <w:r>
        <w:rPr>
          <w:b w:val="false"/>
        </w:rPr>
        <w:t xml:space="preserve">Starosta w imieniu Zarządu zgłosił wniosek o wprowadzenie do porządku obrad uchwał </w:t>
        <w:br/>
        <w:t>w sprawie: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- wyrażenia zgody na odstąpienie przez Zespół Zakładów Opieki Zdrowotnej w Cieszynie od przeprowadzenia przetargu na wynajem budynku patomorfologii,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-  ustalenia wykazu wydatków, które nie wygasają z upływem roku budżetowego 201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astępnie Starosta uzasadnił potrzebę ich podjęci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niosek przyjęto jednogłośnie.</w:t>
      </w:r>
    </w:p>
    <w:p>
      <w:pPr>
        <w:pStyle w:val="Heading1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uto" w:line="360"/>
        <w:ind w:left="0" w:hanging="0"/>
        <w:jc w:val="left"/>
        <w:rPr/>
      </w:pPr>
      <w:r>
        <w:rPr/>
        <w:t>Przyjęto następujący porządek obrad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twarcie XLI sesji Rady Powiatu Cieszyńskiego, przywitanie radnych i gości, stwierdzenie prawomocności obra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stawienie porządku obra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jęcie protokołu z XL sesji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stąpienia gośc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jęcie uchwały w sprawie uchwalenia budżetu powiatu na rok 201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jęcie uchwały w sprawie uchwalenia Wieloletniej Prognozy Finansowej Powiatu Cieszyńskieg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jęcie uchwały w sprawie </w:t>
      </w:r>
      <w:r>
        <w:rPr>
          <w:rFonts w:cs="Times New Roman" w:ascii="Times New Roman" w:hAnsi="Times New Roman"/>
          <w:sz w:val="24"/>
          <w:szCs w:val="24"/>
        </w:rPr>
        <w:t>wyrażenia zgody na odstąpienie przez Zespół Zakładów Opieki Zdrowotnej w Cieszynie od przeprowadzenia przetargu na wynajem budynku patomorfologi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jęcie uchwały w sprawie ograniczenia działalności ZZOZ w Cieszynie w zakresie świadczeń zdrowotnych realizowanych w Oddziale Kardiologiczny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jęcie uchwały w sprawie warunków i trybu przyznawania nagród i wyróżnień Powiatu Cieszyńskiego w dziedzinie sport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ustalenia wykazu wydatków, które nie wygasają z upływem roku budżetowego 201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djęcie uchwały w sprawie </w:t>
      </w:r>
      <w:r>
        <w:rPr>
          <w:rFonts w:cs="Times New Roman" w:ascii="Times New Roman" w:hAnsi="Times New Roman"/>
          <w:bCs/>
          <w:lang w:eastAsia="pl-PL"/>
        </w:rPr>
        <w:t>zmian budżetu powiat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jęcie uchwały w sprawie przyjęcia planu pracy Rady Powiatu na rok 201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jęcie uchwały w sprawie rozpatrzenia i zatwierdzenia odpowiedzi na skargę Pana Michała Wrzecionk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Informacja Przewodniczącego Rady o działalności między sesjam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rawozdanie Zarządu Powiatu z wykonania uchwał Rady i działalności między sesjam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formacja o pracach komisji Rad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powiedzi na interpelacj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terpelacj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ytan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lang w:eastAsia="pl-PL"/>
        </w:rPr>
        <w:t>Wniosk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e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formacje i komunikat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knięcie XLI sesji Rady Powiatu Cieszyńskiego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lang w:eastAsia="pl-PL"/>
        </w:rPr>
      </w:pPr>
      <w:r>
        <w:rPr>
          <w:rFonts w:cs="Times New Roman"/>
          <w:b w:val="false"/>
          <w:lang w:eastAsia="pl-PL"/>
        </w:rPr>
      </w:r>
    </w:p>
    <w:p>
      <w:pPr>
        <w:pStyle w:val="Tekstpodstawowy2"/>
        <w:rPr/>
      </w:pPr>
      <w:r>
        <w:rPr/>
        <w:t>Ad.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otokół z XL sesji przyjęto jednogłośnie. </w:t>
      </w:r>
    </w:p>
    <w:p>
      <w:pPr>
        <w:pStyle w:val="Tekstpodstawowy2"/>
        <w:rPr/>
      </w:pPr>
      <w:r>
        <w:rPr/>
        <w:t>Ad.4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W tym punkcie nie zabrano głosu. </w:t>
      </w:r>
    </w:p>
    <w:p>
      <w:pPr>
        <w:pStyle w:val="Tekstpodstawowy2"/>
        <w:rPr/>
      </w:pPr>
      <w:r>
        <w:rPr/>
        <w:t xml:space="preserve">Ad.5. </w:t>
      </w:r>
    </w:p>
    <w:p>
      <w:pPr>
        <w:pStyle w:val="Tekstpodstawowy2"/>
        <w:rPr/>
      </w:pPr>
      <w:r>
        <w:rPr>
          <w:b w:val="false"/>
        </w:rPr>
        <w:t>Projekt budżetu na rok 2014 przedstawił Starosta. Następnie omówił autopoprawki Zarządu do projektu uchwał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otworzył dyskusję.</w:t>
      </w:r>
    </w:p>
    <w:p>
      <w:pPr>
        <w:pStyle w:val="Tekstpodstawowy2"/>
        <w:rPr/>
      </w:pPr>
      <w:r>
        <w:rPr>
          <w:b w:val="false"/>
        </w:rPr>
        <w:t xml:space="preserve">Radny Ryszard Macura w imieniu radnych CIS zauważył pozytywy projektu budżetu:  zrównoważenie, podwyżki dla pracowników oraz poprawę sytuacji finansowej ZZOZ. Stwierdził jednak, że zauważa się znaczne ograniczenie wydatków na inwestycje. Radny zaapelował </w:t>
        <w:br/>
        <w:t xml:space="preserve">o przyspieszenie prac związanych z remontem ul. Frysztackiej w Cieszynie, a także </w:t>
        <w:br/>
        <w:t xml:space="preserve">o rozważenie likwidacji funkcji etatowego członka Zarządu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Klubu PiS radny J. Król oświadczył, że budżet jest odpowiedzialny, ale zauważa się znaczący spadek wydatków na inwestycje. Rady dodał, że członkowie klubu będą głosowali indywidualnie, według własnego uznania.</w:t>
      </w:r>
    </w:p>
    <w:p>
      <w:pPr>
        <w:pStyle w:val="Tekstpodstawowy2"/>
        <w:rPr/>
      </w:pPr>
      <w:r>
        <w:rPr>
          <w:b w:val="false"/>
        </w:rPr>
        <w:t xml:space="preserve">Radny L. Kuboszek poparł apel radnego R. Macury w spawie przyspieszenia prac związanych </w:t>
        <w:br/>
        <w:t>z remontem ul. Frysztackiej w Cieszynie. Dodał, że wymiernych efektów tych działań oczekują od lat mieszkańcy dzielnicy Marklowice.</w:t>
      </w:r>
    </w:p>
    <w:p>
      <w:pPr>
        <w:pStyle w:val="Tekstpodstawowy2"/>
        <w:rPr/>
      </w:pPr>
      <w:r>
        <w:rPr>
          <w:b w:val="false"/>
        </w:rPr>
        <w:t>Przewodnicząca Komisji Budżetu i Finansów radna D. Wasilewska oświadczyła, że Komisja zaopiniowała pozytywnie projekt budżet, a wnioski komisji uwzględniono w autopoprawkach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poddał uchwałę pod głosowa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LI/356/13 przyjęto przy 25 głosach za i 4 wstrzymujących się.</w:t>
      </w:r>
    </w:p>
    <w:p>
      <w:pPr>
        <w:pStyle w:val="Tekstpodstawowy2"/>
        <w:rPr/>
      </w:pPr>
      <w:r>
        <w:rPr/>
        <w:t>Ad.6.</w:t>
      </w:r>
    </w:p>
    <w:p>
      <w:pPr>
        <w:pStyle w:val="Tekstpodstawowy2"/>
        <w:rPr/>
      </w:pPr>
      <w:r>
        <w:rPr>
          <w:b w:val="false"/>
        </w:rPr>
        <w:t xml:space="preserve">Projekt uchwały omówił Skarbnik. W imieniu Zarządu przedstawił autopoprawki do projektu uchwały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otworzył dyskusje. W dyskusji nie zabrano głosu.</w:t>
      </w:r>
    </w:p>
    <w:p>
      <w:pPr>
        <w:pStyle w:val="Tekstpodstawowy2"/>
        <w:rPr/>
      </w:pPr>
      <w:r>
        <w:rPr>
          <w:b w:val="false"/>
        </w:rPr>
        <w:t>Uchwałę nr XLI/357/13 przyjęto jednogłośnie.</w:t>
      </w:r>
    </w:p>
    <w:p>
      <w:pPr>
        <w:pStyle w:val="Tekstpodstawowy2"/>
        <w:rPr/>
      </w:pPr>
      <w:r>
        <w:rPr/>
        <w:t>Ad.7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 Starost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 otworzył dyskusję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Radny J. Król oświadczył, że Klub PiS oczekuje, iż COP „Intra” zainwestuje w obiekt i jego stan nie będzie się pogarszał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LI/358/13 przyjęto jednogłośni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Ad.8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 p.o. Dyrektora ZZOZ p. Czesław Płygawko.</w:t>
      </w:r>
    </w:p>
    <w:p>
      <w:pPr>
        <w:pStyle w:val="Tekstpodstawowy2"/>
        <w:rPr/>
      </w:pPr>
      <w:r>
        <w:rPr>
          <w:b w:val="false"/>
        </w:rPr>
        <w:t>Wiceprzewodniczący Rady J. Król odnosząc się do wypowiedzi poprzednika stwierdził, że  dziwi wiadomość, że poprzednio podpisane umowy w zakresie kardiologii nie były dla Szpitala korzystne. Radny wyraził także wątpliwość, czy proponowana forma funkcjonowania oddziału kardiologicznego nie jest zbyt skomplikowan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Następnie głos zabrał pełnomocnik Dyrektora ZZOZ p. Jerzy Stanieczek, który przybliżył szczegóły nowych zasad kontraktowania usług kardiologicznych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LI/359/13 przyjęto jednogłośnie</w:t>
      </w:r>
    </w:p>
    <w:p>
      <w:pPr>
        <w:pStyle w:val="Tekstpodstawowy2"/>
        <w:rPr>
          <w:b w:val="false"/>
          <w:b w:val="false"/>
        </w:rPr>
      </w:pPr>
      <w:r>
        <w:rPr/>
        <w:t>Ad.9.</w:t>
      </w:r>
      <w:r>
        <w:rPr>
          <w:b w:val="false"/>
        </w:rPr>
        <w:t xml:space="preserve"> </w:t>
      </w:r>
    </w:p>
    <w:p>
      <w:pPr>
        <w:pStyle w:val="Tekstpodstawowy2"/>
        <w:rPr/>
      </w:pPr>
      <w:r>
        <w:rPr>
          <w:b w:val="false"/>
        </w:rPr>
        <w:t>Przewodnicząca Komisji Kultury, Sportu i Promocji Powiatu radna B. Sabath oświadczyła, że komisja pozytywnie  zaopiniowała projekt uchwały.</w:t>
      </w:r>
    </w:p>
    <w:p>
      <w:pPr>
        <w:pStyle w:val="Tekstpodstawowy2"/>
        <w:rPr/>
      </w:pPr>
      <w:r>
        <w:rPr>
          <w:b w:val="false"/>
        </w:rPr>
        <w:t>Przewodniczący Rady otworzył dyskusję. W dyskusji nie zabrano głos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LI/360/13 przyjęto jednogłośnie.</w:t>
      </w:r>
    </w:p>
    <w:p>
      <w:pPr>
        <w:pStyle w:val="Tekstpodstawowy2"/>
        <w:rPr/>
      </w:pPr>
      <w:r>
        <w:rPr/>
        <w:t>Ad.10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jekt uchwały przedstawił Skarbnik .</w:t>
      </w:r>
    </w:p>
    <w:p>
      <w:pPr>
        <w:pStyle w:val="Tekstpodstawowy2"/>
        <w:rPr/>
      </w:pPr>
      <w:r>
        <w:rPr>
          <w:b w:val="false"/>
        </w:rPr>
        <w:t>Przewodniczący Rady otworzył dyskusję. W dyskusji nie zabrano głos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LI/361/13 przyjęto jednogłośnie.</w:t>
      </w:r>
    </w:p>
    <w:p>
      <w:pPr>
        <w:pStyle w:val="Tekstpodstawowy2"/>
        <w:rPr/>
      </w:pPr>
      <w:r>
        <w:rPr/>
        <w:t xml:space="preserve">Ad.11. </w:t>
      </w:r>
    </w:p>
    <w:p>
      <w:pPr>
        <w:pStyle w:val="Tekstpodstawowy2"/>
        <w:rPr/>
      </w:pPr>
      <w:r>
        <w:rPr>
          <w:b w:val="false"/>
        </w:rPr>
        <w:t>Projekt uchwały przedstawił Skarbnik .</w:t>
      </w:r>
    </w:p>
    <w:p>
      <w:pPr>
        <w:pStyle w:val="Tekstpodstawowy2"/>
        <w:rPr/>
      </w:pPr>
      <w:r>
        <w:rPr>
          <w:b w:val="false"/>
        </w:rPr>
        <w:t>Przewodniczący Rady otworzył dyskusję. W dyskusji nie zabrano głos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LI/362/13 przyjęto jednogłośnie.</w:t>
      </w:r>
    </w:p>
    <w:p>
      <w:pPr>
        <w:pStyle w:val="Tekstpodstawowy2"/>
        <w:rPr/>
      </w:pPr>
      <w:r>
        <w:rPr/>
        <w:t>Ad.12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a Komisji Budżetu i Finansów zgłosiła poprawkę do Planu pracy Rady Powiatu </w:t>
        <w:br/>
        <w:t>w maju 2014r. Zaproponowała, aby punkt otrzymał brzmienie: „Aktualna sytuacja organizacyjna ZZOZ w Cieszynie. Zamierzenia inwestycyjne”.</w:t>
      </w:r>
    </w:p>
    <w:p>
      <w:pPr>
        <w:pStyle w:val="Tekstpodstawowy2"/>
        <w:rPr/>
      </w:pPr>
      <w:r>
        <w:rPr>
          <w:b w:val="false"/>
        </w:rPr>
        <w:t>Przewodniczący Rady otworzył dyskusję. W dyskusji nie zabrano głos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chwałę nr XLI/363/13 przyjęto jednogłośnie.</w:t>
      </w:r>
    </w:p>
    <w:p>
      <w:pPr>
        <w:pStyle w:val="Tekstpodstawowy2"/>
        <w:rPr/>
      </w:pPr>
      <w:r>
        <w:rPr/>
        <w:t>Ad.1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y Komisji Środowiska i Rolnictwa radny K. Gajdzica poinformował, że komisja zajmowała się skargą kilkakrotnie. Obecnie stoi na stanowisku, że nie zaistniały żadne nowe okoliczności związane ze skargą. </w:t>
      </w:r>
    </w:p>
    <w:p>
      <w:pPr>
        <w:pStyle w:val="Tekstpodstawowy2"/>
        <w:rPr/>
      </w:pPr>
      <w:r>
        <w:rPr>
          <w:b w:val="false"/>
        </w:rPr>
        <w:t>Przewodniczący Rady otworzył dyskusję. W dyskusji nie zabrano głos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Uchwałę nr XLI/364/13 przyjęto przy 28 głosach za i 1 wstrzymującym się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wadzenie obrad przejął Wiceprzewodniczący Rady W. Brachaczek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/>
        <w:t>Ad.14.</w:t>
      </w:r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wodniczący Rady poinformował, że w okresie między sesjami uczestniczył w licznych spotkaniach świątecznych, w tym w spotkaniu zorganizowanym w Starostwie dla dyrektorów placówek oświatowych. Ponadto brał udział w otwarciu nowego Komisariatu Policji </w:t>
        <w:br/>
        <w:t xml:space="preserve">w Skoczowie, w obchodach 65 rocznicy KS „Olimpia” w Goleszowie, a także w inauguracji akcji Wigilijna Pomoc Dzieciom. Przewodniczący poinformował, że odbyło się pierwsze spotkanie organizacyjne w sprawie powołania Letniej Szkoły Nauk Filozoficznych </w:t>
        <w:br/>
        <w:t xml:space="preserve">i Społecznych. Ciężar organizacji Szkoły wziął na siebie Wydział Etnologii i Nauk o Edukacji Uniwersytetu Śląskiego. Na koniec Przewodniczący zwrócił się do przewodniczących komisji </w:t>
        <w:br/>
        <w:t>z prośbą od dostarczenie do Biura Rady do 10 stycznia 2014r.  sprawozdań z działalności komisji w roku 2013.</w:t>
      </w:r>
    </w:p>
    <w:p>
      <w:pPr>
        <w:pStyle w:val="Tekstpodstawowy2"/>
        <w:rPr/>
      </w:pPr>
      <w:r>
        <w:rPr/>
        <w:t>Ad.15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>Ad.16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>Ad.17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>
          <w:lang w:val="en-US"/>
        </w:rPr>
      </w:pPr>
      <w:r>
        <w:rPr>
          <w:lang w:val="en-US"/>
        </w:rPr>
        <w:t>Ad.18</w:t>
      </w:r>
    </w:p>
    <w:p>
      <w:pPr>
        <w:pStyle w:val="Tekstpodstawowy2"/>
        <w:rPr/>
      </w:pPr>
      <w:r>
        <w:rPr>
          <w:b w:val="false"/>
        </w:rPr>
        <w:t>Radny Florian Sikora złożył interpelację w sprawie oznakowania zjazdu w kierunku Bielska – Białej.</w:t>
      </w:r>
    </w:p>
    <w:p>
      <w:pPr>
        <w:pStyle w:val="Tekstpodstawowy2"/>
        <w:rPr/>
      </w:pPr>
      <w:r>
        <w:rPr>
          <w:b w:val="false"/>
        </w:rPr>
        <w:t xml:space="preserve">Radny Karol Gajdzica złożył interpelację w sprawie położenia nakładki na drodze </w:t>
        <w:br/>
        <w:t>w Drogomyśl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adny Jarosław Bodak złożył interpelację w sprawie zabezpieczenia ul. Grabowej i ul. Cieszyńskiej przed napływem wód.</w:t>
      </w:r>
    </w:p>
    <w:p>
      <w:pPr>
        <w:pStyle w:val="Tekstpodstawowy2"/>
        <w:rPr>
          <w:b w:val="false"/>
          <w:b w:val="false"/>
          <w:lang w:val="en-US"/>
        </w:rPr>
      </w:pPr>
      <w:r>
        <w:rPr>
          <w:b w:val="false"/>
        </w:rPr>
        <w:t>Radny Janusz Żydek złożył interpelację w sprawie parkingu przy ul. Bielskiej w Chybiu.</w:t>
      </w:r>
    </w:p>
    <w:p>
      <w:pPr>
        <w:pStyle w:val="Tekstpodstawowy2"/>
        <w:rPr/>
      </w:pPr>
      <w:r>
        <w:rPr/>
        <w:t>Ad.19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Danuta Wasilewska złożyła zapytanie w sprawie remontu mostu na potoku Chrobaczy.</w:t>
      </w:r>
    </w:p>
    <w:p>
      <w:pPr>
        <w:pStyle w:val="Tekstpodstawowy2"/>
        <w:rPr/>
      </w:pPr>
      <w:r>
        <w:rPr/>
        <w:t>Ad.20.</w:t>
      </w:r>
    </w:p>
    <w:p>
      <w:pPr>
        <w:pStyle w:val="Tekstpodstawowy2"/>
        <w:rPr/>
      </w:pPr>
      <w:r>
        <w:rPr>
          <w:b w:val="false"/>
        </w:rPr>
        <w:t>Radny J. Bodak złożył wnioski w sprawie: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>- naprawy pobocza drogi w Lesznej,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>- przejścia dla pieszych w Cisownicy,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>- udrożnienia przepustu w Goleszowie Równi,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>- postawienia słupków przy ul. Grabowej w Goleszowie,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>- naprawy drogi na skrzyżowaniu w Hermanicach,</w:t>
      </w:r>
    </w:p>
    <w:p>
      <w:pPr>
        <w:pStyle w:val="Tekstpodstawowy2"/>
        <w:ind w:left="708" w:hanging="0"/>
        <w:rPr>
          <w:b w:val="false"/>
          <w:b w:val="false"/>
        </w:rPr>
      </w:pPr>
      <w:r>
        <w:rPr>
          <w:b w:val="false"/>
        </w:rPr>
        <w:t>- naprawy przepustu w Kozakowicach.</w:t>
      </w:r>
    </w:p>
    <w:tbl>
      <w:tblPr>
        <w:tblW w:w="1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  <w:gridCol w:w="83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Tekstpodstawowy2"/>
        <w:rPr/>
      </w:pPr>
      <w:r>
        <w:rPr/>
        <w:t>Ad.21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zewodniczący Rady, w imieniu dr Doroty Prysak z Uniwersytetu Śląskiego, przekazał radnym podziękowanie za umożliwienie osobom niepełnosprawnym wzięcia udziału w happeningu, który miał miejsce na poprzedniej sesji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Radna B. Sabath zaprosiła obecnych na noworoczny koncert kolęd, który odbędzie się </w:t>
        <w:br/>
        <w:t>w Zebrzydowicach 5 stycznia 2014r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ZAKOŃCZENIE OBRAD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</w:rPr>
        <w:t>O godzinie 16.00 Przewodniczący Rady S. Kubicius złożył wszystkim obecnym życzenia świąteczne i noworoczne, a następnie zamknął XLI sesję Rady Powiatu Cieszyńskiego.</w:t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Cs w:val="24"/>
          <w:u w:val="single"/>
        </w:rPr>
        <w:t>Protokołowała</w:t>
      </w:r>
      <w:r>
        <w:rPr>
          <w:szCs w:val="24"/>
        </w:rPr>
        <w:t>: E. Jesion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142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80340</wp:posOffset>
              </wp:positionV>
              <wp:extent cx="5941060" cy="790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62.25pt;mso-wrap-distance-left:0pt;mso-wrap-distance-right:0pt;mso-wrap-distance-top:0pt;mso-wrap-distance-bottom:0pt;margin-top:14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4940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singl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35:00Z</dcterms:created>
  <dc:creator>acholewa</dc:creator>
  <dc:description/>
  <cp:keywords/>
  <dc:language>en-US</dc:language>
  <cp:lastModifiedBy>ejesionek</cp:lastModifiedBy>
  <cp:lastPrinted>2014-01-08T12:13:00Z</cp:lastPrinted>
  <dcterms:modified xsi:type="dcterms:W3CDTF">2014-01-08T13:24:00Z</dcterms:modified>
  <cp:revision>7</cp:revision>
  <dc:subject/>
  <dc:title>P R O T O K Ó Ł  nr XXXVIII/10</dc:title>
</cp:coreProperties>
</file>