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XXVII/     /09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grudnia  200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65 ust. 2, art. 166 ust. 4 ustawy z dnia 30 czerwca 2005 r. o finansach publicznych (t. jedn. Dz. U. z 2005 r. nr 249 poz. 2104 z późn. zm.)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/>
      </w:pPr>
      <w:r>
        <w:rPr/>
        <w:t>Zmienić dochody budżetu powiatu:</w:t>
      </w:r>
    </w:p>
    <w:tbl>
      <w:tblPr>
        <w:tblW w:w="43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09"/>
        <w:gridCol w:w="3851"/>
        <w:gridCol w:w="1568"/>
        <w:gridCol w:w="1572"/>
      </w:tblGrid>
      <w:tr>
        <w:trPr>
          <w:tblHeader w:val="true"/>
          <w:trHeight w:val="4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Transport i łączność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57 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Dochody majątkowe, w tym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dofinansowanie inwestycji drogowych ze środków funduszy unijn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- pomoc finansow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757 02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 419 522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37 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Pomoc społeczna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200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) dochody bieżące, w tym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dochody z najmu i dzierżaw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wpływ od rodziców z tyt odpłatności za utrzymanie dzieci w placówkach opiekuńczo – wychowawczych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wpływ z usług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dotacje celowe na realizacje własnych zadań powiat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 30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350 203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b/>
                <w:i/>
              </w:rPr>
              <w:t>34 2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3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5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400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„</w:t>
            </w:r>
            <w:r>
              <w:rPr>
                <w:b/>
                <w:bCs/>
                <w:iCs/>
              </w:rPr>
              <w:t>Edukacyjna opieka wychowawcza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231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) Dochody bieżące, w tym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wpływ z różnych dochod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b/>
                <w:i/>
              </w:rPr>
              <w:t>7 23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231</w:t>
            </w:r>
          </w:p>
        </w:tc>
      </w:tr>
      <w:tr>
        <w:trPr>
          <w:trHeight w:val="148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11 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31</w:t>
            </w:r>
          </w:p>
        </w:tc>
      </w:tr>
    </w:tbl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80"/>
        <w:gridCol w:w="3330"/>
        <w:gridCol w:w="1559"/>
        <w:gridCol w:w="156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Transport i łącznoś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38 1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026 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26 0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gminn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 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) wydatki majątkowe(dotac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0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Gospodarka mieszkaniow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Obsługa długu publiczn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Obsługa papierów wartościowych, kredytów i pożyczek jednostek samorządu terytorialn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Pomoc społecz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 53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– wychowawcz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1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) wydatki bieżące (pozostał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 43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pochodne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 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8 43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 5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 89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Edukacyjna opieka wychowawcz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23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231 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) wydatki bieżące (wynagrodzenia i pochod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231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10 3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767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rPr/>
      </w:pPr>
      <w:r>
        <w:rPr/>
        <w:t>Przeniesienia w planie wydatków budżetu powiatu:</w:t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Transport i łączność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 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5 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Ochrona zdrowia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5 447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zpitale ogóln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 447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47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Pomoc społeczna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Powiatowe centrum pomocy rodzinie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 (wynagrodzenia i pochodn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</w:rPr>
              <w:t>Pozostałe zadani w zakresie polityki społecznej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7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Zespoły do spraw orzekania o niepełnosprawności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77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 (wynagrodzenia i pochodn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624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6 do uchwały budżetowej pn. „Zadania inwestycyjne  w 2009 r.”, który otrzymuje brzmienie jak w załączniku nr 1 do niniejszej uchwały.</w:t>
      </w:r>
    </w:p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</w:p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7 do uchwały budżetowej pn. „Zestawienie przychodów i dochodów oraz rozchodów i wydatków.”, który otrzymuje brzmienie jak w załączniku nr 2 do niniejszej uchwały.</w:t>
      </w:r>
    </w:p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</w:t>
      </w:r>
    </w:p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9  do uchwały budżetowej pn. „Wydatki na programy i projekty realizowane ze środków pochodzących z funduszy strukturalnych, Funduszu Spójności oraz innych źródeł zagranicznych, ujęte w budżecie powiatu na 2009”, który otrzymuje brzmienie jak w załączniku nr 3 do niniejszej uchwały.</w:t>
      </w:r>
    </w:p>
    <w:p>
      <w:pPr>
        <w:pStyle w:val="Thesi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mienić treść załącznika nr 10 do uchwały budżetowej pn.: „Plan dochodów własnych i wydatków nimi finansowanych dla jednostek budżetowych Powiatu na rok 2009 ”, który otrzymuje brzmienie jak w załączniku nr 4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4 do uchwały budżetowej pn. „Limity wydatków na wieloletnie programy inwestycyjne.”, który otrzymuje brzmienie jak w załączniku nr 5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144.120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827.600</w:t>
            </w:r>
          </w:p>
        </w:tc>
      </w:tr>
      <w:tr>
        <w:trPr>
          <w:trHeight w:val="326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486.555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41.045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krycie deficytu w wysokości         </w:t>
        <w:tab/>
        <w:t xml:space="preserve">          12.683.480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z rozchodów w wysokości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3.238.744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przychody z:</w:t>
      </w:r>
    </w:p>
    <w:p>
      <w:pPr>
        <w:pStyle w:val="Thesi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ów bankowych</w:t>
        <w:tab/>
        <w:tab/>
        <w:tab/>
        <w:t xml:space="preserve">          10.736.299 zł</w:t>
      </w:r>
    </w:p>
    <w:p>
      <w:pPr>
        <w:pStyle w:val="Thesis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1.032.981 zł</w:t>
      </w:r>
    </w:p>
    <w:p>
      <w:pPr>
        <w:pStyle w:val="Thesis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ych środków</w:t>
        <w:tab/>
        <w:tab/>
        <w:tab/>
        <w:tab/>
        <w:tab/>
        <w:t xml:space="preserve">  4.152.944 zł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 pokrycie deficytu budżetowego w kwocie 12.683.480 zł przeznacza się środki pochodzące z kredytu bankowego w kwocie 10.736.299 zł, pożyczki z WFOŚiGW w kwocie 1.032.981 zł oraz  z  wolnych środków, jako nadwyżki środków pieniężnych na rachunku bieżącym budżetu jst., wynikających z rozliczeń kredytów i pożyczek z lat ubiegłych w kwocie 914.200 zł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0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1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niejsza się plan dochodów w dziale 600 – „Transport i łączność” o kwotę 9.757.022 zł z tytułu finansowania poniższych zadań inwestycyjnyc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6.294.522 zł ul. Ładna – Boczna (środki unijne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2.312.500 zł ul. Bielska w Cieszynie odcinek od ronda do ul. Zofii Kossak (środki unijne 2.125.000 zł + pomoc finansowa Miasta Cieszyn 187.500 zł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100.000 zł  dokumentacja drogi  Skoczów Landek (pomoc finansowa Miasta Skoczó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1.050.000 zł przebudowa ul. Bukowa w Brennej (pomoc finansowa Urzędu Marszałkowskiego 1.000.000 zł i Gminy Brenna 50.000 z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a się plan przychodów z tytułu zaciągnięcia kredytu na zadanie ul. Bielska w Cieszynie – 187.5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a się plan wydatków w rozdziałach 60014 „Drogi publiczne powiatowe”, 60016 „Drogi publiczne gminne” i 70005 – „Gospodarka nieruchomościami” o łączną kwotę 10.463.608 zł</w:t>
      </w:r>
      <w:r>
        <w:rPr>
          <w:b/>
        </w:rPr>
        <w:t xml:space="preserve"> </w:t>
      </w:r>
      <w:r>
        <w:rPr/>
        <w:t>z tytułu zmniejszenia planów niżej wymienionych zadań inwestycyjnych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6.294.522 zł ul. Ładna – Boczn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2.500.000 zł ul. Bielska w Cieszynie odcinek od ronda do ul. Zofii Kossak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200.000 zł  dokumentacja drogi  Skoczów Lande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1.100.000 zł przebudowa ul. Bukowa w Bren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100.000 zł łącznik pomiędzy ul. Ładna –Boczna i byłym przejściem granicznym </w:t>
        <w:br/>
        <w:t xml:space="preserve">                      w Boguszowic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12.086 zł ul. Ciężarowa w Skoczowie (dotacja dla Miasta Skoczów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57.000 zł remont drogi w Zamarskach.</w:t>
      </w:r>
    </w:p>
    <w:p>
      <w:pPr>
        <w:pStyle w:val="Normal"/>
        <w:spacing w:lineRule="auto" w:line="360"/>
        <w:jc w:val="both"/>
        <w:rPr/>
      </w:pPr>
      <w:r>
        <w:rPr/>
        <w:t>4. Zmniejsza się plan wydatków w rozdz. 75702 – „Obsługa papierów wartościowych,</w:t>
        <w:br/>
        <w:t xml:space="preserve">      kredytów i pożyczek jednostek samorządu terytorialnego” o kwotę 72.200 zł w celu</w:t>
        <w:br/>
        <w:t xml:space="preserve">       zwiększenia planu rozchodów z tytułu spłaty kredytów i pozyczek.</w:t>
      </w:r>
    </w:p>
    <w:p>
      <w:pPr>
        <w:pStyle w:val="Normal"/>
        <w:spacing w:lineRule="auto" w:line="360"/>
        <w:jc w:val="both"/>
        <w:rPr/>
      </w:pPr>
      <w:r>
        <w:rPr/>
        <w:t>5. Zwiększa się plan wydatków w rozdz. 85111 „Szpitale ogólne” o kwotę 125.447 zł dla</w:t>
        <w:br/>
        <w:t xml:space="preserve">     zadania inwestycyjnego „Modernizacja Szpitala Śląskiego w Cieszynie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niejsza się plan dochodów w dziale 852 „Pomoc społeczna”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tacji z budżetu państwa o kwotę 350.203 zł wynikające z dwóch decyzji Wojewody Śląski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mniejszenia wpływów w OPDiR DD Międzyświeć z odpłatności od rodziców o 4.100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dochodów w dziale 852 – „Pomoc społeczna” o kwotę 34.200 zł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większonych wpływów z odpłatności od mieszkańców w DPS Skoczów -25.0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większonych wpływów w DD Cieszyn z odpłatności od rodziców – 1.500 zł oraz dochodów z najmu i dzierżawy – 1.3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większonych wpływów w OPDiR DD Miedzyświeć z dochodów z najmu i dzierżawy – 1.000 zł oraz wpływów z usług – 5.4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wydatków w rozdziale 85201 „ Placówki opiekuńczo – wychowawcze” o kwotę 5.100 zł z przeznaczeniem na pokrycie braków w wydatkach bieżących w DD Cieszyn – 2.800 zł oraz OPDiR DD Międzyświeć – 2.3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wydatków w rozdziale 85202 „Domy pomocy społecznej” o kwotę 68.436 zł z przeznaczeniem na pokrycie braków w wydatkach bieżących dot. DPS „Feniks” Skocz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ksza się plan dochodów i wydatków w rozdziale 85417 „Szkolne schroniska młodzieżowe” o kwotę 7.231 zł z tytułu zwrotu  nadpłaconego podatku  od towarów i usług. Środki zostaną przeznaczone na pokrycie braków w planie wynagrodzeń dot. SSM „Granit” Wisła -  Mali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sunięcie w planie wydatków pomiędzy działami z działu  852 „Pomoc społeczna” kwoty 1.177 zł do działu 853 „Pozostałe zadania w zakresie polityki społecznej” dot. nagród z tytułu „Dnia pracownika socjalnego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6:00Z</dcterms:created>
  <dc:creator>pmarcinkowska</dc:creator>
  <dc:description/>
  <cp:keywords/>
  <dc:language>en-US</dc:language>
  <cp:lastModifiedBy>acholewa</cp:lastModifiedBy>
  <cp:lastPrinted>2009-12-17T14:33:00Z</cp:lastPrinted>
  <dcterms:modified xsi:type="dcterms:W3CDTF">2009-12-21T06:26:00Z</dcterms:modified>
  <cp:revision>2</cp:revision>
  <dc:subject/>
  <dc:title>Uchwała nr XXXVI/     /09          </dc:title>
</cp:coreProperties>
</file>