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OJEKT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a nr ......... / ............/ 2009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sprawie określenia zadań realizowanych w roku 2009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Na podstawie art. 12 pkt 11 ustawy z dn. 5 czerwca 1998r. o samorządzie powiatowym (tekst jednolity Dz. U. z 2001r. nr 142, poz. 1592 z późn. zm.) oraz </w:t>
      </w:r>
      <w:r>
        <w:rPr>
          <w:szCs w:val="24"/>
        </w:rPr>
        <w:t xml:space="preserve">art. 35a ust. 1 i 3 w związku           z art. 48 ust. 1 pkt. 1, art.36 ustawy z dnia 27 sierpnia 1997r. o rehabilitacji zawodowej                  i społecznej oraz zatrudnianiu osób niepełnosprawnych </w:t>
      </w:r>
      <w:r>
        <w:rPr/>
        <w:t>(tekst jednolity Dz. U. z 2008r. nr 14, poz. 92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a Powiatu Cieszyńskiego uchwala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Określić następujące zadania z zakresu rehabilitacji zawodowej i społecznej osób niepełnosprawnych realizowane ze środków przekazywanych przez Państwowy Fundusz Rehabilitacji Osób Niepełnosprawnych w roku 2009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DANIA Z ZAKRESU ZATRUDNIANIA I REHABILITACJI ZAWODOWEJ OSÓB NIEPEŁNOSPRAWNYCH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wydatków na instrumenty lub usługi rynku pracy określone w ustawie o promocji w odniesieniu do osób niepełnosprawnych zarejestrowanych jako poszukujące pracy niepozostające w zatrud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9.5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13.7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pomieszczeń zakładu pracy do potrzeb osób niepełnosprawnych                     w szczególności poniesionych w związku z przystosowaniem tworzonych lub istniejących stanowisk pracy, stosownie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lub nabycie urządzeń ułatwiających osobie niepełnosprawnej wykonywanie pracy lub funkcjonowanie w zakładzie pracy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zakup i autoryzację oprogramowania na użytek pracowników niepełnosprawnych oraz urządzeń i technologii wspomagających lub przystosowanych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rozpoznanie przez służby medycyny pracy potrzeb, o których mowa w pkt 1-1c ust. 1 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zatrudnienia pracownika pomagającego pracownikowi niepełnosprawnemu w pra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wyposażenia stanowiska pracy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02.317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8.93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4.447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ZADANIA Z ZAKRESU REHABILITACJI SPOŁECZNEJ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28.156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oraz przedmioty ortopedyczne i środki pomocnicze przyznawane osobom niepełnosprawnym na podstawie odrębnych przepisów, w tym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74.288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– 29.438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przedmioty ortopedyczne i środki pomocnicze przyznawane osobom niepełnosprawnym na podstawie odrębnych przepisów – 244.85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, w komunikowaniu się                       i technicznych, w związku z indywidualnymi potrzebami osób niepełnosprawnych, 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03.865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 – 379.387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w komunikowaniu się – 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technicznych – 24.478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kosztów tworzenia i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938.980,00</w:t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lecanie zadań z zakresu rehabilitacji społecznej osób niepełnosprawnych fundacjom i organizacjom pozarządowym zgodnie z art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19.308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24.597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Traci moc Uchwała nr XXXVI/333/2009 Rady Powiatu Cieszyńskiego z dnia 30 listopada 2009r. w sprawie określenia zadań realizowanych w roku 2009 ze środków Państwowego Funduszu Rehabilitacji Osób Niepełnosprawnych z zakresu rehabilitacji zawodowej i społecznej osób niepełnosprawny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 xml:space="preserve">UZASADNIENIE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y nr.......... /............ / 2009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w sprawie określenia zadań realizowanych w roku 2009 ze środków Państwowego Funduszu Rehabilitacji Osób Niepełnosprawnych z zakresu rehabilitacji zawodowej                  i społecznej osób niepełnosprawnych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Do zadań samorządu powiatowego należy rehabilitacja zawodowa i społeczna osób niepełnosprawnych. Środki na realizację tych zadań przekazywane są przez Państwowy Fundusz Rehabilitacji Osób Niepełnosprawnych (PFRON).</w:t>
      </w:r>
    </w:p>
    <w:p>
      <w:pPr>
        <w:pStyle w:val="TextBody"/>
        <w:jc w:val="both"/>
        <w:rPr/>
      </w:pPr>
      <w:r>
        <w:rPr/>
        <w:t>Zgodnie z ustawą o rehabilitacji osób niepełnosprawnych Rada Powiatu w formie uchwały przeznacza środki na realizację zadań, co daje możliwość wprowadzania bieżących zmian do planu PFRON na zadania realizowane przez powiat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dzień 10.12.2009r. liczba wniosków, które wpłynęły do PCPR o dofinansowanie zaopatrzenia w środki pomocnicze oraz przedmioty ortopedyczne wyniosła 488. W roku bieżącym zostało rozpatrzonych pozytywnie 394 wnioski. Do rozpatrzenia pozostało jeszcze 78 wniosków osób niepełnosprawnych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 uwagi na rezygnacje 2 osób niepełnosprawnych z przyznanego dofinansowania na likwidację barier technicznych, pozostały niewykorzystane środki finansowe w wysokości 4522zł na zadaniu dofinansowania likwidacji barier architektonicznych, w komunikowaniu się i technicz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trakcie realizacji zadania dofinansowania zaopatrzenia w sprzęt rehabilitacyjny osób niepełnosprawnych pozostały niewykorzystane środki finansowe w wysokości 562 zł, wynikające z rozliczenia i zakończenia umów o dofinansowanie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W związku z powyższym zasadnym jest przesunięcie niewykorzystanych środków             z zadań z zakresu rehabilitacji zawodowej osób niepełnosprawnych oraz społecznej                  na zadanie dofinansowanie zaopatrzenia w środki pomocnicze oraz przedmioty ortopedy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Zmiany w planie finansowym PFRON w zakresie rehabilitacji zawodowej i społeczn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o kwotę 1370 zł zadania </w:t>
      </w:r>
      <w:r>
        <w:rPr>
          <w:i/>
          <w:sz w:val="24"/>
          <w:szCs w:val="24"/>
        </w:rPr>
        <w:t>finansowania kosztów szkolenia                           i przekwalifikowania zawodowego osób niepełnospraw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niejszenie o kwotę 4522 zł zadania </w:t>
      </w:r>
      <w:r>
        <w:rPr>
          <w:i/>
          <w:sz w:val="24"/>
          <w:szCs w:val="24"/>
        </w:rPr>
        <w:t>dofinansowania likwidacji barier architektonicznych, w komunikowaniu się i  technicznych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niejszenie o kwotę 562 zł zadania </w:t>
      </w:r>
      <w:r>
        <w:rPr>
          <w:i/>
          <w:sz w:val="24"/>
          <w:szCs w:val="24"/>
        </w:rPr>
        <w:t>dofinansowania zaopatrzenia w sprzęt rehabilitacyj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iększenie o kwotę 6454 zł zadania dofinansowania </w:t>
      </w:r>
      <w:r>
        <w:rPr>
          <w:i/>
          <w:sz w:val="24"/>
          <w:szCs w:val="24"/>
        </w:rPr>
        <w:t>zaopatrzenia w środki pomocnicze i przedmioty ortopedyczne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Przyjęcie uchwały pozwoli na natychmiastowe uruchomienie środków finansowych                i wydatkowanie ich na potrzeby realizowanych przez powiat zadań z zakresu rehabilitacji społecznej osób niepełnosprawnych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5:00Z</dcterms:created>
  <dc:creator>Ryszard Zbylut</dc:creator>
  <dc:description/>
  <cp:keywords/>
  <dc:language>en-US</dc:language>
  <cp:lastModifiedBy>acholewa</cp:lastModifiedBy>
  <cp:lastPrinted>2009-12-14T14:55:00Z</cp:lastPrinted>
  <dcterms:modified xsi:type="dcterms:W3CDTF">2009-12-21T07:59:00Z</dcterms:modified>
  <cp:revision>3</cp:revision>
  <dc:subject/>
  <dc:title>Cieszyn,</dc:title>
</cp:coreProperties>
</file>