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XXVI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XXVI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7 sierpnia 201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 Stanisław Kubicius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Wojciech Brachaczek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5.30 Przewodniczący Rady Stanisław Kubicius otworzył XXXVI sesję Rady Powiatu Cieszyńskiego, przywitał radnych oraz przybyłych gości. Następnie stwierdził prawomocność obrad. W sesji uczestniczyło 29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tarosta w imieniu Zarządu zgłosił wniosek o wycofanie z porządku obrad podjęcia uchwały </w:t>
        <w:br/>
        <w:t xml:space="preserve">w sprawie zmiany uchwały nr XIX/175/2004 w sprawie wysokości stawek za zajęcie pasa drogowego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jednogłośnie.</w:t>
      </w:r>
    </w:p>
    <w:p>
      <w:pPr>
        <w:pStyle w:val="Heading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/>
        <w:t>Przyjęto następujący porządek obrad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twarcie XXXVI sesji Rady Powiatu Cieszyńskiego, przywitanie radnych i gości, stwierdzenie prawomocności obrad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zedstawienie porządku obrad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rzyjęcie protokołu z  XXXIV sesji.    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stąpienia gośc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aport z wykonania Programu Ochrony Środowiska dla Powiatu Cieszyńskiego za lata 2011-2012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djęcie uchwały w sprawie nadania numeru porządkowego Liceum Ogólnokształcącemu wchodzącemu w skład Zespołu Szkół Technicznych i Ogólnokształcących w Skoczowie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djęcie uchwały w sprawie uchylenia uchwały Nr X/70/11 z dnia 28 czerwca 2011r. w sprawie sprzedaży nieruchomości zabudowanej, położonej w Cieszynie przy ul. Bielskiej 8A;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djęcie uchwały w sprawie udzielenia pomocy finansowej Gminie Goleszów z przeznaczeniem na realizację zadania polegającego na prowadzeniu placówek wsparcia dziennego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djęcie uchwały w sprawie zmiany uchwały Rady Powiatu Cieszyńskiego nr XXX/252/13 z dnia 26 lutego 2013 „w sprawie określenia zadań realizowanych w roku 2013 ze środków Państwowego Funduszu Rehabilitacji Osób Niepełnosprawnych z zakresu rehabilitacji zawodowej i społecznej osób niepełnosprawnych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djęcie uchwały w sprawie wyrażenia zgody na przystąpienie do realizacji Projektu i złożenie wniosku o jego dofinansowanie ze środków Mechanizmu Finansowego Europejskiego Obszaru Gospodarczego oraz w sprawie zabezpieczenia środków, niezbędnych na realizację Projektu w przypadku jego umieszczenia na liście rankingowej i otrzymania decyzji o przyznaniu dofinansowania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djęcie uchwały w sprawie zaciągnięcia pożyczki w Wojewódzkim Funduszu Środowiska i Gospodarki Wodnej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djęcie uchwały w sprawie zaciągnięcia długoterminowego kredytu na wydatki nieznajdujące pokrycia w dochodach budżetu roku 2013 w związku z finansowaniem inwestycji powiatowych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djęcie uchwały w sprawie zmiany Wieloletniej Prognozy Finansowej Powiatu Cieszyńskiego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djęcie uchwały w sprawie zmian budżetu powiatu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formacja o pracach komisji Rady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dpowiedzi na interpelacje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terpelacje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pytania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niosk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świadczenia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formacje i komunikaty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mknięcie XXXVI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XIV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tym punkcie nie zabrano głosu. 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port w wykonania Programu Ochrony Środowiska dla Powiatu Cieszyńskiego za lata 2011-2012 przedstawiła naczelnik Wydziału Środowiska, Leśnictwa i Rolnictwa p. G. Skałuba – Ossolińsk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Środowiska i Rolnictwa radny K. Gajdzica poinformował, że komisja dokument zaopiniowała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świadczył, że Rada przyjęła powyższy dokument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/>
      </w:pPr>
      <w:r>
        <w:rPr>
          <w:b w:val="false"/>
        </w:rPr>
        <w:t>Uchwałę nr XXXVI/319/13 przyjęto jednogłośnie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Wice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Środowiska i Rolnictwa radny K. Gajdzica poinformował, że komisja zaopiniowała pozytywnie projekt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VI/320/13 przyjęto przy 26 głosach za i 1 przeciw.</w:t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Wice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anek poinformowała, że komisja zaopiniowała pozytywnie projekt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VI/321/13 przyjęto jednogłośnie.</w:t>
      </w:r>
    </w:p>
    <w:p>
      <w:pPr>
        <w:pStyle w:val="Tekstpodstawowy2"/>
        <w:rPr/>
      </w:pPr>
      <w:r>
        <w:rPr/>
        <w:t xml:space="preserve">Ad.9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Wice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anek poinformowała, że komisja zaopiniowała pozytywnie projekt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VI/322/13 przyjęto jednogłośnie.</w:t>
      </w:r>
    </w:p>
    <w:p>
      <w:pPr>
        <w:pStyle w:val="Tekstpodstawowy2"/>
        <w:rPr>
          <w:b w:val="false"/>
          <w:b w:val="false"/>
        </w:rPr>
      </w:pPr>
      <w:r>
        <w:rPr/>
        <w:t>Ad.10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/>
      </w:pPr>
      <w:r>
        <w:rPr>
          <w:b w:val="false"/>
        </w:rPr>
        <w:t xml:space="preserve">Przewodnicząca Komisji Budżetu i Finansów radna D. Wasilewska poinformowała, ze uchwałę zaopiniowano pozytywnie z równoczesnym skierowaniem wniosku do Zarządu, aby realizacja zadania była kontynuowana tylko w przypadku pozyskania bezzwrotnych środków zewnętrznych  w wysokości 60 % wartości inwestycji po przetarg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L. Kuboszek zapytał, czy Zarząd ma plany zagospodarowania obiektów oświatowych. Zdaniem radnego dotychczasowe działania mają charakter przypadkowy. </w:t>
      </w:r>
    </w:p>
    <w:p>
      <w:pPr>
        <w:pStyle w:val="Tekstpodstawowy2"/>
        <w:rPr/>
      </w:pPr>
      <w:r>
        <w:rPr>
          <w:b w:val="false"/>
        </w:rPr>
        <w:t xml:space="preserve">Przewodniczący zamknął dyskusję i poddał uchwałę pod głosowani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VI/323/13 przyjęto przy 27 głosach za i 1 wstrzymującym się. 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/>
      </w:pPr>
      <w:r>
        <w:rPr>
          <w:b w:val="false"/>
        </w:rPr>
        <w:t xml:space="preserve">Przewodnicząca Komisji Budżetu i Finansów radna D. Wasilewska poinformowała, ze uchwałę zaopiniowano pozytywnie z równoczesnym skierowaniem wniosku do Zarządu, aby realizacja zadania była kontynuowana tylko w przypadku pozyskania bezzwrotnych środków zewnętrznych  w wysokości 60 % wartości inwestycji po przetarg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zamknął dyskusję i poddał uchwałę pod głosowani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VI/324/13 przyjęto przy 27 głosach za i 1 wstrzymującym się. </w:t>
      </w:r>
    </w:p>
    <w:p>
      <w:pPr>
        <w:pStyle w:val="Tekstpodstawowy2"/>
        <w:rPr/>
      </w:pPr>
      <w:r>
        <w:rPr/>
        <w:t xml:space="preserve">Ad.12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a Komisji Budżetu i Finansów radna D. Wasilewska poinformowała, ze uchwałę zaopiniowano pozytywnie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zamknął dyskusję i poddał uchwałę pod głosowanie. </w:t>
      </w:r>
    </w:p>
    <w:p>
      <w:pPr>
        <w:pStyle w:val="Tekstpodstawowy2"/>
        <w:rPr/>
      </w:pPr>
      <w:r>
        <w:rPr>
          <w:b w:val="false"/>
        </w:rPr>
        <w:t>Uchwałę nr XXXVI/325/13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 W imieniu Zarządu zgłosił autopoprawkę do projektu  uchwały związaną ze zmniejszeniem wartości inwestycji po przetarg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a Komisji Budżetu i Finansów radna D. Wasilewska poinformowała, ze uchwałę zaopiniowano pozytywnie z autopoprawką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zamknął dyskusję i poddał uchwałę pod głosowanie. </w:t>
      </w:r>
    </w:p>
    <w:p>
      <w:pPr>
        <w:pStyle w:val="Tekstpodstawowy2"/>
        <w:rPr/>
      </w:pPr>
      <w:r>
        <w:rPr>
          <w:b w:val="false"/>
        </w:rPr>
        <w:t>Uchwałę nr XXXVI/326/13 przyjęto jednogłośnie.</w:t>
      </w:r>
    </w:p>
    <w:p>
      <w:pPr>
        <w:pStyle w:val="Tekstpodstawowy2"/>
        <w:rPr/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Projekt uchwały przedstawił Skarbnik. W imieniu zarządu zgłosił autopoprawkę polegającą na zwiększeniu budżetu o kwotę 247 180 zł w związku z przyznaną dotacj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a Komisji Budżetu i Finansów radna D. Wasilewska poinformowała, ze uchwałę zaopiniowano pozytywnie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zamknął dyskusję i poddał uchwałę pod głosowanie. </w:t>
      </w:r>
    </w:p>
    <w:p>
      <w:pPr>
        <w:pStyle w:val="Tekstpodstawowy2"/>
        <w:rPr/>
      </w:pPr>
      <w:r>
        <w:rPr>
          <w:b w:val="false"/>
        </w:rPr>
        <w:t>Uchwałę nr XXXVI/327/13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enie obrad przejął Wiceprzewodniczący Rady W. Brac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informował, że w okresie między sesjami reprezentował Radę w wielu imprezach w tym m.in. w Dniu Osób Starszych zorganizowanym przez PCPR, Dożynkach Powiatowych w Zamarskach oraz imprezie integracyjnej zorganizowanej przez stowarzyszenie Cieszyńska Kraina. Przewodniczący dodał, że wiele czasu zajęło mu zorganizowanie sesji nadzwyczajnej i jej dokończenie. Prace nad sztandarem powiatowym posuwają się sprawnie do przodu. We wrześniu projekt zostanie przedstawiony komisjom Rady. Obsługa prawna stwierdziła, że w sprawie sztandaru może być podjęta uchwała po uzyskaniu pozytywnej opinii komisji działającej przy Ministrz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 zakończenie Przewodniczący poinformował, że 11 października odbędzie się w Ustroniu uroczysta sesja Rady Powiatu Cieszyńskiego i Rady Miasta Ustroń poświęcona 100 rocznicy urodzin prof. Jana Szczepańskiego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Juroszek zapytał o dalsze losy wystawionego na sprzedaż budynku byłego schroniska młodzieżowego w Istebnej - Zaolziu. Radny zapytał, czy nie należałoby odstąpić od zamiaru sprzedaży, skoro nie ma chętnych na zakup obiektu, poza tym budynek jest niezabezpieczony, nieogrzewany i niszczeje. Należy także pamiętać o jego wartości historycznej.</w:t>
      </w:r>
    </w:p>
    <w:p>
      <w:pPr>
        <w:pStyle w:val="Tekstpodstawowy2"/>
        <w:rPr/>
      </w:pPr>
      <w:r>
        <w:rPr>
          <w:b w:val="false"/>
        </w:rPr>
        <w:t>Starosta potwierdził, że obecna sytuacja na rynku nieruchomości nie jest korzystna dla sprzedających, dodał, że Zarząd nie zamierza drastycznie obniżać ceny sprzedaży, tak jak czynią to niektóre samorzą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ceprzewodniczący Rady J. Król zapytał, dlaczego powołano Pana J. Cebo na dyrektora SSM „Granit” w Wiśle Malince do roku 2017, skoro zamierzano jednostkę zlikwidować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tarosta wyjaśnił, że likwidację jednostki odsunięto do czasu sfinalizowania transakcji sprzedaży „Zaolzianki”. 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>
          <w:lang w:val="en-US"/>
        </w:rPr>
      </w:pPr>
      <w:r>
        <w:rPr>
          <w:lang w:val="en-US"/>
        </w:rPr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, odnosząc się do odpowiedzi na swoją interpelację, stwierdził, że jest ona ogólnikowa. Wyraził nadzieję, że dyrektor ZZOZ w Cieszynie p. A. Bednarska – Czerwińska zostanie obciążona kosztami usługi prawnej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/>
      </w:pPr>
      <w:r>
        <w:rPr>
          <w:b w:val="false"/>
        </w:rPr>
        <w:t>Radny R. Macura złożył interpelację w sprawie partycypacji w kosztach remontów przez WSB w Dąbrowie Górnicz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B. Macura  złożyła interpelację w sprawie odwołania dyrektora LO w Skoczow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W. Brachaczek złożył interpelację w sprawie eliminacji TIR-ów z drogi Cieszyn – Pawłowice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Żydek złożył zapytania w sprawie 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tworzenia Pomocy Doraźnej dla gmin Chybie i Strumień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znakowania drzew przy drodze w Chybiu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emontu mostu na rzece w Strumieniu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wrotu opłaty za wydanie kart pojazd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M. Kiereś złożyła zapytanie w sprawie budowy sali gimnastycznej przy ZSO w Wiśl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zapytanie w sprawie przeniesienia warsztatów szkolnych do Bażanowic.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/>
      </w:pPr>
      <w:r>
        <w:rPr>
          <w:b w:val="false"/>
        </w:rPr>
        <w:t>Radny R. Macura złożył wniosek w sprawie opisania przystanków autobusowych.</w:t>
      </w:r>
    </w:p>
    <w:p>
      <w:pPr>
        <w:pStyle w:val="Tekstpodstawowy2"/>
        <w:rPr/>
      </w:pPr>
      <w:r>
        <w:rPr>
          <w:b w:val="false"/>
        </w:rPr>
        <w:t>Radny W. Brachaczek złożył wnioski w sprawie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stawienia znaku drogowego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ontroli drogowych na ul. Puńcowskiej w Cieszynie.</w:t>
      </w:r>
    </w:p>
    <w:p>
      <w:pPr>
        <w:pStyle w:val="Tekstpodstawowy2"/>
        <w:rPr/>
      </w:pPr>
      <w:r>
        <w:rPr>
          <w:b w:val="false"/>
        </w:rPr>
        <w:t>Radna B. Macura złożyła wniosek w sprawie terminowości odpowiadania na pisma kierowane do Starostwa.</w:t>
      </w:r>
    </w:p>
    <w:p>
      <w:pPr>
        <w:pStyle w:val="Tekstpodstawowy2"/>
        <w:rPr/>
      </w:pPr>
      <w:r>
        <w:rPr>
          <w:b w:val="false"/>
        </w:rPr>
        <w:t>Radna M. Kiereś złożyła wniosek w sprawie budowa ronda w Wiśle Jaworniku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Członek Zarządu Cz. Haczek oświadczyła, że protestuje przeciwko wypowiedzi radnego L. Kuboszka, jakoby celem Zarządu była likwidacja kształcenia na poziomie licealnym w Skoczowie. Radna dodała, że obecnie notuje się pozytywną tendencję wzrostu wyboru przez gimnazjalistów szkół o profilu technicznym z równoczesnym obniżeniem zainteresowania szkołami ogólnokształcącymi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7.30 Przewodniczący Rady S. Kubicius  zamknął XXXV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42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5941060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9:00Z</dcterms:created>
  <dc:creator>acholewa</dc:creator>
  <dc:description/>
  <cp:keywords/>
  <dc:language>en-US</dc:language>
  <cp:lastModifiedBy>ejesionek</cp:lastModifiedBy>
  <cp:lastPrinted>2013-09-10T12:11:00Z</cp:lastPrinted>
  <dcterms:modified xsi:type="dcterms:W3CDTF">2013-09-18T08:24:00Z</dcterms:modified>
  <cp:revision>7</cp:revision>
  <dc:subject/>
  <dc:title>P R O T O K Ó Ł  nr XXXVIII/10</dc:title>
</cp:coreProperties>
</file>