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XXV/13</w:t>
      </w:r>
    </w:p>
    <w:p>
      <w:pPr>
        <w:pStyle w:val="Normal"/>
        <w:spacing w:before="0" w:after="0"/>
        <w:jc w:val="center"/>
        <w:rPr/>
      </w:pPr>
      <w:r>
        <w:rPr>
          <w:rFonts w:cs="Times New Roman" w:ascii="Times New Roman" w:hAnsi="Times New Roman"/>
          <w:b/>
          <w:sz w:val="24"/>
          <w:szCs w:val="24"/>
        </w:rPr>
        <w:t xml:space="preserve">z XXXV nadzwyczajnej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18 lipc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az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7 sierpnia 2013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szCs w:val="24"/>
        </w:rPr>
      </w:pPr>
      <w:r>
        <w:rPr>
          <w:szCs w:val="24"/>
        </w:rPr>
        <w:t xml:space="preserve">Obrady prowadził Przewodniczący Rady Stanisław Kubicius  </w:t>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Heading1"/>
        <w:spacing w:lineRule="auto" w:line="276"/>
        <w:ind w:left="0" w:hanging="0"/>
        <w:rPr>
          <w:rFonts w:ascii="Times New Roman" w:hAnsi="Times New Roman" w:cs="Times New Roman"/>
          <w:lang w:eastAsia="pl-PL"/>
        </w:rPr>
      </w:pPr>
      <w:r>
        <w:rPr>
          <w:rFonts w:cs="Times New Roman"/>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XXV nadzwyczajną sesję Rady Powiatu Cieszyńskiego, przywitał radnych oraz gości. Przewodniczący oświadczył, że w sesji uczestniczy 10 radnych, co nie pozwala na uznanie obrad za prawomocne, po czym odroczył obrady do godz. 13.15. </w:t>
      </w:r>
    </w:p>
    <w:p>
      <w:pPr>
        <w:pStyle w:val="TextBody"/>
        <w:spacing w:lineRule="auto" w:line="276"/>
        <w:rPr/>
      </w:pPr>
      <w:r>
        <w:rPr/>
        <w:t xml:space="preserve">O godzinie 13.15 Przewodniczący stwierdził, że liczba radnych zwiększyła się do 11 osób, ale nadal nie umożliwia to prowadzenia prawomocnych obrad i po raz kolejny odroczył obrady. Poinformował, że radni zostaną listownie powiadomieni o terminie wznowienia obrad. </w:t>
      </w:r>
    </w:p>
    <w:p>
      <w:pPr>
        <w:pStyle w:val="Tekstpodstawowy2"/>
        <w:rPr/>
      </w:pPr>
      <w:r>
        <w:rPr/>
      </w:r>
    </w:p>
    <w:p>
      <w:pPr>
        <w:pStyle w:val="Tekstpodstawowy2"/>
        <w:rPr/>
      </w:pPr>
      <w:r>
        <w:rPr>
          <w:b w:val="false"/>
        </w:rPr>
        <w:t>Radny Alferd Brudny zwrócił się do obsługi prawnej o opinię, czy jest możliwie kontynuowanie obrad do punktu przewidującego podjęcie uchwały.</w:t>
      </w:r>
    </w:p>
    <w:p>
      <w:pPr>
        <w:pStyle w:val="Tekstpodstawowy2"/>
        <w:rPr>
          <w:b w:val="false"/>
          <w:b w:val="false"/>
        </w:rPr>
      </w:pPr>
      <w:r>
        <w:rPr>
          <w:b w:val="false"/>
        </w:rPr>
        <w:t>Radca prawny T. Szkaradnik odpowiedział, że zgodnie ze Statutem Przewodniczący Rady w takiej sytuacji ma obowiązek odroczyć obrady.</w:t>
      </w:r>
    </w:p>
    <w:p>
      <w:pPr>
        <w:pStyle w:val="Tekstpodstawowy2"/>
        <w:rPr/>
      </w:pPr>
      <w:r>
        <w:rPr>
          <w:b w:val="false"/>
        </w:rPr>
        <w:t>Radny J. Żydek nalegał, by określić datę kontynuowania odroczonej sesji, jednak Przewodniczący stwierdził, że nie może tego uczynić w tej chwili. Zapewnił, że sesja odbędzie się przed planową sesją sierpniową.</w:t>
      </w:r>
    </w:p>
    <w:p>
      <w:pPr>
        <w:pStyle w:val="Tekstpodstawowy2"/>
        <w:rPr>
          <w:b w:val="false"/>
          <w:b w:val="false"/>
        </w:rPr>
      </w:pPr>
      <w:r>
        <w:rPr>
          <w:b w:val="false"/>
        </w:rPr>
        <w:t>O godzinie 13.20 Przewodniczący Rady zakończył obrady.</w:t>
      </w:r>
    </w:p>
    <w:p>
      <w:pPr>
        <w:pStyle w:val="Tekstpodstawowy2"/>
        <w:rPr>
          <w:b w:val="false"/>
          <w:b w:val="false"/>
        </w:rPr>
      </w:pPr>
      <w:r>
        <w:rPr>
          <w:b w:val="false"/>
        </w:rPr>
      </w:r>
    </w:p>
    <w:p>
      <w:pPr>
        <w:pStyle w:val="Tekstpodstawowy2"/>
        <w:rPr/>
      </w:pPr>
      <w:r>
        <w:rPr>
          <w:b w:val="false"/>
        </w:rPr>
        <w:t xml:space="preserve">Ciąg dalszy protokołu z XXXV sesji Rady Powiatu </w:t>
      </w:r>
      <w:r>
        <w:rPr>
          <w:b w:val="false"/>
          <w:i/>
        </w:rPr>
        <w:t>(obrady wznowiono w dniu 27 sierpnia o godz. 13.00 ).</w:t>
      </w:r>
    </w:p>
    <w:p>
      <w:pPr>
        <w:pStyle w:val="Tekstpodstawowy2"/>
        <w:rPr>
          <w:b w:val="false"/>
          <w:b w:val="false"/>
          <w:i/>
          <w:i/>
        </w:rPr>
      </w:pPr>
      <w:r>
        <w:rPr>
          <w:b w:val="false"/>
          <w:i/>
        </w:rPr>
      </w:r>
    </w:p>
    <w:p>
      <w:pPr>
        <w:pStyle w:val="Tekstpodstawowy2"/>
        <w:rPr/>
      </w:pPr>
      <w:r>
        <w:rPr>
          <w:b w:val="false"/>
        </w:rPr>
        <w:t>Przed rozpoczęciem obrad  Przewodniczący Rady poinformował, że na emeryturę odchodzi troje dyrektorów szkół powiatowych: Pani Alicja Ziomber, Pani Bronisława Grzelec – Manowska i Pan Tadeusz Szweda. Przewodniczący Rady i Starosta podziękowali gościom za wieloletnią pracę na rzecz młodzieży, a następnie wręczyli im dyplomy i kwiaty.</w:t>
      </w:r>
    </w:p>
    <w:p>
      <w:pPr>
        <w:pStyle w:val="Tekstpodstawowy2"/>
        <w:rPr>
          <w:b w:val="false"/>
          <w:b w:val="false"/>
        </w:rPr>
      </w:pPr>
      <w:r>
        <w:rPr>
          <w:b w:val="false"/>
        </w:rPr>
      </w:r>
    </w:p>
    <w:p>
      <w:pPr>
        <w:pStyle w:val="Tekstpodstawowy2"/>
        <w:rPr>
          <w:b w:val="false"/>
          <w:b w:val="false"/>
        </w:rPr>
      </w:pPr>
      <w:r>
        <w:rPr>
          <w:b w:val="false"/>
        </w:rPr>
        <w:t>W dniu 27 sierpnia 2013r. o godz. 13.00 Przewodniczący Rady wznowił obrady odroczonej XXXV sesji Rady Powiatu, stwierdził, że w sesji uczestniczą wszyscy radni i tym samym obrady są prawomocne.</w:t>
      </w:r>
    </w:p>
    <w:p>
      <w:pPr>
        <w:pStyle w:val="Tekstpodstawowy2"/>
        <w:rPr>
          <w:b w:val="false"/>
          <w:b w:val="false"/>
        </w:rPr>
      </w:pPr>
      <w:r>
        <w:rPr>
          <w:b w:val="false"/>
        </w:rPr>
      </w:r>
    </w:p>
    <w:p>
      <w:pPr>
        <w:pStyle w:val="Tekstpodstawowy2"/>
        <w:rPr>
          <w:b w:val="false"/>
          <w:b w:val="false"/>
        </w:rPr>
      </w:pPr>
      <w:r>
        <w:rPr>
          <w:b w:val="false"/>
        </w:rPr>
      </w:r>
    </w:p>
    <w:p>
      <w:pPr>
        <w:pStyle w:val="Tekstpodstawowy2"/>
        <w:rPr/>
      </w:pPr>
      <w:r>
        <w:rPr/>
        <w:t xml:space="preserve">PORZĄDEK OBRAD: </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warcie XXXV sesji Rady Powiatu Cieszyńskiego, przywitanie radnych i gości, stwierdzenie prawomocności obrad.</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Ustalenie porządku obrad.</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formacja na temat aktualnej sytuacji w Zespole Zakładów Opieki Zdrowotnej, związanej z zarządzaniem tą jednostką – wystąpienie przedstawicieli Szpitala oraz Zarządu Powiatu</w:t>
      </w:r>
    </w:p>
    <w:p>
      <w:pPr>
        <w:pStyle w:val="Normal"/>
        <w:numPr>
          <w:ilvl w:val="0"/>
          <w:numId w:val="2"/>
        </w:numPr>
        <w:spacing w:before="0" w:after="0"/>
        <w:rPr/>
      </w:pPr>
      <w:r>
        <w:rPr>
          <w:rFonts w:cs="Times New Roman" w:ascii="Times New Roman" w:hAnsi="Times New Roman"/>
          <w:sz w:val="24"/>
          <w:szCs w:val="24"/>
          <w:lang w:eastAsia="pl-PL"/>
        </w:rPr>
        <w:t xml:space="preserve">Podjęcie uchwały w sprawie sytuacji w Szpitalu Śląskim w Cieszynie w zakresie dotyczącym zarządzania Szpitalem </w:t>
      </w:r>
      <w:r>
        <w:rPr>
          <w:rFonts w:cs="Times New Roman" w:ascii="Times New Roman" w:hAnsi="Times New Roman"/>
          <w:i/>
          <w:sz w:val="24"/>
          <w:szCs w:val="24"/>
          <w:lang w:eastAsia="pl-PL"/>
        </w:rPr>
        <w:t>(punkt usunięty z porządku w czasie obrad)</w:t>
      </w:r>
    </w:p>
    <w:p>
      <w:pPr>
        <w:pStyle w:val="Normal"/>
        <w:numPr>
          <w:ilvl w:val="0"/>
          <w:numId w:val="2"/>
        </w:numPr>
        <w:spacing w:before="0" w:after="0"/>
        <w:rPr/>
      </w:pPr>
      <w:r>
        <w:rPr>
          <w:rFonts w:cs="Times New Roman" w:ascii="Times New Roman" w:hAnsi="Times New Roman"/>
          <w:sz w:val="24"/>
          <w:szCs w:val="24"/>
          <w:lang w:eastAsia="pl-PL"/>
        </w:rPr>
        <w:t>Zamknięcie XXXV sesji Rady Powiatu Cieszyńskiego</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
        <w:rPr>
          <w:b w:val="false"/>
          <w:b w:val="false"/>
          <w:lang w:eastAsia="pl-PL"/>
        </w:rPr>
      </w:pPr>
      <w:r>
        <w:rPr>
          <w:b w:val="false"/>
          <w:lang w:eastAsia="pl-PL"/>
        </w:rPr>
      </w:r>
    </w:p>
    <w:p>
      <w:pPr>
        <w:pStyle w:val="Tekstpodstawowy2"/>
        <w:rPr/>
      </w:pPr>
      <w:r>
        <w:rPr/>
        <w:t>Ad.3.</w:t>
      </w:r>
    </w:p>
    <w:p>
      <w:pPr>
        <w:pStyle w:val="Tekstpodstawowy2"/>
        <w:rPr>
          <w:b w:val="false"/>
          <w:b w:val="false"/>
        </w:rPr>
      </w:pPr>
      <w:r>
        <w:rPr>
          <w:b w:val="false"/>
        </w:rPr>
        <w:t>Przewodniczący Rady poprosił Starostę o zabranie głosu.</w:t>
      </w:r>
    </w:p>
    <w:p>
      <w:pPr>
        <w:pStyle w:val="Tekstpodstawowy2"/>
        <w:rPr>
          <w:b w:val="false"/>
          <w:b w:val="false"/>
        </w:rPr>
      </w:pPr>
      <w:r>
        <w:rPr>
          <w:b w:val="false"/>
        </w:rPr>
        <w:t>Starosta oświadczył, że w dniu 19 lipca Zarząd wypowiedział Pani Dyrektor ZZOZ Annie Bednarskiej – Czerwińskiej umowę o zarządzanie Zespołem Zakładów Opieki Zdrowotnej w Cieszynie. Powodem takiej decyzji była utrata zaufania Zarządu do Pani Dyrektor związana z wynikami kontroli wydatkowania dotacji dla ZZOZ w wysokości 10 mln zł, wzrost zadłużenia wymagalnego, a także przepływ informacji pomiędzy ZZOZ a Starostwem. Wyniki kontroli wykazały niewłaściwe wydatkowanie środków publicznych, o czym zawiadomiono Rzecznika Dyscypliny Finansów Publicznych. Obecny poziom zadłużenia uniemożliwia jednostce pozyskiwanie środków zewnętrznych. Pani Dyrektor nie informowała Zarządu o przedsięwzięciach inwestycyjnych, mających miejsce w szpitalu, a niosących skutki finansowe. Zarząd wyrażał zgodę na zatrudnienie Pani Dyrektor w innych jednostkach, natomiast nie informowano go o żadnych szczegółach dotyczących zatrudnienia, do czego organ prowadzący powinien mieć prawo. Starosta poinformował, że obowiązki Pani Dyrektor przejął Pełnomocnik ds. Finansowych, p. Czesław Płygawko. Podkreślił, że zarzuty wobec Pani Dyrektor dotyczą ostatniego pół roku i nie zmieniają oceny działania szpitala, jako podmiotu leczniczego. Działania Zarządu nie są wrogimi wobec Szpitala, zawsze wspomagano jego działania, głównie finansowo. Starosta oświadczył, że oczekuje płynnego i niezakłóconego przepływu informacji, co warunkuje dobrą współpracę z obiema jednostkami służby zdrowia podległymi powiatowi. Dodał, że Wydział Zdrowia Starostwa ma formę szczątkową, jednak obecna struktura organizacyjna jest właściwa i wystarczająca. Na koniec poprosił p.o. Dyrektora ZZOZ p. Cz. Płygawkę o omówienia bieżącej sytuacji w Szpitalu.</w:t>
      </w:r>
    </w:p>
    <w:p>
      <w:pPr>
        <w:pStyle w:val="Tekstpodstawowy2"/>
        <w:rPr/>
      </w:pPr>
      <w:r>
        <w:rPr>
          <w:b w:val="false"/>
        </w:rPr>
        <w:t>Pan Dyrektor oświadczył, ze aktualnie nie ma żadnego zagrożenia dla działania Szpitala. Dodał, że czas dyskusji i podejmowania decyzji minął, a on sam będzie się starał jak najlepiej wywiązywać z powierzonych mu obowiązków kierowania Szpitalem. Na koniec oświadczył, że komunikacja pomiędzy Szpitalem a powiatem się poprawiła, za co podziękował Panu Staroście.</w:t>
      </w:r>
    </w:p>
    <w:p>
      <w:pPr>
        <w:pStyle w:val="Tekstpodstawowy2"/>
        <w:rPr>
          <w:b w:val="false"/>
          <w:b w:val="false"/>
        </w:rPr>
      </w:pPr>
      <w:r>
        <w:rPr>
          <w:b w:val="false"/>
        </w:rPr>
        <w:t>Przewodniczący Klubu PiS radny J. Król przedstawił stanowisko PiS i CIS w sprawie poprawności zwołania sesji nadzwyczajnej (załącznik do prot.).</w:t>
      </w:r>
    </w:p>
    <w:p>
      <w:pPr>
        <w:pStyle w:val="Tekstpodstawowy2"/>
        <w:rPr>
          <w:b w:val="false"/>
          <w:b w:val="false"/>
        </w:rPr>
      </w:pPr>
      <w:r>
        <w:rPr>
          <w:b w:val="false"/>
        </w:rPr>
        <w:t>Radny A. Brudny, przewodniczący Klubu Lewicy Cieszyńskiej stwierdził, że został całkowicie zaskoczony decyzją Zarządu odnośnie Dyrektora ZZOZ. Dodał, że zarzuty sformułowane przeciwko Pani Dyrektor są niepoważne. Następnie odniósł się z osobna do poszczególnych zarzutów. Stwierdził, że wyniki kontroli NIK przeprowadzonej w Szpitalu nie wykazały, że popełniono przestępstwo. Mówi się o braku komunikacji ze Szpitalem, a przecież Starostwo posiada w swoich strukturach Wydział Spraw Obywatelskich Zdrowia i Zarządzania Kryzysowego, który w zadaniach ma nadzór nad placówkami służby zdrowia. Co do sytuacji finansowej, to Pani Dyrektor w swoim wyjaśnieniu odniosła się do zobowiązań wymagalnych w poszczególnych latach. Sytuacji finansowa Szpitala jest ważna, ale nie najważniejsza. Radny stwierdził, że Szpital rokuje nadzieję, że wyjdzie z kłopotów finansowych. Następnie nawiązał do publikacji prasowych dotyczących Szpitala. Poinformował, że skontaktował się z redaktorem naczelnym Głosu Ziemi Cieszyńskiej, który oświadczył, że nie składano żadnego sprostowania odnośnie treści artykułów nierzetelnie, zdaniem Zarządu informujących o zaangażowaniu powiatu w sprawy ZZOZ. Na koniec radny oświadczył, że sposób wypowiedzenia pracy Pani Dyrektor był nieelegancki i nieuzasadniony.</w:t>
      </w:r>
    </w:p>
    <w:p>
      <w:pPr>
        <w:pStyle w:val="Tekstpodstawowy2"/>
        <w:rPr>
          <w:b w:val="false"/>
          <w:b w:val="false"/>
        </w:rPr>
      </w:pPr>
      <w:r>
        <w:rPr>
          <w:b w:val="false"/>
        </w:rPr>
        <w:t xml:space="preserve">Starosta, odnosząc się do wystąpienia radnego A. Brudnego, oświadczył, że w przypadku kontroli przeprowadzonych przez NIK rzeczywiście nie doszło odo przestępstwa ,ale jedną z kontroli zakończono negatywną oceną ZZOZ, co stoi w sprzeczności z rozpowszechnianą przez ZZOZ, a także przez prasę informacją, że wszystkie dotychczasowe kontrole zakończyły się pozytywnie. Starosta dodał, że sprawy nie komentował i nie prostował. Co do komunikacji, to nie jest właściwą forma komunikowania się z jednostką podlegającą powiatowi poprzez prostowanie w prasie nieprawdziwych informacji. Tego typu problemów z komunikacją nie ma powiat z żadną inną jednostką oświaty, pomocy społecznej, czy choćby Pogotowiem. Odnośnie sytuacji finansowej, to nie jest ona aż tak zła, by Szpital komercjalizować, ale do dnia dzisiejszego brak wyceny procedur medycznych, co nie pozwala na stwierdzenie rentowności lub braku rentowności poszczególnych oddziałów. Natomiast informacje przedstawione przez Panią  Dyrektor w Głosie Ziemi Cieszyńskiej, opisane później w artykule „Powiat hamulcowym szpitala?” były nieprawdziwe i dezinformowały mieszkańców powiatu.  Starosta poinformował, że obecnie trwa przygotowanie do konkursu na stanowisko dyrektora. W celu powołania komisji konkursowej skierowano zapytanie do Rady Społecznej Szpitala, klubów opozycyjnych oraz doktora Zbigniewa Eysymontta ze Śląskiego Centrum Rehabilitacji. </w:t>
      </w:r>
    </w:p>
    <w:p>
      <w:pPr>
        <w:pStyle w:val="Tekstpodstawowy2"/>
        <w:rPr>
          <w:b w:val="false"/>
          <w:b w:val="false"/>
        </w:rPr>
      </w:pPr>
      <w:r>
        <w:rPr>
          <w:b w:val="false"/>
        </w:rPr>
        <w:t xml:space="preserve">Członek Zarządu J. Malik oświadczył, że jest sygnatariuszem wniosku o zwołanie sesji nadzwyczajnej. Poinformował, że dwa dni po sesji czerwcowej odbyło się posiedzenie Zarządu z udziałem przedstawicieli ZZOZ. Omawiano wyniki kontroli przeprowadzonej przez pracowników Starostwa. Na tym samym Zarządzie przyjęto sprawozdanie finansowe Szpitala za rok ubiegły. Radny poinformował, że pomimo jego prośby, aby sprawę jeszcze raz przeanalizować, Zarząd większością głosów postanowił o przekazaniu wniosku do Rzecznika Dyscypliny Finansów Publicznych. Następnego dnia postanowiono zwołać nadzwyczajne posiedzenie Zarządu, zaś w porządku przewidziano odwołanie Pani Dyrektor ZZOZ. Radny oświadczył, że ta informacja była dla niego zaskakująca i niespodziewana. Pan Malik oświadczył, że jest zbulwersowany faktem, ze pomimo wcześniejszej zapowiedzi nie znalazła się w porządku obrad planowej sesji sierpniowej sprawa Górnośląskiego Centrum Medycznego.  Radny stwierdził, że sposób przekazania wypowiedzenia Pani Dyrektor był niedopuszczalny, zwłaszcza, że dotychczas nie było podobnego przypadku. Członek Zarządu zarzucił Staroście, że to on rozmawia ze Szpitalem poprzez prasę, a także, że mając wiedzę o nieprawidłowościach, nie zbadał sprawy osobiście, na miejscu. Na koniec  radny zwrócił się do p.o. Dyrektora ZZOZ p. Płygawki z pytaniem, co się zdarzyło po 18 lipca, kiedy był po drugiej stronie barykady, do dnia dzisiejszego? Co stało na przeszkodzie, aby wcześniej poprawić komunikację? </w:t>
      </w:r>
    </w:p>
    <w:p>
      <w:pPr>
        <w:pStyle w:val="Tekstpodstawowy2"/>
        <w:rPr/>
      </w:pPr>
      <w:r>
        <w:rPr>
          <w:b w:val="false"/>
        </w:rPr>
        <w:t>P.o. Dyrektora ZZOZ p. Cz. Płygawko oświadczył, że nie ma pewności, czy kontrakt z Górnośląskim Centrum Medycznym w Ochojcu podpisany w proponowanej formie nie przyniósłby Szpitalowi szkody. W związku z tym sprawa jest wstrzymana do czasu doprecyzowania zapisów.</w:t>
      </w:r>
    </w:p>
    <w:p>
      <w:pPr>
        <w:pStyle w:val="Tekstpodstawowy2"/>
        <w:rPr/>
      </w:pPr>
      <w:r>
        <w:rPr>
          <w:b w:val="false"/>
        </w:rPr>
        <w:t>Członek Zarządu J. Malik zapytał, kto zadał pytanie o ewentualną szkodę dla Szpitala?</w:t>
      </w:r>
    </w:p>
    <w:p>
      <w:pPr>
        <w:pStyle w:val="Tekstpodstawowy2"/>
        <w:rPr>
          <w:b w:val="false"/>
          <w:b w:val="false"/>
        </w:rPr>
      </w:pPr>
      <w:r>
        <w:rPr>
          <w:b w:val="false"/>
        </w:rPr>
        <w:t>Pan Płygawko odpowiedział, że zapytał o to Zarząd Powiatu.</w:t>
      </w:r>
    </w:p>
    <w:p>
      <w:pPr>
        <w:pStyle w:val="Tekstpodstawowy2"/>
        <w:rPr>
          <w:b w:val="false"/>
          <w:b w:val="false"/>
        </w:rPr>
      </w:pPr>
      <w:r>
        <w:rPr>
          <w:b w:val="false"/>
        </w:rPr>
        <w:t xml:space="preserve">Przewodniczący Rady, odnosząc się do oświadczenia Przewodniczącego Klubu PiS J. Króla stwierdził, że nie jest prawdziwa teza, jakoby sesja nadzwyczajna była zwołana bez podstawy prawnej. Następnie Przewodniczący przywołał właściwe zapisy ustawy i Statutu regulujące tę kwestię. Zwołanie sesji nie zależy od uznania Przewodniczącego – jeżeli otrzyma wniosek, porządek obrad i projekty uchwał zobowiązany jest zwołać sesję. </w:t>
      </w:r>
    </w:p>
    <w:p>
      <w:pPr>
        <w:pStyle w:val="Tekstpodstawowy2"/>
        <w:rPr>
          <w:b w:val="false"/>
          <w:b w:val="false"/>
        </w:rPr>
      </w:pPr>
      <w:r>
        <w:rPr>
          <w:b w:val="false"/>
        </w:rPr>
        <w:t>Radna B. Macura oświadczyła, że jako osoba wnioskująca o sesję nadzwyczajną solidaryzuje się z radnym J. Malikiem. Radna stwierdziła, że nie rozumie sformułowania Starosty jakoby wydział Starostwa zajmujący się sprawami zdrowia był w szczątkowym składzie. Radna przypomniała że Wydział Spraw Obywatelskich, Zdrowia i Zarządzania Kryzysowego ma w swoich zdaniach nadzorowanie publicznych placówek służby zdrowia, a pracownicy tego wydziału mają to zapisane w swoich obowiązkach służbowych. Radna dodała, że jej zdziwienie budzi fakt, że do komisji konkursowej nie zaproszono nikogo z Komisji Zdrowia i Pomocy Społecznej, szczególnie zaś jej przewodniczącej.</w:t>
      </w:r>
    </w:p>
    <w:p>
      <w:pPr>
        <w:pStyle w:val="Tekstpodstawowy2"/>
        <w:rPr/>
      </w:pPr>
      <w:r>
        <w:rPr>
          <w:b w:val="false"/>
        </w:rPr>
        <w:t>Radna M. Kiereś zapytała, czy nie ma wymogu, aby w komisji konkursowej znalazł się przedstawiciel Szpitala.</w:t>
      </w:r>
    </w:p>
    <w:p>
      <w:pPr>
        <w:pStyle w:val="Tekstpodstawowy2"/>
        <w:rPr/>
      </w:pPr>
      <w:r>
        <w:rPr>
          <w:b w:val="false"/>
        </w:rPr>
        <w:t>Starosta odpowiedział, że nie ma takiego wymogu, natomiast w komisji konkursowej musi się znaleźć lekarz. Co udziału w komisji konkursowej członka Komisji Zdrowia i Pomocy Społecznej to będzie w niej uczestniczyć Pani Czesława Haczek, która jest równocześnie członkiem Zarządu. Przedmiot działalności Wydziału Spraw Obywatelskich, Zdrowia i Zarządzania Kryzysowego wydaje się spójny, ponieważ niektóre zadania wzajemnie się przenikają i tworzenie super nadzoru w postaci wydziału odpowiadającego tym, które funkcjonują w Urzędzie Marszałkowskim, mającym pod sobą wiele jednostek służby zdrowia, nie wydaje się uzasadnionym, szczególnie w sytuacji, gdy dwa podmioty powiatowe mają własny budżet, własną obsługę prawną i techniczną oraz bardzo dużą samodzielność. Do prawidłowego działania powinna wystarczyć dobra komunikacja na drodze Dyrekcja – Zarząd, ponieważ odpowiedzialność za pozyskiwanie informacji spoczywa na Staroście, a z tym był problem. I nie chodzi tu o oglądanie nowych murów, czy sprzętu, ale o wiedzę o sposobie finansowania inwestycji, czy zakupów oraz zabezpieczenia środków na kolejną rozbudowę. Za przykład takiego niedoinformowania Zarządu Starosta wymienił sprawę modernizacji pawilonu III.</w:t>
      </w:r>
    </w:p>
    <w:p>
      <w:pPr>
        <w:pStyle w:val="Tekstpodstawowy2"/>
        <w:rPr>
          <w:b w:val="false"/>
          <w:b w:val="false"/>
        </w:rPr>
      </w:pPr>
      <w:r>
        <w:rPr>
          <w:b w:val="false"/>
        </w:rPr>
        <w:t xml:space="preserve">Radny J. Żydek, zwracając się do radnego J. Króla oświadczył, że nie zgadza się z argumentacją wyrażoną w oświadczeniu, złożonym na początku sesji.  W sprawie kontroli w ZZOZ został wypracowany konsensus, a sprzeciw wynikał jedynie z potrzeby trzymania się ustalonego wcześniej planu. Kontrolę ZZOZ ujęto w planie Komisji Rewizyjnej na rok 2013. </w:t>
      </w:r>
    </w:p>
    <w:p>
      <w:pPr>
        <w:pStyle w:val="Tekstpodstawowy2"/>
        <w:rPr/>
      </w:pPr>
      <w:r>
        <w:rPr>
          <w:b w:val="false"/>
        </w:rPr>
        <w:t xml:space="preserve">Radny K. Gajdzica stwierdził, że wielu mieszkańców powiatu zauważa nowy, lepszy wizerunek Szpitala. Radny dodał, że podpisał się pod wnioskiem o zwołanie sesji nadzwyczajnej tylko z powodu potrzeby poznania prawdziwej, aktualnej sytuacji w ZZOZ. </w:t>
      </w:r>
    </w:p>
    <w:p>
      <w:pPr>
        <w:pStyle w:val="Tekstpodstawowy2"/>
        <w:rPr>
          <w:b w:val="false"/>
          <w:b w:val="false"/>
        </w:rPr>
      </w:pPr>
      <w:r>
        <w:rPr>
          <w:b w:val="false"/>
        </w:rPr>
        <w:t xml:space="preserve">Radny A. Brudny oświadczył, że jego zdaniem część zarzutów nie znajdzie uzasadnienia w uznaniu Rzecznika Dyscypliny Finansów Publicznych. Następnie radny zwrócił się do Przewodniczącego Rady z wnioskiem o udzielenie głosu Pani Dyrektor A. Bednarskiej - Czerwińskiej. </w:t>
      </w:r>
    </w:p>
    <w:p>
      <w:pPr>
        <w:pStyle w:val="Tekstpodstawowy2"/>
        <w:rPr>
          <w:b w:val="false"/>
          <w:b w:val="false"/>
        </w:rPr>
      </w:pPr>
      <w:r>
        <w:rPr>
          <w:b w:val="false"/>
        </w:rPr>
        <w:t>Przewodniczący Rady zapytał, jaki obecnie jest status Pani Dyrektor.</w:t>
      </w:r>
    </w:p>
    <w:p>
      <w:pPr>
        <w:pStyle w:val="Tekstpodstawowy2"/>
        <w:rPr>
          <w:b w:val="false"/>
          <w:b w:val="false"/>
        </w:rPr>
      </w:pPr>
      <w:r>
        <w:rPr>
          <w:b w:val="false"/>
        </w:rPr>
        <w:t xml:space="preserve">Starosta odpowiedział, że Pani Dyrektor jest pracownikiem pozbawionym umocowań do kierowania jednostką. </w:t>
      </w:r>
    </w:p>
    <w:p>
      <w:pPr>
        <w:pStyle w:val="Tekstpodstawowy2"/>
        <w:rPr>
          <w:b w:val="false"/>
          <w:b w:val="false"/>
        </w:rPr>
      </w:pPr>
      <w:r>
        <w:rPr>
          <w:b w:val="false"/>
        </w:rPr>
        <w:t xml:space="preserve">Przewodniczący Rady oświadczył, że zgodnie ze Statutem kierownikom jednostek organizacyjnych i pracownikom głosu udziela się na wniosek Starosty. </w:t>
      </w:r>
    </w:p>
    <w:p>
      <w:pPr>
        <w:pStyle w:val="Tekstpodstawowy2"/>
        <w:rPr>
          <w:b w:val="false"/>
          <w:b w:val="false"/>
        </w:rPr>
      </w:pPr>
      <w:r>
        <w:rPr>
          <w:b w:val="false"/>
        </w:rPr>
        <w:t>Radny A. Brudny zwrócił się do Starosty o udzielenie głosu Pani A. Bednarskiej – Czerwińskiej.</w:t>
      </w:r>
    </w:p>
    <w:p>
      <w:pPr>
        <w:pStyle w:val="Tekstpodstawowy2"/>
        <w:rPr/>
      </w:pPr>
      <w:r>
        <w:rPr>
          <w:b w:val="false"/>
        </w:rPr>
        <w:t>Starosta stwierdził, że nie widzi powodów, dla których po raz kolejny mielibyśmy prowadzić taką debatę. Obecnie funkcję dyrektora pełni p. Płygawako i on się wypowiada w kwestii Szpitala.</w:t>
      </w:r>
    </w:p>
    <w:p>
      <w:pPr>
        <w:pStyle w:val="Tekstpodstawowy2"/>
        <w:rPr>
          <w:b w:val="false"/>
          <w:b w:val="false"/>
        </w:rPr>
      </w:pPr>
      <w:r>
        <w:rPr>
          <w:b w:val="false"/>
        </w:rPr>
        <w:t>Radny A. Brudny zauważył, że samorządność w powiecie cieszyńskim zatraca sens.</w:t>
      </w:r>
    </w:p>
    <w:p>
      <w:pPr>
        <w:pStyle w:val="Tekstpodstawowy2"/>
        <w:rPr/>
      </w:pPr>
      <w:r>
        <w:rPr>
          <w:b w:val="false"/>
        </w:rPr>
        <w:t>Wiceprzewodniczący Rady W. Brachaczek zwracając się do radnego A. Brudnego zapytał, co Pani Bednarska – Czerwińska ma do powiedzenia o aktualnej sytuacji w ZZOZ nie zarządzając nim od półtora miesiąca?</w:t>
      </w:r>
    </w:p>
    <w:p>
      <w:pPr>
        <w:pStyle w:val="Tekstpodstawowy2"/>
        <w:rPr>
          <w:b w:val="false"/>
          <w:b w:val="false"/>
        </w:rPr>
      </w:pPr>
      <w:r>
        <w:rPr>
          <w:b w:val="false"/>
        </w:rPr>
        <w:t>Radny A. Brudny odpowiedział, że Pani Dyrektor kieruje Szpitalem od pięciu lat i ma najlepszą wiedzę na temat aktualnej sytuacji w tej jednostce.</w:t>
      </w:r>
    </w:p>
    <w:p>
      <w:pPr>
        <w:pStyle w:val="Tekstpodstawowy2"/>
        <w:rPr>
          <w:b w:val="false"/>
          <w:b w:val="false"/>
        </w:rPr>
      </w:pPr>
      <w:r>
        <w:rPr>
          <w:b w:val="false"/>
        </w:rPr>
        <w:t>Członek Zarządu M. Ślęk stwierdził, że wypowiedź p.o. Dyrektora ZZOZ p. Cz. Płygawki była wyważona, zaś propozycję skierowaną do Starosty przez członka Zarządu p. Malika, dotycząca obecności w Szpitalu radny uznał za skuteczną w przypadku mniejszych organizmów, n.p. gminnych, nie zaś jednostek tego rozmiaru co ZZOZ. Radny dodał, że szanuje decyzję radnego J. Malika o rezygnacji z pracy w komisji konkursowej do wyboru nowego dyrektora ZZOZ.</w:t>
      </w:r>
    </w:p>
    <w:p>
      <w:pPr>
        <w:pStyle w:val="Tekstpodstawowy2"/>
        <w:rPr>
          <w:b w:val="false"/>
          <w:b w:val="false"/>
        </w:rPr>
      </w:pPr>
      <w:r>
        <w:rPr>
          <w:b w:val="false"/>
        </w:rPr>
        <w:t>Radny A. Brudny oświadczył, że dziwi się postawie Starosty odmawiającej prawa głosu Pani Dyrektor ZZOZ. Przecież nie wiemy, co chciała Pani Dyrektor powiedzieć, może chciała się pożegnać i podziękować za współpracę? Radny stwierdził, że przyszłość pokaże, jakie będą wyniki ZZOZ do końca roku, czy będą realizowane inwestycje i czy będzie dodatki wynik finansowy. Na koniec radny stwierdził, że odmawianie Pani Dyrektor prawa głosu było poniżające.</w:t>
      </w:r>
    </w:p>
    <w:p>
      <w:pPr>
        <w:pStyle w:val="Tekstpodstawowy2"/>
        <w:rPr>
          <w:b w:val="false"/>
          <w:b w:val="false"/>
        </w:rPr>
      </w:pPr>
      <w:r>
        <w:rPr>
          <w:b w:val="false"/>
        </w:rPr>
        <w:t>Radny Edward Dudkowiak wygłosił następujące wystąpienie:</w:t>
      </w:r>
    </w:p>
    <w:p>
      <w:pPr>
        <w:pStyle w:val="Normal"/>
        <w:spacing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zanowny Panie Przewodniczący! Wysoka Rado!</w:t>
      </w:r>
    </w:p>
    <w:p>
      <w:pPr>
        <w:pStyle w:val="Normal"/>
        <w:spacing w:before="0" w:after="0"/>
        <w:jc w:val="both"/>
        <w:rPr/>
      </w:pPr>
      <w:r>
        <w:rPr>
          <w:rFonts w:eastAsia="Times New Roman" w:cs="Times New Roman" w:ascii="Times New Roman" w:hAnsi="Times New Roman"/>
          <w:sz w:val="24"/>
          <w:szCs w:val="24"/>
          <w:lang w:eastAsia="pl-PL"/>
        </w:rPr>
        <w:t>Chciałbym skupić się nad ludzkim aspektem dymisji Pani Dyrektor. Jest mi najzwyczajniej jej żal. Jeszcze pół roku temu pewnie mało kto przypuszczał, że po 5 latach pracy Pani Dyrektor zostanie zwolniona i to w trybie prawie natychmiastowym. Bolesne jest również to, że zwolnienia dokonał Zarząd wybrany z grona koalicjantów. Zarząd, który cieszył się dotąd poparciem członków tej koalicji. Myślę, że również opozycja zaskoczona jest tą nagłą zmianą spowodowaną niechęcią do Pani Dyrekto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cy wiemy ile zmian dokonano na lepsze w tym szpitalu. Dziś standard usług w opinii większości pacjentów i mieszkańców czynią ten szpital na miarę XXI wieku. Wszystko to budzi nie tylko mój podziw.</w:t>
      </w:r>
    </w:p>
    <w:p>
      <w:pPr>
        <w:pStyle w:val="Normal"/>
        <w:spacing w:before="0" w:after="0"/>
        <w:jc w:val="both"/>
        <w:rPr/>
      </w:pPr>
      <w:r>
        <w:rPr>
          <w:rFonts w:eastAsia="Times New Roman" w:cs="Times New Roman" w:ascii="Times New Roman" w:hAnsi="Times New Roman"/>
          <w:sz w:val="24"/>
          <w:szCs w:val="24"/>
          <w:lang w:eastAsia="pl-PL"/>
        </w:rPr>
        <w:t>A wszystko to działo się na moich oczach w ciągu tych lat, kiedy zostałem Radnym Powiatowym. A znam ten szpital od lat 30. Dziś to jeszcze raz powtarzam nowoczesny i świetnie zorganizowany i urządzony szpital. Upadają Szpitale Wojewódzkie w Tychach i Bielsku-Białej oraz w Pszczynie.</w:t>
      </w:r>
    </w:p>
    <w:p>
      <w:pPr>
        <w:pStyle w:val="Normal"/>
        <w:spacing w:before="0" w:after="0"/>
        <w:jc w:val="both"/>
        <w:rPr/>
      </w:pPr>
      <w:r>
        <w:rPr>
          <w:rFonts w:eastAsia="Times New Roman" w:cs="Times New Roman" w:ascii="Times New Roman" w:hAnsi="Times New Roman"/>
          <w:sz w:val="24"/>
          <w:szCs w:val="24"/>
          <w:lang w:eastAsia="pl-PL"/>
        </w:rPr>
        <w:t>Jest za co podziwiać olbrzymi wkład pracy Pani Dyrektor w to dzieło, jakim jest szpital. Wykazała olbrzymi talent menedżerski, odważnie dokonując zmian w zarządzaniu w tak dużym organizmie, jakim jest placówka lecznicza zatrudniająca ponad 900 osób. Tak zawsze podziwiałem odwagę i determinację w dokonywaniu tych zmian. Za to Pani Dyrektor serdecznie dziękuję, nie tylko w swoim imieniu, ale dużego grona mieszkańców tej ziemi. Cisną mi się jednak na usta wyrazy ubolewania, że Zarząd podejmując tę brzemienną w skutki decyzję o odwołaniu nie wykazał większej rozwagi i dozy powściągliwości. Jestem pewien, że nikt z siedzących tu na tej Sali nie został nigdy potraktowany przez swojego pracodawcę tak, jak została potraktowana Pani Dyrekto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uszony jestem faktem, że doszło do dyskryminacji Pani Dyrektor Szpitala Śląskiego dr Anny Bednarskiej-Czerwińskiej, której nie pozwolono zabrać głosu na Sesji Rady Powiatu</w:t>
      </w:r>
      <w:r>
        <w:rPr>
          <w:rFonts w:eastAsia="Times New Roman" w:cs="Arial" w:ascii="Arial" w:hAnsi="Arial"/>
          <w:sz w:val="28"/>
          <w:szCs w:val="28"/>
          <w:lang w:eastAsia="pl-PL"/>
        </w:rPr>
        <w:t>.”</w:t>
      </w:r>
    </w:p>
    <w:p>
      <w:pPr>
        <w:pStyle w:val="Tekstpodstawowy2"/>
        <w:rPr>
          <w:b w:val="false"/>
          <w:b w:val="false"/>
        </w:rPr>
      </w:pPr>
      <w:r>
        <w:rPr>
          <w:b w:val="false"/>
        </w:rPr>
        <w:t>Radny A. Brudny w imieniu Klubu Lewicy Cieszyńskiej poprosił o półgodzinna przerwę.</w:t>
      </w:r>
    </w:p>
    <w:p>
      <w:pPr>
        <w:pStyle w:val="Tekstpodstawowy2"/>
        <w:rPr>
          <w:b w:val="false"/>
          <w:b w:val="false"/>
        </w:rPr>
      </w:pPr>
      <w:r>
        <w:rPr>
          <w:b w:val="false"/>
        </w:rPr>
      </w:r>
    </w:p>
    <w:p>
      <w:pPr>
        <w:pStyle w:val="Tekstpodstawowy2"/>
        <w:rPr>
          <w:b w:val="false"/>
          <w:b w:val="false"/>
        </w:rPr>
      </w:pPr>
      <w:r>
        <w:rPr>
          <w:b w:val="false"/>
        </w:rPr>
        <w:t>Przewodniczący Rady ogłosił przerwę.</w:t>
      </w:r>
    </w:p>
    <w:p>
      <w:pPr>
        <w:pStyle w:val="Tekstpodstawowy2"/>
        <w:rPr>
          <w:b w:val="false"/>
          <w:b w:val="false"/>
        </w:rPr>
      </w:pPr>
      <w:r>
        <w:rPr>
          <w:b w:val="false"/>
        </w:rPr>
      </w:r>
    </w:p>
    <w:p>
      <w:pPr>
        <w:pStyle w:val="Tekstpodstawowy2"/>
        <w:rPr/>
      </w:pPr>
      <w:r>
        <w:rPr/>
        <w:t>Ad.4.</w:t>
      </w:r>
    </w:p>
    <w:p>
      <w:pPr>
        <w:pStyle w:val="Tekstpodstawowy2"/>
        <w:rPr>
          <w:b w:val="false"/>
          <w:b w:val="false"/>
        </w:rPr>
      </w:pPr>
      <w:r>
        <w:rPr>
          <w:b w:val="false"/>
        </w:rPr>
        <w:t xml:space="preserve">Radny A. Brudny, w imieniu wnioskodawców zwołania sesji nadzwyczajnej, oświadczył, że wnosi o zdjęcie z porządku obrad podjęcia uchwały, ponieważ stała się ona bezprzedmiotowa. Radny oświadczył, że zgłasza wniosek w imieniu Klubu Lewicy Cieszyńskiej. Wnioskodawcy proszą zarazem o bieżące informowanie Rady o postępach w zakresie przebiegu konkursu na Dyrektora ZZOZ. Radny dodał, że w komisji powinien się znaleźć przynajmniej jeden ordynator Szpitala Śląskiego. </w:t>
      </w:r>
    </w:p>
    <w:p>
      <w:pPr>
        <w:pStyle w:val="Tekstpodstawowy2"/>
        <w:rPr>
          <w:b w:val="false"/>
          <w:b w:val="false"/>
        </w:rPr>
      </w:pPr>
      <w:r>
        <w:rPr>
          <w:b w:val="false"/>
        </w:rPr>
        <w:t>Wniosek przyjęto przy 27 głosach za i 2 wstrzymujących się.</w:t>
      </w:r>
    </w:p>
    <w:p>
      <w:pPr>
        <w:pStyle w:val="Tekstpodstawowy2"/>
        <w:rPr>
          <w:b w:val="false"/>
          <w:b w:val="false"/>
        </w:rPr>
      </w:pPr>
      <w:r>
        <w:rPr>
          <w:b w:val="false"/>
        </w:rPr>
      </w:r>
    </w:p>
    <w:p>
      <w:pPr>
        <w:pStyle w:val="Tekstpodstawowy2"/>
        <w:rPr/>
      </w:pPr>
      <w:r>
        <w:rPr/>
        <w:t>ZAMKNIĘCIE OBRAD</w:t>
      </w:r>
    </w:p>
    <w:p>
      <w:pPr>
        <w:pStyle w:val="Tekstpodstawowy2"/>
        <w:rPr>
          <w:b w:val="false"/>
          <w:b w:val="false"/>
        </w:rPr>
      </w:pPr>
      <w:r>
        <w:rPr>
          <w:b w:val="false"/>
        </w:rPr>
        <w:t xml:space="preserve">O godzinie 15.30 Przewodniczący zamknął obrady XXXV sesji Rady Powiatu. </w:t>
      </w:r>
    </w:p>
    <w:p>
      <w:pPr>
        <w:pStyle w:val="TextBodyIndent"/>
        <w:spacing w:lineRule="auto" w:line="276"/>
        <w:ind w:left="0" w:hanging="0"/>
        <w:rPr>
          <w:b/>
          <w:b/>
          <w:szCs w:val="24"/>
          <w:u w:val="single"/>
        </w:rPr>
      </w:pPr>
      <w:r>
        <w:rPr>
          <w:b/>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lant</w:t>
      </w:r>
      <w:r>
        <w:rPr>
          <w:szCs w:val="24"/>
        </w:rPr>
        <w:t>: E. Jesionek</w:t>
      </w:r>
    </w:p>
    <w:sectPr>
      <w:headerReference w:type="default" r:id="rId2"/>
      <w:headerReference w:type="first" r:id="rId3"/>
      <w:footerReference w:type="default" r:id="rId4"/>
      <w:footerReference w:type="first" r:id="rId5"/>
      <w:type w:val="nextPage"/>
      <w:pgSz w:w="11906" w:h="16838"/>
      <w:pgMar w:left="1276" w:right="1274" w:gutter="0" w:header="142"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0340</wp:posOffset>
              </wp:positionV>
              <wp:extent cx="594106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494030"/>
              <wp:effectExtent l="0" t="0" r="0" b="0"/>
              <wp:wrapNone/>
              <wp:docPr id="1" name="Frame3"/>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u w:val="singl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6:00Z</dcterms:created>
  <dc:creator>acholewa</dc:creator>
  <dc:description/>
  <cp:keywords/>
  <dc:language>en-US</dc:language>
  <cp:lastModifiedBy>ejesionek</cp:lastModifiedBy>
  <cp:lastPrinted>2013-09-05T14:27:00Z</cp:lastPrinted>
  <dcterms:modified xsi:type="dcterms:W3CDTF">2013-09-11T09:34:00Z</dcterms:modified>
  <cp:revision>6</cp:revision>
  <dc:subject/>
  <dc:title>P R O T O K Ó Ł  nr XXXVIII/10</dc:title>
</cp:coreProperties>
</file>