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1A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  <w:t xml:space="preserve">GODZINY PRACY APTEK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  <w:t xml:space="preserve">NA 2010 ROK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POWIAT CIESZYŃS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7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5"/>
        <w:gridCol w:w="3585"/>
        <w:gridCol w:w="188"/>
        <w:gridCol w:w="720"/>
        <w:gridCol w:w="180"/>
        <w:gridCol w:w="203"/>
        <w:gridCol w:w="720"/>
        <w:gridCol w:w="180"/>
        <w:gridCol w:w="361"/>
        <w:gridCol w:w="1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ów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i nazwa apteki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poni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piątku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więta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 I E S Z Y N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479-56-6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Moniuszki” ul. Moniuszki 1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7-88-1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Wzgórzem” ul. Górna 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1-35-5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Trakcie” ul. Szybińskiego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2-02-6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Miłosiernych” ul. Londzina 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7-92-5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Apteka” ul. Rynek 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7-76-4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tarówce” ul. Mennicza 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2-25-3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Banotówce” ul. Hallera 4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/>
            </w:pPr>
            <w:r>
              <w:rPr>
                <w:sz w:val="20"/>
                <w:szCs w:val="20"/>
              </w:rPr>
              <w:t>(33) 479-70-8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i-Tm” ul. Frysztacka 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7-99-6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len” ul. Liburnia 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 w niedzie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8-27-6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rmarosa” ul. Bobrecka 2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 w  niedzie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2-13-4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ea” ul. Bielska 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3) 852-51-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Centrum” ul. Filasiewicza 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3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2-13-6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Zamkiem” ul. Głęboka 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2-54-4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tis” ul. Bielska 3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8-23-1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yk” ul. Kolejowa 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 K O C Z Ó 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) 858-48-5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rcurius” ul. Cieszyńska 3 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40-9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demecum” ul. Górecka 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25-7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Hygieją” ul. Targowa 2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5-2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lena” ul. Stalmacha 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5-0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Górnym Borze” ul. G. Morcinka 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1-09-7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lisa” ul. G. Morcinka 16 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17</w:t>
            </w:r>
            <w:r>
              <w:rPr>
                <w:b w:val="false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6-7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ogólnodostępna ul. Rynek 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20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486-26-6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Apteka” ul. Fabryczna 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19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479-65-6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pteka „Millenium” ul. Stalmacha 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22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2-5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skulap” ul. Mickiewicza 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17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S T R O 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) 854-21-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ba” ul. Cieszyńska 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24-8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111  ul. Skoczowska  1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57-7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trum” ul. Daszyńskiego 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24-5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Najadą” ul. 3 Maja 1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46-5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Zawodziu” ul. Sanatoryjna 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14-7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zlaku” ul. 3 Maja 4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8-71-3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nus”  ul. Grażyńskiego 2/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5 do 30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5 do 30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5 do 30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8-64-4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Apteka” ul. Brody 8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-----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I S Ł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11-7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lin” ul. 1 Maja 5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dziele dyżurne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) 855-22-1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Dziechcince” ul. Dziechcinka 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14-1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Blejchu” ul. Willowa 6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a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24-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Arkadami” pl. B. Hoffa 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 R E N N 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3-64-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Brennej” ul. Wyzwolenia 7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 xml:space="preserve"> sezonie letnim – wydłużenie o 1 godz.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 xml:space="preserve"> sezonie letnim – wydłużenie o 1 godz. 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czynne</w:t>
              <w:br/>
              <w:t>W razie skomasowania dni wolnych w niedzielę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3-63-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 ul. Leśnica 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Ó R K I    W I E L K I 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8-71-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órki” Górki Wiel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eńska 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niedziela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Ó R K I   M A Ł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3-92-0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W Górkach” Górki M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lesie 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 H Y B I 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6-10-7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Prywatna s.c. Sedlaczek-Goliasz&amp;Sobala ul. Bielska 6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6-11-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Prywatna ul. Dworcowa 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 Ę B O W I E 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6-22-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(33) 857-73-2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nika” ul. Katowicka 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 O L E S Z Ó 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2-82-0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Chełmem” ul. 1 Maja 1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2-76-7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TO” ul. Grabowa 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S T E B N 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5-60-3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Fax. </w:t>
            </w:r>
            <w:r>
              <w:rPr>
                <w:b w:val="false"/>
                <w:bCs w:val="false"/>
                <w:sz w:val="20"/>
                <w:szCs w:val="20"/>
              </w:rPr>
              <w:t>(33) 855-60-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Kasztanami”  Istebna 6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033) 855-68-9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Na Dzielcu” Istebna 147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>-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 W O R Z Y N K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5-70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. </w:t>
            </w:r>
            <w:r>
              <w:rPr>
                <w:bCs/>
                <w:sz w:val="20"/>
                <w:szCs w:val="20"/>
              </w:rPr>
              <w:t>(33) 855-70-0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Jaworami” Jaworzynka 64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 N I A K Ó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72-9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Ochodzitą” Koniaków 7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a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 T R U M I E 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7-01-3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skulap” ul. Londzina 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7-13-6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va” ul. Rynek 2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 E B R Z Y D O W I C 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 469-26-4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św. Łukasza ul. Ks. A. Janusza 10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2) 469-34-8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Prywatna ul. Kochanowskiego 9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A C Z Y C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2) 469-49-7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 w Kaczy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1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 Ń C Z Y C E   M A Ł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2) 475-81-5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W Kończycach” ul. Kasztelańska 2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 A Ż L A C H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6-93-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 Flos</w:t>
              <w:br/>
              <w:t>w Kończycach Wielkich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6-70-8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Apteczny </w:t>
              <w:br/>
              <w:t>w Pogwizdowie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5020</wp:posOffset>
              </wp:positionH>
              <wp:positionV relativeFrom="paragraph">
                <wp:posOffset>635</wp:posOffset>
              </wp:positionV>
              <wp:extent cx="4699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pt;mso-wrap-distance-left:0pt;mso-wrap-distance-right:0pt;mso-wrap-distance-top:0pt;mso-wrap-distance-bottom:0pt;margin-top:0.05pt;mso-position-vertical-relative:text;margin-left:5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1:00Z</dcterms:created>
  <dc:creator>WZ</dc:creator>
  <dc:description/>
  <cp:keywords/>
  <dc:language>en-US</dc:language>
  <cp:lastModifiedBy>Hareza</cp:lastModifiedBy>
  <cp:lastPrinted>2009-10-23T11:23:00Z</cp:lastPrinted>
  <dcterms:modified xsi:type="dcterms:W3CDTF">2010-02-16T10:28:00Z</dcterms:modified>
  <cp:revision>3</cp:revision>
  <dc:subject/>
  <dc:title>GODZINY PRACY APTEK </dc:title>
</cp:coreProperties>
</file>