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XIII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XII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8 maja  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 Stanisław Kubicius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Wojciech Brachacz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ceprzewodniczący – Janusz Kró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Na wstępie Przewodniczący Rady i Starosta uhonorowali najlepszych bibliotekarzy powiatu cieszyńskiego: Panią Agnieszkę Żurat z Miejskiej Biblioteki Publicznej w Strumieniu, Filia w Pruchnej, Panią Katarzynę Gremlik z Gminnej Biblioteki Publicznej w Hażlachu oraz Panią Teresę Sojkę z Gminnej Biblioteki Publicznej w Zebrzydowicach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 XXXIII sesję Rady Powiatu Cieszyńskiego, przywitał radnych oraz przybyłych gości. Następnie stwierdził prawomocność obrad. W sesji uczestniczyło 29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XXXIII sesji Rady Powiatu Cieszyńskiego, przywitanie radnych i gości, stwierdzenie prawomocności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 XXXII sesji.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realizacji robót inwestycyjno – remontowych na drogach powiatowych w latach 2010 – 2012 w rozbiciu na gminy powiatu oraz źródła finansowa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dostępności do usług medycznych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oczekiwania na świadczenie w oddziałach szpitalnych i poradniach przyszpitalnych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sady świadczenia usług diagnostycznych (tomografia, rezonans, itp.) dla pacjentów leczonych na oddziałach szpitalnych i w poradniach przyszpitalnych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uchwalenia aktualizacji Strategii Rozwoju Śląska Cieszyńskiego 2001-2016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Uzupełniającego Liceum Ogólnokształcącego wchodzącego w skład Zespołu Szkół Ogólnokształcących w Wiśl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Uzupełniającego Liceum Ogólnokształcącego Wchodzącego w skład Zespołu Szkół Ogólnokształcących w Skoczow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Uzupełniającego Liceum Ogólnokształcącego wchodzącego w skład Zespołu Szkół im. W. Szybińskiego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Technikum Uzupełniającego wchodzącego w skład Zespołu Szkół Ponadgimnazjalnych w Ustroni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Technikum Uzupełniającego nr 2 wchodzącego w skład Zespołu Szkół Ekonomiczno-Gastronomicznych im. Macierzy Ziemi Cieszyńskiej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Technikum Uzupełniającego wchodzącego w skład Zespołu Szkół Rolniczych w Międzyświeci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Technikum Uzupełniającego nr 1 wchodzącego w skład Zespołu Szkół Technicznych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Technikum dla Dorosłych wchodzącego w skład Zespołu Szkół im. W. Szybińskiego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Liceum Profilowanego wchodzącego w skład Zespołu Szkół Ponadgimnazjalnych w Istebnej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Liceum Profilowanego dla Dorosłych wchodzącego w skład Zespołu Szkół im. W. Szybińskiego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III Liceum Profilowanego wchodzącego w skład Zespołu Szkół Ekonomiczno-Gastronomicznych im. Macierzy Ziemi Cieszyńskiej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Współpracy z Polskim Związkiem Kulturalno-Oświatowym Miejscowe Koło Mosty k. Jabłonkowa w ramach projektu „Żywe lekcje tradycji – zachowanie wspólnego dziedzictwa kulturowego Górali Śląskich na pograniczu polsko-czeskim” planowanego do realizacji ze środków Europejskiej Współpracy Terytorialnej w ramach Programu Operacyjnego Współpracy Transgranicznej Republika Czeska – Rzeczypospolita Polska 2007-2013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Przyjęcia Powiatowego Programu Działań na rzecz Osób Niepełnosprawnych w latach 2013-2017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Nadania statutu Ośrodkowi Pomocy Dziecku i Rodzinie – Dom Dziecka w Międzyświeciu, ul. Malinowa 4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 budżetu powiat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uchwały nr XLIV/399/10 Rady Powiatu Cieszyńskiego z dnia 30 sierpnia 2010r. w sprawie trybu rac nad projektem uchwały budżetowej Powiatu Cieszyńskiego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pracach komisji Rady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Odpowiedzi na 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XXXIII sesji Rady Powiatu Cieszyński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XI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apytał, dlaczego w przypadku przebudowy ul. Mickiewicza w Skoczowie, podzielonej na dwa etapy, rozpoczęto roboty od mniej zniszczonej części drogi.</w:t>
      </w:r>
    </w:p>
    <w:p>
      <w:pPr>
        <w:pStyle w:val="Tekstpodstawowy2"/>
        <w:rPr/>
      </w:pPr>
      <w:r>
        <w:rPr>
          <w:b w:val="false"/>
        </w:rPr>
        <w:t>Odpowiedzi udzielił członek Zarządu J. Malik.</w:t>
      </w:r>
    </w:p>
    <w:p>
      <w:pPr>
        <w:pStyle w:val="Tekstpodstawowy2"/>
        <w:rPr/>
      </w:pPr>
      <w:r>
        <w:rPr>
          <w:b w:val="false"/>
        </w:rPr>
        <w:t>Radny A. Brudny zaapelował do Zarządu o określenie kryteriów ustalania kolejności dróg do remontów. Radny poruszył także sprawę jakości przeprowadzonych remontów cząstkowych.</w:t>
      </w:r>
    </w:p>
    <w:p>
      <w:pPr>
        <w:pStyle w:val="Tekstpodstawowy2"/>
        <w:rPr/>
      </w:pPr>
      <w:r>
        <w:rPr>
          <w:b w:val="false"/>
        </w:rPr>
        <w:t>Radny J. Juroszek poparł wypowiedź radnego A. Brudnego stwierdzając, że remonty cząstkowe nie poprawiają w sposób istotny jakości nawierzchni.</w:t>
      </w:r>
    </w:p>
    <w:p>
      <w:pPr>
        <w:pStyle w:val="Tekstpodstawowy2"/>
        <w:rPr/>
      </w:pPr>
      <w:r>
        <w:rPr>
          <w:b w:val="false"/>
        </w:rPr>
        <w:t>Dyrektor PZDP p. M. Kalinik wyjaśniła, że tego typu remonty są prowadzone w różnych technologiach, znacznie różniących się kosztem i często dokonuje się wyboru technologii tańszej, kosztem jakośc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poinformował, że PZDP przygotowuje listę potrzeb remontowych na drogach powiatowych. Na jej podstawie zostaną określone potrzeby finansowe na ten cel.</w:t>
      </w:r>
    </w:p>
    <w:p>
      <w:pPr>
        <w:pStyle w:val="Tekstpodstawowy2"/>
        <w:rPr/>
      </w:pPr>
      <w:r>
        <w:rPr>
          <w:b w:val="false"/>
        </w:rPr>
        <w:t>Przewodniczący Rady zakończył dyskusję i oświadczył, że Rada przyjęła informację Zarządu o realizacji robót inwestycyjno – remontowych na drogach powiatowych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/>
      </w:pPr>
      <w:r>
        <w:rPr>
          <w:b w:val="false"/>
        </w:rPr>
        <w:t>Informację na temat dostępności do usług medycznych przedstawił pełnomocnik Dyrektora ZZOZ p. Jerzy Stanie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i J. Król, D. Wasilewska i L. Kuboszek zadawali gościowi pytania, głównie dotyczące czasu oczekiwania w Izbie Przyjęć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an J. Stanieczek poprosił o przedstawienie każdego przypadku z osobna na piśmie, wówczas ZZOZ ustosunkuje się indywidualnie do spraw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dziękował gościowi za przybycie i oświadczył, że Rada zapoznała się z informacją na temat dostępności do usług medycznych świadczonych przez ZZOZ w Cieszy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Rady W. Brac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, w imieniu Klubu PiS i CIS w oświadczył, że oba kluby będą głosować za strategią, ponieważ przedstawione zmiany są kosmetyczne, jednak oba kluby zauważają pilną potrzebę głębszych zmian strategii, której wiele zapisów dawno straciło aktualność.</w:t>
      </w:r>
    </w:p>
    <w:p>
      <w:pPr>
        <w:pStyle w:val="Tekstpodstawowy2"/>
        <w:rPr/>
      </w:pPr>
      <w:r>
        <w:rPr>
          <w:b w:val="false"/>
        </w:rPr>
        <w:t>Prowadzący obrady zamknął dyskusję i poddał uchwałę pod głosowa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279/13 przyjęto jednogłośnie.</w:t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0/13 przyjęto jednogłośnie. </w:t>
      </w:r>
    </w:p>
    <w:p>
      <w:pPr>
        <w:pStyle w:val="Tekstpodstawowy2"/>
        <w:rPr/>
      </w:pPr>
      <w:r>
        <w:rPr/>
        <w:t xml:space="preserve">Ad.9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1/13 przyjęto jednogłośnie. </w:t>
      </w:r>
    </w:p>
    <w:p>
      <w:pPr>
        <w:pStyle w:val="Tekstpodstawowy2"/>
        <w:rPr>
          <w:b w:val="false"/>
          <w:b w:val="false"/>
        </w:rPr>
      </w:pPr>
      <w:r>
        <w:rPr/>
        <w:t>Ad.10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2/13 przyjęto jednogłośnie. 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3/13 przyjęto jednogłośnie. </w:t>
      </w:r>
    </w:p>
    <w:p>
      <w:pPr>
        <w:pStyle w:val="Tekstpodstawowy2"/>
        <w:rPr/>
      </w:pPr>
      <w:r>
        <w:rPr/>
        <w:t xml:space="preserve">Ad.12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4/13 przyjęto jednogłośnie. 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5/13 przyjęto jednogłośnie. </w:t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6/13 przyjęto jednogłośnie. 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7/13 przyjęto jednogłośnie. 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8/13 przyjęto jednogłośnie. 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89/13 przyjęto jednogłośnie. 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90/13 przyjęto jednogłośnie. 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</w:t>
      </w:r>
    </w:p>
    <w:p>
      <w:pPr>
        <w:pStyle w:val="Tekstpodstawowy2"/>
        <w:rPr/>
      </w:pPr>
      <w:r>
        <w:rPr>
          <w:b w:val="false"/>
        </w:rPr>
        <w:t>Przewodnicząca Komisji Kultury Sportu i Turystyki radna B. Sabath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91/13 przyjęto jednogłośnie. 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/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akwestionował tryb prac nad uchwałą mającą charakter strategiczny. Radny oświadczył, ze w tej sprawie złoży wniosek w stosownym punkcie obrad.</w:t>
      </w:r>
    </w:p>
    <w:p>
      <w:pPr>
        <w:pStyle w:val="Tekstpodstawowy2"/>
        <w:rPr/>
      </w:pPr>
      <w:r>
        <w:rPr>
          <w:b w:val="false"/>
        </w:rPr>
        <w:t xml:space="preserve">Prowadzący obrady otworzył dyskusję. Uchwałę nr XXXIII/292/13 przyjęto przy 24 głosach za i 4 wstrzymujących się.  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93/13 przyjęto jednogłośnie. 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jekt uchwały w imieniu Zarządu przedstawił Skarbnik. Poinformował, że Zarząd wprowadza do projektu uchwały autopoprawkę związaną ze zmianą sposobu klasyfikacji środków na Państwową Straż Pożarną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ze uchwałę zaopiniowano pozytywnie wraz z autopoprawką.</w:t>
      </w:r>
    </w:p>
    <w:tbl>
      <w:tblPr>
        <w:tblW w:w="935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94/13 przyjęto jednogłośnie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Ad.2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z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I/295/13 przyjęto jednogłośnie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Prowadzenie obrad przejął Wiceprzewodniczący Rady J. Król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Ad.24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Przewodniczący Rady poinformował, że w okresie pomiędzy sesjami dokonał oceny złożonych oświadczeń majątkowych radnych, następnie omówił najczęściej popełniane błędy.</w:t>
      </w:r>
    </w:p>
    <w:p>
      <w:pPr>
        <w:pStyle w:val="TextBody"/>
        <w:spacing w:lineRule="auto" w:line="276"/>
        <w:rPr/>
      </w:pPr>
      <w:r>
        <w:rPr>
          <w:bCs/>
        </w:rPr>
        <w:t>W dalszej kolejności Przewodniczący poinformował, że uczestniczył w obchodach rocznicy Konstytucji 3-go Maja, Dniu Godności Osób Niepełnosprawnych, Dniu Strażaka oraz innych wydarzeniach i uroczystościach na terenie powiatu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Ad.25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Na wstępie Starosta poinformował o planach inwestycyjnych i remontowych realizowanych przez Wydział Inwestycji w powiatowych jednostkach organizacyjnych.</w:t>
      </w:r>
    </w:p>
    <w:p>
      <w:pPr>
        <w:pStyle w:val="TextBody"/>
        <w:spacing w:lineRule="auto" w:line="276"/>
        <w:rPr/>
      </w:pPr>
      <w:r>
        <w:rPr>
          <w:bCs/>
        </w:rPr>
        <w:t xml:space="preserve">Radny A. Brudny zapytał, czy w roku 2013 będą wydatkowane środki na projekt budowy sali gimnastycznej przy LO w Wiśle, a także, czy  realizowane będzie zadanie termomodernizacji Zespołu Placówek Szkolno – Wychowawczo – Rewalidacyjnych  w Cieszynie. </w:t>
      </w:r>
    </w:p>
    <w:p>
      <w:pPr>
        <w:pStyle w:val="TextBody"/>
        <w:spacing w:lineRule="auto" w:line="276"/>
        <w:rPr/>
      </w:pPr>
      <w:r>
        <w:rPr>
          <w:bCs/>
        </w:rPr>
        <w:t>Starosta odpowiedział, że Zarząd na razie nie postanowił o przesunięciu terminu opracowania projektu sali gimnastycznej, jednak takiej ewentualności nie wyklucza. Co do drugiej inwestycji, to jej koszt wynosi 8 mln zł. Czynione są starania o pozyskanie finansowania z różnych źródeł zewnętrznych, jednak nie unikniemy konieczności wydatkowania środków własnych, których obecnie nie posiadamy.</w:t>
      </w:r>
    </w:p>
    <w:p>
      <w:pPr>
        <w:pStyle w:val="TextBody"/>
        <w:spacing w:lineRule="auto" w:line="276"/>
        <w:rPr/>
      </w:pPr>
      <w:r>
        <w:rPr>
          <w:bCs/>
        </w:rPr>
        <w:t>Radny A. Brudny stwierdził, że środki przekazywane na oświatę są jej należne, gdyż powiat otrzymuje je w postaci subwencji. Radny dodał, że budżet powiatu jest fikcją, stworzoną tylko dla potrzeb jego uchwalenia.</w:t>
      </w:r>
    </w:p>
    <w:p>
      <w:pPr>
        <w:pStyle w:val="TextBody"/>
        <w:spacing w:lineRule="auto" w:line="276"/>
        <w:rPr/>
      </w:pPr>
      <w:r>
        <w:rPr>
          <w:b/>
          <w:bCs/>
        </w:rPr>
        <w:t>Ad.26.</w:t>
      </w:r>
    </w:p>
    <w:p>
      <w:pPr>
        <w:pStyle w:val="TextBody"/>
        <w:spacing w:lineRule="auto" w:line="276"/>
        <w:rPr/>
      </w:pPr>
      <w:r>
        <w:rPr>
          <w:bCs/>
        </w:rPr>
        <w:t>Przewodniczący Komisji Rewizyjnej J. Żydek ogłosił, że po sesji odbędzie się posiedzenie Komisji Rewizyjnej.</w:t>
      </w:r>
    </w:p>
    <w:p>
      <w:pPr>
        <w:pStyle w:val="TextBody"/>
        <w:spacing w:lineRule="auto" w:line="276"/>
        <w:rPr/>
      </w:pPr>
      <w:r>
        <w:rPr>
          <w:b/>
          <w:bCs/>
        </w:rPr>
        <w:t>Ad.27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Radny L. Kuboszek oświadczył, że jest zdegustowany sposobem udzielania odpowiedzi na składane przez niego interpelacje. Radny dodał, że w tej sprawie pisał ponaglenia.</w:t>
      </w:r>
    </w:p>
    <w:p>
      <w:pPr>
        <w:pStyle w:val="TextBody"/>
        <w:spacing w:lineRule="auto" w:line="276"/>
        <w:rPr/>
      </w:pPr>
      <w:r>
        <w:rPr>
          <w:bCs/>
        </w:rPr>
        <w:t xml:space="preserve">Starosta wyjaśnił, że ze względu na specyfikę złożonej interpelacji, która zawierała informacje o stanie zdrowia osoby, w imieniu której radny występował, odpowiedź została udzielona bezpośrednio samemu zainteresowanemu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Ad.28.</w:t>
      </w:r>
    </w:p>
    <w:p>
      <w:pPr>
        <w:pStyle w:val="TextBody"/>
        <w:spacing w:lineRule="auto" w:line="276"/>
        <w:rPr/>
      </w:pPr>
      <w:r>
        <w:rPr/>
        <w:t>Radny L. Kuboszek złożył interpelację w sprawie usługi Kancelarii Prawnej „Optima” na rzecz ZZOZ w Cieszynie.</w:t>
      </w:r>
    </w:p>
    <w:p>
      <w:pPr>
        <w:pStyle w:val="TextBody"/>
        <w:spacing w:lineRule="auto" w:line="276"/>
        <w:rPr/>
      </w:pPr>
      <w:r>
        <w:rPr/>
        <w:t>Radny R. Macura, w imieniu grupy radnych CIS i PiS złożył interpelację w sprawie usługi  Kancelarii Prawnej „Optima” na rzecz  ZZOZ w Cieszynie.</w:t>
      </w:r>
    </w:p>
    <w:p>
      <w:pPr>
        <w:pStyle w:val="TextBody"/>
        <w:spacing w:lineRule="auto" w:line="276"/>
        <w:rPr/>
      </w:pPr>
      <w:r>
        <w:rPr/>
        <w:t>Radny R. Macura złożył interpelację w sprawie przeniesienia siedziby Domu Dziecka w Cieszynie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Ad.29.</w:t>
      </w:r>
    </w:p>
    <w:p>
      <w:pPr>
        <w:pStyle w:val="TextBody"/>
        <w:spacing w:lineRule="auto" w:line="276"/>
        <w:rPr/>
      </w:pPr>
      <w:r>
        <w:rPr/>
        <w:t>Radny L. Kuboszek złożył zapytanie w sprawie działalności podmiotów medycznych na terenie ZZOZ w Cieszynie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Ad.30.</w:t>
      </w:r>
    </w:p>
    <w:p>
      <w:pPr>
        <w:pStyle w:val="TextBody"/>
        <w:spacing w:lineRule="auto" w:line="276"/>
        <w:rPr/>
      </w:pPr>
      <w:r>
        <w:rPr/>
        <w:t>Radna M. Kiereś złożyła wniosek w sprawie uczestnictwa w Komisji Budżetu i Finansów właściwego, ze względu na przedmiot obrad, członka Zarządu</w:t>
      </w:r>
    </w:p>
    <w:p>
      <w:pPr>
        <w:pStyle w:val="TextBody"/>
        <w:spacing w:lineRule="auto" w:line="276"/>
        <w:rPr/>
      </w:pPr>
      <w:r>
        <w:rPr/>
        <w:t>Radna M. Kiereś złożyła wniosek w sprawie uboju bydła w indywidualnych gospodarstwach rolnych.</w:t>
      </w:r>
    </w:p>
    <w:p>
      <w:pPr>
        <w:pStyle w:val="TextBody"/>
        <w:spacing w:lineRule="auto" w:line="276"/>
        <w:rPr/>
      </w:pPr>
      <w:r>
        <w:rPr/>
        <w:t>Radny R. Macura złożył wniosek w sprawie szkolenia dla pracowników i Zarządu w sprawie dostępu do informacji publicznej oraz określenia polityki informacyjnej Zarządu.</w:t>
      </w:r>
    </w:p>
    <w:p>
      <w:pPr>
        <w:pStyle w:val="TextBody"/>
        <w:spacing w:lineRule="auto" w:line="276"/>
        <w:rPr/>
      </w:pPr>
      <w:r>
        <w:rPr/>
        <w:t>Radny R. Macura złożył wniosek w sprawie trybu przyjmowania uchwał o charakterze strategicznym.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Radny J. Król złożył wniosek w sprawie wprowadzenia do porządku obrad kolejnej sesji punktu związanego z kontrolą przeprowadzoną w ZZOZ w Cieszynie przez Starostwo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Ad.31.</w:t>
      </w:r>
    </w:p>
    <w:p>
      <w:pPr>
        <w:pStyle w:val="TextBody"/>
        <w:spacing w:lineRule="auto" w:line="276"/>
        <w:rPr/>
      </w:pPr>
      <w:r>
        <w:rPr/>
        <w:t>Radny L. Kuboszek odnosząc się do konferencji naukowej, która odbyła się w Muzeum Śląska Cieszyńskiego podziękował Staroście za sprostowanie nieprawdziwej wypowiedzi jednego z uczestników konferencji o korzeniach Muzeum.</w:t>
      </w:r>
    </w:p>
    <w:p>
      <w:pPr>
        <w:pStyle w:val="TextBody"/>
        <w:spacing w:lineRule="auto" w:line="276"/>
        <w:rPr/>
      </w:pPr>
      <w:r>
        <w:rPr/>
        <w:t>Radny B. Ligocki oświadczył, że oczekuje, iż klasy sportowe będą tworzone w szkołach mającyh do tego odpowiednią bazę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Ad.32.</w:t>
      </w:r>
    </w:p>
    <w:p>
      <w:pPr>
        <w:pStyle w:val="TextBody"/>
        <w:spacing w:lineRule="auto" w:line="276"/>
        <w:rPr/>
      </w:pPr>
      <w:r>
        <w:rPr/>
        <w:t>Przewodniczący Rady poinformował obecnych, że Pan Poseł Czesław Gluza przekazał wszystkim radnym życzenia w związku z Dniem Samorządu Terytorialnego.</w:t>
      </w:r>
    </w:p>
    <w:p>
      <w:pPr>
        <w:pStyle w:val="TextBody"/>
        <w:spacing w:lineRule="auto" w:line="276"/>
        <w:rPr/>
      </w:pPr>
      <w:r>
        <w:rPr/>
        <w:t xml:space="preserve">Członek Zarządu M. Ślęk, odnosząc się do wniosku radnej M. Kiereś poinformował, że na ostatnim posiedzeniu Komisji Budżetu i Finansów był obecny członek Zarządu, Skarbnik oraz </w:t>
        <w:br/>
        <w:t>z-ca dyrektora PZDP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5.40 Przewodniczący Rady zamknął XXXII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42" w:top="141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5941060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u w:val="singl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acholewa</dc:creator>
  <dc:description/>
  <cp:keywords/>
  <dc:language>en-US</dc:language>
  <cp:lastModifiedBy>pkrezelok</cp:lastModifiedBy>
  <cp:lastPrinted>2013-06-12T13:09:00Z</cp:lastPrinted>
  <dcterms:modified xsi:type="dcterms:W3CDTF">2013-06-13T06:54:00Z</dcterms:modified>
  <cp:revision>7</cp:revision>
  <dc:subject/>
  <dc:title>P R O T O K Ó Ł  nr XXXVIII/10</dc:title>
</cp:coreProperties>
</file>