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76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R O T O K Ó Ł  nr XXXII/1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XXXII sesji Rady Powiatu Cieszyńskiego IV kadencj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 23 kwietnia  2013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obrad: sala sesyjna Starostwa Powiatowego w Cieszynie      </w:t>
      </w:r>
    </w:p>
    <w:p>
      <w:pPr>
        <w:pStyle w:val="Heading2"/>
        <w:spacing w:lineRule="auto" w:line="276"/>
        <w:rPr/>
      </w:pPr>
      <w:r>
        <w:rPr>
          <w:szCs w:val="24"/>
        </w:rPr>
        <w:t>Obrady prowadzili:</w:t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  <w:t xml:space="preserve">Przewodniczący Rady - Stanisław Kubicius </w:t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  <w:t>Wiceprzewodniczący Rady – Wojciech Brachaczek</w:t>
      </w:r>
    </w:p>
    <w:p>
      <w:pPr>
        <w:pStyle w:val="Normal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Heading1"/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Przewodniczący Rady i Starosta uhonorowali byłego wieloletniego Prezesa Cieszyńskiego Oddziału PTTK Pana Ryszarda Mazura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Heading1"/>
        <w:spacing w:lineRule="auto" w:line="276"/>
        <w:ind w:left="0" w:hanging="0"/>
        <w:rPr/>
      </w:pPr>
      <w:r>
        <w:rPr/>
        <w:t>ROZPOCZĘCIE OBRAD</w:t>
      </w:r>
    </w:p>
    <w:p>
      <w:pPr>
        <w:pStyle w:val="TextBody"/>
        <w:spacing w:lineRule="auto" w:line="276"/>
        <w:rPr/>
      </w:pPr>
      <w:r>
        <w:rPr/>
        <w:t xml:space="preserve">O godzinie 13.00 Przewodniczący Rady Stanisław Kubicius otworzył  XXXII sesję Rady Powiatu Cieszyńskiego, przywitał radnych oraz przybyłych gości. Następnie stwierdził prawomocność obrad. W sesji uczestniczyło 29 radnych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kstpodstawowy2"/>
        <w:rPr/>
      </w:pPr>
      <w:r>
        <w:rPr/>
        <w:t xml:space="preserve">PORZĄDEK OBRAD: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yjęto następujący porządek obrad: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twarcie XXXII sesji Rady Powiatu Cieszyńskiego, przywitanie radnych i gości, stwierdzenie prawomocności obrad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zedstawienie porządku obrad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rzyjęcie protokołu z  XXXI sesji.     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ystąpienia gości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formacja o sytuacji na rynku pracy, założenia na rok 2013. Efektywność projektów realizowanych przez Powiatowy Urząd Pracy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formacja o działalności powiatowego Rzecznika Konsumentów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formacja na temat organizacji roku szkolnego 2012/2013 w szkołach i placówkach oświatowych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określenia trybu udzielenia i rozliczania dotacji, ustalania stawek dotacji oraz zakresu i trybu wykorzystania dotacji udzielanych dla publicznych szkół ponadgimnazjalnych i publicznych placówek oświatowych prowadzonych na terenie Powiatu Cieszyńskiego przez osoby prawne inne niż jednostki samorządu terytorialnego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nadania Zespołowi Szkół Technicznych w Cieszynie imienia płk. Gwido Langera.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>Podjęcie uchwały w sprawie wyrażenia zgody na odstąpienie od obowiązku przetargowego trybu zawarcia umowy dzierżawy, części nieruchomości położonej w Cieszynie ul.Graniczna 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w sprawie powierzenia Gminie Hażlach realizacji budowy chodnika przy drodze powiatowej 2616 S, ul. Ks. Kukli w Kończycach Wielkich .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>Podjęcie uchwały w sprawie w sprawie powierzenia Gminie Hażlach realizacji zadania budowy chodników przy drogach powiatowych. 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odjęcie uchwały w sprawie określenia zasad i trybu przeprowadzenia konsultacji. 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jęcie uchwały w sprawie rozpatrzenia i zatwierdzenia odpowiedzi na skargę Pana Michała Wrzecionki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formacja Przewodniczącego Rady o działalności między sesjami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prawozdanie Zarządu Powiatu z wykonania uchwał Rady i działalności między sesjami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formacja o pracach komisji Rady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dpowiedzi na interpelacje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terpelacje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apytania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nioski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świadczenia.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>Informacje i komunikaty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amknięcie XXXII sesji Rady Powiatu Cieszyńskieg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Ad.3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otokół z XXXI sesji przyjęto jednogłośnie. </w:t>
      </w:r>
    </w:p>
    <w:p>
      <w:pPr>
        <w:pStyle w:val="Tekstpodstawowy2"/>
        <w:rPr/>
      </w:pPr>
      <w:r>
        <w:rPr/>
        <w:t>Ad.4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tym punkcie nie zabrano głosu.</w:t>
      </w:r>
    </w:p>
    <w:p>
      <w:pPr>
        <w:pStyle w:val="Tekstpodstawowy2"/>
        <w:rPr/>
      </w:pPr>
      <w:r>
        <w:rPr/>
        <w:t xml:space="preserve">Ad.5. </w:t>
      </w:r>
    </w:p>
    <w:p>
      <w:pPr>
        <w:pStyle w:val="Tekstpodstawowy2"/>
        <w:rPr/>
      </w:pPr>
      <w:r>
        <w:rPr>
          <w:b w:val="false"/>
        </w:rPr>
        <w:t>Informację o sytuacji na rynku pracy w powiecie cieszyńskim oraz efektywność projektów realizowanych przez Powiatowy Urząd Pracy przedstawiła Z-ca Dyr. PUP p. Dorota Bizoń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a przyjęła przedstawioną informację bez uwag.</w:t>
      </w:r>
    </w:p>
    <w:p>
      <w:pPr>
        <w:pStyle w:val="Tekstpodstawowy2"/>
        <w:rPr/>
      </w:pPr>
      <w:r>
        <w:rPr>
          <w:b w:val="false"/>
        </w:rPr>
        <w:t>Przewodniczący Rady podziękował Pani Dyrektor za przedstawioną informację i za przybycie.</w:t>
      </w:r>
    </w:p>
    <w:p>
      <w:pPr>
        <w:pStyle w:val="Tekstpodstawowy2"/>
        <w:rPr/>
      </w:pPr>
      <w:r>
        <w:rPr/>
        <w:t>Ad.6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Informację o swojej działalności przedstawiła Powiatowa Rzecznik Konsumentów Pani Klaudia Brachacz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Do informacji nie wniesiono uwag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Rady podziękował Pani Rzecznik za przedstawioną informację i za przybycie.</w:t>
      </w:r>
    </w:p>
    <w:p>
      <w:pPr>
        <w:pStyle w:val="Tekstpodstawowy2"/>
        <w:rPr/>
      </w:pPr>
      <w:r>
        <w:rPr/>
        <w:t>Ad.7.</w:t>
      </w:r>
    </w:p>
    <w:p>
      <w:pPr>
        <w:pStyle w:val="Tekstpodstawowy2"/>
        <w:rPr/>
      </w:pPr>
      <w:r>
        <w:rPr>
          <w:b w:val="false"/>
        </w:rPr>
        <w:t>Na wstępie Przewodniczący Rady i Starosta wręczyli nagrody dyrektorom szkół, które zajęły wysokie miejsce w rankingu szkół w województwie śląskim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dalszej kolejności członek Zarządu radna Cz. Haczek przedstawiła w formie prezentacji multimedialnej informację na temat organizacji roku szkolnego 2013/2014 w szkołach i placówkach oświatowych.</w:t>
      </w:r>
    </w:p>
    <w:p>
      <w:pPr>
        <w:pStyle w:val="Tekstpodstawowy2"/>
        <w:rPr/>
      </w:pPr>
      <w:r>
        <w:rPr>
          <w:b w:val="false"/>
        </w:rPr>
        <w:t>Rada przyjęła przedstawiona informację bez uwag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wadzenie obrad przejął Wiceprzewodniczący Rady W. Brachaczek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Ad.8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jekt uchwały przedstawiła członek Zarządu Cz. Haczek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Komisji Edukacji radny A. Brudny poinformował, że uchwałę zaopiniowano pozytyw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wadzący obrady otworzył dyskusję. W dyskusji nie zabrano głosu.</w:t>
      </w:r>
    </w:p>
    <w:p>
      <w:pPr>
        <w:pStyle w:val="Tekstpodstawowy2"/>
        <w:rPr/>
      </w:pPr>
      <w:r>
        <w:rPr>
          <w:b w:val="false"/>
        </w:rPr>
        <w:t xml:space="preserve">Uchwałę nr XXXII/272/13 przyjęto jednogłośnie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 xml:space="preserve">Ad.9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jekt uchwały przedstawił Starosta. W imieniu Zarządu zgłosił autopoprawkę do projektu uchwały: w tytule i w treści § 1 należy zamiast „Gwido Langera” wpisać „Gwidona Langera”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Komisji Edukacji radny A. Brudny poinformował, że uchwałę zaopiniowano pozytyw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wadzący obrady otworzył dyskusję. W dyskusji nie zabrano głosu.</w:t>
      </w:r>
    </w:p>
    <w:p>
      <w:pPr>
        <w:pStyle w:val="Tekstpodstawowy2"/>
        <w:rPr/>
      </w:pPr>
      <w:r>
        <w:rPr>
          <w:b w:val="false"/>
        </w:rPr>
        <w:t xml:space="preserve">Uchwałę nr XXXII/273/13 przyjęto jednogłośnie. </w:t>
      </w:r>
    </w:p>
    <w:p>
      <w:pPr>
        <w:pStyle w:val="Tekstpodstawowy2"/>
        <w:rPr>
          <w:b w:val="false"/>
          <w:b w:val="false"/>
        </w:rPr>
      </w:pPr>
      <w:r>
        <w:rPr/>
        <w:t>Ad.10.</w:t>
      </w:r>
      <w:r>
        <w:rPr>
          <w:b w:val="false"/>
        </w:rPr>
        <w:t xml:space="preserve"> </w:t>
      </w:r>
    </w:p>
    <w:p>
      <w:pPr>
        <w:pStyle w:val="Tekstpodstawowy2"/>
        <w:rPr/>
      </w:pPr>
      <w:r>
        <w:rPr>
          <w:b w:val="false"/>
        </w:rPr>
        <w:t xml:space="preserve">Uchwałę nr XXXII/274/13 przyjęto jednogłośnie. </w:t>
      </w:r>
    </w:p>
    <w:p>
      <w:pPr>
        <w:pStyle w:val="Tekstpodstawowy2"/>
        <w:rPr/>
      </w:pPr>
      <w:r>
        <w:rPr/>
        <w:t>Ad.11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zewodniczący Komisji Dróg Publicznych i Bezpieczeństwa radny E. Dudkowiak oświadczył, że uchwałę zaopiniowano pozytywnie. </w:t>
      </w:r>
    </w:p>
    <w:p>
      <w:pPr>
        <w:pStyle w:val="Tekstpodstawowy2"/>
        <w:rPr/>
      </w:pPr>
      <w:r>
        <w:rPr>
          <w:b w:val="false"/>
        </w:rPr>
        <w:t>Prowadzący obrady otworzył dyskusję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dyskusji nie zabrano głosu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Uchwałę nr XXXII/275/13 przyjęto jednogłośnie. </w:t>
      </w:r>
    </w:p>
    <w:p>
      <w:pPr>
        <w:pStyle w:val="Tekstpodstawowy2"/>
        <w:rPr/>
      </w:pPr>
      <w:r>
        <w:rPr/>
        <w:t xml:space="preserve">Ad.12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zewodniczący Komisji Dróg Publicznych i Bezpieczeństwa radny E. Dudkowiak oświadczył, że uchwałę zaopiniowano pozytywnie. </w:t>
      </w:r>
    </w:p>
    <w:p>
      <w:pPr>
        <w:pStyle w:val="Tekstpodstawowy2"/>
        <w:rPr/>
      </w:pPr>
      <w:r>
        <w:rPr>
          <w:b w:val="false"/>
        </w:rPr>
        <w:t>Prowadzący obrady otworzył dyskusję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dyskusji nie zabrano głosu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Uchwałę nr XXXII/276/13 przyjęto jednogłośnie. </w:t>
      </w:r>
    </w:p>
    <w:p>
      <w:pPr>
        <w:pStyle w:val="Tekstpodstawowy2"/>
        <w:rPr/>
      </w:pPr>
      <w:r>
        <w:rPr/>
        <w:t>Ad.13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Uchwałę nr XXXII/277/13 przyjęto jednogłośnie. </w:t>
      </w:r>
    </w:p>
    <w:p>
      <w:pPr>
        <w:pStyle w:val="Tekstpodstawowy2"/>
        <w:rPr>
          <w:b w:val="false"/>
          <w:b w:val="false"/>
        </w:rPr>
      </w:pPr>
      <w:r>
        <w:rPr/>
        <w:t>Ad.14.</w:t>
      </w:r>
      <w:r>
        <w:rPr>
          <w:b w:val="false"/>
        </w:rPr>
        <w:t xml:space="preserve">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Komisji Środowiska poinformował, że Komisja zajmowała się skargą dwukrotnie. Na jedno z posiedzeń zaproszono skarżącego. Komisja stwierdziła, że zarzuty przedstawione w skardze nie znajdują uzasadnienia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Rady otworzył dyskusję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dyskusji nie zabrano głosu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Uchwałę nr XXXII/278/13 przyjęto przy 28 głosach za i 1 wstrzymującym się. </w:t>
      </w:r>
    </w:p>
    <w:p>
      <w:pPr>
        <w:pStyle w:val="Tekstpodstawowy2"/>
        <w:rPr/>
      </w:pPr>
      <w:r>
        <w:rPr/>
        <w:t>Ad.15.</w:t>
      </w:r>
    </w:p>
    <w:p>
      <w:pPr>
        <w:pStyle w:val="Tekstpodstawowy2"/>
        <w:rPr/>
      </w:pPr>
      <w:r>
        <w:rPr>
          <w:b w:val="false"/>
        </w:rPr>
        <w:t>Przewodniczący Rady poinformował, że do wglądu w Biurze Rady Powiatu znajdują się materiały przekazane przez Zarząd, a nie wysłane radnym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- sprawozdanie z realizacji programu współpracy powiatu z organizacjami pozarządowymi oraz innym podmiotami prowadzącymi działalność pożytku publicznego,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- informacja o zasobach pomocy społeczenj powiatu cieszyńskiego w roku 2012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W dalszej kolejności Przewodniczacy Rady poinformował, że w okresie między sesjami uczestniczył w obchodach Światowego Dnia Zdrowia. Na koniec przypomniał, że po zakończeniu sesji odbędzie się spotkanie zainteresowanych radnych dotyczące sztandaru powiatu. </w:t>
      </w:r>
    </w:p>
    <w:p>
      <w:pPr>
        <w:pStyle w:val="Tekstpodstawowy2"/>
        <w:rPr/>
      </w:pPr>
      <w:r>
        <w:rPr/>
        <w:t>Ad.16.</w:t>
      </w:r>
    </w:p>
    <w:p>
      <w:pPr>
        <w:pStyle w:val="Tekstpodstawowy2"/>
        <w:rPr/>
      </w:pPr>
      <w:r>
        <w:rPr>
          <w:b w:val="false"/>
        </w:rPr>
        <w:t>Radny R. Macura poprosił Starostę o podanie szczegółów zamiaru wydzierżawienia terenu byłego przejścia granicznego w Cieszynie – Boguszowicach.</w:t>
      </w:r>
    </w:p>
    <w:p>
      <w:pPr>
        <w:pStyle w:val="Normal"/>
        <w:ind w:firstLine="708"/>
        <w:rPr>
          <w:lang w:eastAsia="pl-PL"/>
        </w:rPr>
      </w:pPr>
      <w:r>
        <w:rPr>
          <w:lang w:eastAsia="pl-PL"/>
        </w:rPr>
      </w:r>
    </w:p>
    <w:p>
      <w:pPr>
        <w:pStyle w:val="Tekstpodstawowy2"/>
        <w:rPr/>
      </w:pPr>
      <w:r>
        <w:rPr>
          <w:b w:val="false"/>
        </w:rPr>
        <w:t>Starosta poinformował, że w chwili obecnej ma to wyłącznie formę zgłoszenia gotowości dzierżawy. Starosta podkreślił, że należy mieć świadomość znacznego ograniczenia ruchu granicznego w tym miejscu po otwarciu autostrady A-1.</w:t>
      </w:r>
    </w:p>
    <w:p>
      <w:pPr>
        <w:pStyle w:val="Tekstpodstawowy2"/>
        <w:rPr/>
      </w:pPr>
      <w:r>
        <w:rPr/>
        <w:t>Ad.17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tym punkcie nie zabrano głosu.</w:t>
      </w:r>
    </w:p>
    <w:p>
      <w:pPr>
        <w:pStyle w:val="Tekstpodstawowy2"/>
        <w:rPr/>
      </w:pPr>
      <w:r>
        <w:rPr/>
        <w:t>Ad.18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L. Kuboszek wyraził niezadowolenie z odpowiedzi udzielonej na jego interpelację.</w:t>
      </w:r>
    </w:p>
    <w:p>
      <w:pPr>
        <w:pStyle w:val="Tekstpodstawowy2"/>
        <w:rPr/>
      </w:pPr>
      <w:r>
        <w:rPr>
          <w:b w:val="false"/>
        </w:rPr>
        <w:t>Starosta wyjaśnił, że udzielenie kompletnej odpowiedzi będzie możliwe dopiero po uzyskaniu zgody osoby wymienionej w interpelacji na upublicznienie jej danych osobowych.</w:t>
      </w:r>
    </w:p>
    <w:p>
      <w:pPr>
        <w:pStyle w:val="Tekstpodstawowy2"/>
        <w:rPr>
          <w:lang w:val="en-US"/>
        </w:rPr>
      </w:pPr>
      <w:r>
        <w:rPr>
          <w:lang w:val="en-US"/>
        </w:rPr>
        <w:t>Ad.19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J. Żydek złożył interpelacje w sprawie organizacji ruchu w Mnichu i remontu przepustu w Mnichu.</w:t>
      </w:r>
    </w:p>
    <w:p>
      <w:pPr>
        <w:pStyle w:val="Tekstpodstawowy2"/>
        <w:rPr/>
      </w:pPr>
      <w:r>
        <w:rPr/>
        <w:t>Ad.20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R. Macura złożył zapytania w sprawie naprawy dróg na terenie ZS im. Szybińskiego w Cieszynie i wdrażania "ustawy śmieciowej"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a D. Wasilewska złożyła zapytanie w sprawie dzierżawy terenów przy ul. Granicznej w Cieszynie.</w:t>
      </w:r>
    </w:p>
    <w:p>
      <w:pPr>
        <w:pStyle w:val="Tekstpodstawowy2"/>
        <w:rPr/>
      </w:pPr>
      <w:r>
        <w:rPr/>
        <w:t>Ad.21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L. Kuboszek złożył wniosek w sprawie obciążenia dyrektora ZZOZ kosztami usługi prawnej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a M. Kiereś złożyła wniosek w sprawie zabezpieczenia poboczy drogi wojewódzkiej w Istebnej.</w:t>
      </w:r>
    </w:p>
    <w:p>
      <w:pPr>
        <w:pStyle w:val="Tekstpodstawowy2"/>
        <w:rPr/>
      </w:pPr>
      <w:r>
        <w:rPr/>
        <w:t>Ad.22.</w:t>
      </w:r>
    </w:p>
    <w:p>
      <w:pPr>
        <w:pStyle w:val="Tekstpodstawowy2"/>
        <w:rPr/>
      </w:pPr>
      <w:r>
        <w:rPr/>
        <w:t>W tym punkcie nie zabrano głosu.</w:t>
      </w:r>
    </w:p>
    <w:tbl>
      <w:tblPr>
        <w:tblW w:w="9497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</w:tr>
    </w:tbl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>
          <w:b/>
          <w:bCs/>
        </w:rPr>
        <w:t>ZAKOŃCZENIE OBRAD</w:t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</w:rPr>
        <w:t>O godzinie 15.15 Przewodniczący Rady zamknął XXXII sesję Rady Powiatu Cieszyńskiego.</w:t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hanging="0"/>
        <w:rPr/>
      </w:pPr>
      <w:r>
        <w:rPr>
          <w:szCs w:val="24"/>
          <w:u w:val="single"/>
        </w:rPr>
        <w:t>Protokolant</w:t>
      </w:r>
      <w:r>
        <w:rPr>
          <w:szCs w:val="24"/>
        </w:rPr>
        <w:t>: E. Jesion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142" w:top="1418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6030595" cy="790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62.25pt;mso-wrap-distance-left:0pt;mso-wrap-distance-right:0pt;mso-wrap-distance-top:0pt;mso-wrap-distance-bottom:0pt;margin-top:14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4940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u w:val="singl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25:00Z</dcterms:created>
  <dc:creator>acholewa</dc:creator>
  <dc:description/>
  <cp:keywords/>
  <dc:language>en-US</dc:language>
  <cp:lastModifiedBy>ejesionek</cp:lastModifiedBy>
  <cp:lastPrinted>2013-04-29T13:48:00Z</cp:lastPrinted>
  <dcterms:modified xsi:type="dcterms:W3CDTF">2013-05-14T09:28:00Z</dcterms:modified>
  <cp:revision>5</cp:revision>
  <dc:subject/>
  <dc:title>P R O T O K Ó Ł  nr XXXVIII/10</dc:title>
</cp:coreProperties>
</file>