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UTOPOPRAWKA Zarządu Powiatu </w:t>
      </w:r>
    </w:p>
    <w:p>
      <w:pPr>
        <w:pStyle w:val="Normal"/>
        <w:spacing w:before="0" w:after="0"/>
        <w:jc w:val="center"/>
        <w:rPr/>
      </w:pPr>
      <w:r>
        <w:rPr>
          <w:b/>
        </w:rPr>
        <w:t>do projektu  Uchwały Rady Powiatu Cieszyńskiego  z dn. 26.03.2013 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/s zmiany budże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 xml:space="preserve">+ 760.000 zł </w:t>
      </w:r>
      <w:r>
        <w:rPr>
          <w:sz w:val="24"/>
        </w:rPr>
        <w:t xml:space="preserve"> zwiększenie</w:t>
      </w:r>
      <w:r>
        <w:rPr>
          <w:b/>
          <w:sz w:val="24"/>
        </w:rPr>
        <w:t xml:space="preserve"> </w:t>
      </w:r>
      <w:r>
        <w:rPr>
          <w:sz w:val="24"/>
        </w:rPr>
        <w:t xml:space="preserve">planu dochodów i wydatków w rozdziale 60014 „Drogi publiczne </w:t>
        <w:br/>
        <w:t xml:space="preserve">                         powiatowe” z tyt. pomocy finansowej Gminy Zebrzydowice z przeznaczeniem </w:t>
        <w:br/>
        <w:t xml:space="preserve">                         na budowę chodnika przy drodze powiatowej nr 2624 S ul. Sobieskiego </w:t>
        <w:br/>
        <w:t xml:space="preserve">                         w Kaczycach.</w:t>
      </w:r>
    </w:p>
    <w:p>
      <w:pPr>
        <w:pStyle w:val="Normal"/>
        <w:rPr/>
      </w:pPr>
      <w:r>
        <w:rPr>
          <w:sz w:val="24"/>
        </w:rPr>
        <w:t>Zmianę uwzględniono w załączniku nr 2  pn.: „Wydatki majątkowe w 2013 r.”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16.029  zł</w:t>
      </w:r>
      <w:r>
        <w:rPr>
          <w:sz w:val="24"/>
        </w:rPr>
        <w:t xml:space="preserve">  dodatkowo zmniejszenie planu dochodów i wydatków w rozdziale 80195 </w:t>
        <w:br/>
        <w:t xml:space="preserve">                     „Pozostała działalność” w zakresie edukacji z tyt. dofinansowania ze środków </w:t>
        <w:br/>
        <w:t xml:space="preserve">                     unijnych poprzez dostosowanie planu do harmonogramu realizacji zadania </w:t>
        <w:br/>
        <w:t xml:space="preserve">                    pn.: „Education in the focus…/ Edukacja w regionach…” w latach 2012-2014.</w:t>
      </w:r>
    </w:p>
    <w:p>
      <w:pPr>
        <w:pStyle w:val="Normal"/>
        <w:rPr/>
      </w:pPr>
      <w:r>
        <w:rPr>
          <w:sz w:val="24"/>
        </w:rPr>
        <w:t xml:space="preserve">Zmianę uwzględniono w załączniku nr 3 pn.: „Wydatki na programy i projekty realizowane </w:t>
        <w:br/>
        <w:t>w 2013 r. a finansowane ze środków pochodzących z budżetu Unii Europejskiej…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 budżetu po zmianach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Dochody: 154.418.109 zł ( projekt Uchwały Rady)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     </w:t>
      </w:r>
      <w:r>
        <w:rPr>
          <w:sz w:val="24"/>
        </w:rPr>
        <w:t>+ 743.971 zł zmiany autopoprawką</w:t>
      </w:r>
    </w:p>
    <w:p>
      <w:pPr>
        <w:pStyle w:val="Normal"/>
        <w:spacing w:before="0" w:after="0"/>
        <w:rPr/>
      </w:pPr>
      <w:r>
        <w:rPr>
          <w:rFonts w:cs="Calibri"/>
          <w:sz w:val="24"/>
        </w:rPr>
        <w:t xml:space="preserve">                      </w:t>
      </w:r>
      <w:r>
        <w:rPr>
          <w:sz w:val="24"/>
        </w:rPr>
        <w:t>+   52.054 zł  2 decyzje Wojewody zwiększające dotacje na:</w:t>
      </w:r>
    </w:p>
    <w:p>
      <w:pPr>
        <w:pStyle w:val="Normal"/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</w:t>
      </w:r>
      <w:r>
        <w:rPr>
          <w:sz w:val="24"/>
        </w:rPr>
        <w:t xml:space="preserve">-  odszkodowania w gospodarce gruntami i nieruchomościami    </w:t>
        <w:br/>
      </w:r>
      <w:r>
        <w:rPr>
          <w:sz w:val="24"/>
          <w:u w:val="single"/>
        </w:rPr>
        <w:t xml:space="preserve">                                            </w:t>
      </w:r>
      <w:r>
        <w:rPr>
          <w:sz w:val="24"/>
        </w:rPr>
        <w:t>- utrzymanie DPSów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>155.214.134 zł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 xml:space="preserve">Wydatki: 161.515.136 zł ( projekt Uchwały Rady) + 796.025 zł = </w:t>
      </w:r>
      <w:r>
        <w:rPr>
          <w:b/>
          <w:sz w:val="24"/>
        </w:rPr>
        <w:t>162.311.161 zł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7:00Z</dcterms:created>
  <dc:creator>Patrycja Machalica</dc:creator>
  <dc:description/>
  <cp:keywords/>
  <dc:language>en-US</dc:language>
  <cp:lastModifiedBy>ejesionek</cp:lastModifiedBy>
  <dcterms:modified xsi:type="dcterms:W3CDTF">2013-03-29T07:17:00Z</dcterms:modified>
  <cp:revision>2</cp:revision>
  <dc:subject/>
  <dc:title/>
</cp:coreProperties>
</file>