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XX/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XX sesji Rady Powiatu Cieszyńskiego IV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 26 lutego 2013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/>
      </w:pPr>
      <w:r>
        <w:rPr>
          <w:szCs w:val="24"/>
        </w:rPr>
        <w:t>Obrady prowadzili: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Przewodniczący Rady - Stanisław Kubicius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Wiceprzewodniczący Rady – Janusz Król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rzewodniczący Rady Powiatu wraz ze Starostą Cieszyńskim wręczyli Panu Zbigniewowi Gryżboniowi Złotą Odznakę za Zasługi dla Sportu nadaną przez Ministra Sportu i Turystyki .</w:t>
      </w:r>
    </w:p>
    <w:p>
      <w:pPr>
        <w:pStyle w:val="Heading1"/>
        <w:spacing w:lineRule="auto" w:line="276"/>
        <w:ind w:left="0" w:hanging="0"/>
        <w:rPr/>
      </w:pPr>
      <w:r>
        <w:rPr>
          <w:b w:val="false"/>
        </w:rPr>
        <w:t xml:space="preserve">W dalszej kolejności Przewodniczący Rady i Starosta podziękowali za kierowanie Komendą Policji w Cieszynie byłemu komendantowi Panu Grzegorzowi Gładyszowi w związku </w:t>
        <w:br/>
        <w:t xml:space="preserve">z przejściem na emeryturę. </w:t>
      </w:r>
    </w:p>
    <w:p>
      <w:pPr>
        <w:pStyle w:val="Heading1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obrady XXX sesji Rady Powiatu Cieszyńskiego, przywitał radnych oraz przybyłych gości. Następnie stwierdził prawomocność obrad. W sesji uczestniczyło 29 radnych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/>
      </w:pPr>
      <w:r>
        <w:rPr>
          <w:b w:val="false"/>
        </w:rPr>
        <w:t>Starosta w imieniu Zarządu zgłosił wnioski o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1) wycofanie z porządku obrad podjęcia uchwały w sprawie zamiaru likwidacji Szkolnego Schroniska Młodzieżowego „Granit” w Wiśle-Malince – wniosek przyjęto przy 26 głosach za </w:t>
        <w:br/>
        <w:t>i 2 wstrzymujących się.</w:t>
      </w:r>
    </w:p>
    <w:p>
      <w:pPr>
        <w:pStyle w:val="Tekstpodstawowy2"/>
        <w:rPr/>
      </w:pPr>
      <w:r>
        <w:rPr>
          <w:b w:val="false"/>
        </w:rPr>
        <w:t xml:space="preserve">2) wprowadzenie do porządku obrad podjęcia uchwały w sprawie zmiany statutu ZZOZ </w:t>
        <w:br/>
        <w:t>w Cieszynie – wniosek przyjęto przy 26 głosach za i 1 wstrzymującym się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3) wprowadzenie do porządku obrad podjęcia uchwały w sprawie określenia zadań realizowanych w roku 2013 ze środków PFRON z zakresu rehabilitacji zawodowej i społecznej osób niepełnosprawnych – wniosek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rzyjęto następujący porządek obrad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twarcie XXX sesji Rady Powiatu Cieszyńskiego, przywitanie radnych i gości, stwierdzenie prawomocności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tawienie porządku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zyjęcie protokołu z  XXIX sesji.   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stąpienia gości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Działalność wyższych uczelni na terenie powiatu oraz perspektywy ich rozwoj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Informacja Komendanta Powiatowego Państwowej Straży Pożarnej o stanie bezpieczeństwa w zakresie ochrony przeciwpożarowej.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Podjęcie uchwały w sprawie oceny bezpieczeństwa stanu przeciwpożarowego powiatu.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Podjęcie uchwały w sprawie podjęcia uchwały w sprawie zmiany statutu ZZOZ </w:t>
        <w:br/>
        <w:t>w Cieszynie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Informacja Zarządu o wysokości średnich wynagrodzeń nauczycieli na poszczególnych stopniach awansu zawodowego w szkołach prowadzonych przez powiat cieszyński za rok 2012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określenia zadań realizowanych w roku 2013 ze środków PFRON z zakresu rehabilitacji zawodowej i społecznej osób niepełnosprawnych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y uchwały Rady Powiatu Cieszyńskiego Nr XLIV/391/10 z dnia 30 sierpnia 2010r. w sprawie określenia trybu udzielania i rozliczania dotacji, ustalenia stawek dotacji oraz zakresu i trybu kontroli wykorzystania dotacji udzielanych dla niepublicznych szkół ponadgimnazjalnych i innych niepublicznych placówek oświatowych prowadzonych na terenie Powiatu Cieszyńskiego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y uchwały w sprawie zamiaru likwidacji szkół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Podjęcie uchwały w sprawie zamiaru likwidacji Technikum Uzupełniającego nr </w:t>
        <w:br/>
        <w:t>2 wchodzącego w skład Zespołu Szkół Ekonomiczno-Gastronomicznych im. Macierzy Ziemi Cieszyńskiej w Cieszyni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amiaru likwidacji Technikum Uzupełniającego wchodzącego w skład Zespołu Szkół Ponadgimnazjalnych w Ustroniu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amiaru likwidacji Technikum Uzupełniającego wchodzącego w skład Zespołu Szkół Rolniczych w Międzyświeciu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amiaru likwidacji Technikum Uzupełniającego wchodzącego w skład Zespołu Szkół Technicznych w Cieszyni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rozwiązania Zespołu Szkół Ogólnokształcących w Skoczowie oraz włączenia Liceum Ogólnokształcącego w Skoczowie i Liceum Ogólnokształcącego dla Dorosłych w Skoczowie  do  Zespołu Szkól Zawodowych w Skoczowi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y uchwały Nr XXVII/266/05 Rady Powiatu Cieszyńskiego z dnia 28 lutego 2005 r. w sprawie określenia tygodniowego obowiązkowego wymiaru godzin zajęć nauczycieli, dla których taki wymiar nie został określony w ustawie - Karcie Nauczyciela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Podjęcie uchwały w sprawie udzielenia pomocy finansowej Gminie Goleszów </w:t>
        <w:br/>
        <w:t>z przeznaczeniem na zimowe utrzymanie drogi gminnej ul. Skowronków w Puńcowie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Podjęcie uchwały w sprawie rozpatrzenia i zatwierdzenia odpowiedzi na skargę Pana L. Kuboszka na Zarząd Powiatu. 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Informacja Przewodniczącego Rady o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rawozdanie Zarządu Powiatu z wykonania uchwał Rady i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pracach komisji Rad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dpowiedzi na interpelacj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pelacj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pyta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niosk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e i komunikat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mknięcie XXX sesji Rady Powiatu Cieszyńskieg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XI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 zabrała Pani  Profesor Małgorzata Łuszczek, dziekan Wydziału Artystycznego Uniwersytetu Śląskiego. Pani Dziekan omówiła działalność i dorobek Wydziału, a następnie zaprezentowała krótki film reklamowy.</w:t>
      </w:r>
    </w:p>
    <w:p>
      <w:pPr>
        <w:pStyle w:val="Tekstpodstawowy2"/>
        <w:rPr/>
      </w:pPr>
      <w:r>
        <w:rPr>
          <w:b w:val="false"/>
        </w:rPr>
        <w:t>Działalność i dorobek Wydziału Etnologii i Nauki o Edukacji przedstawił Dziekan, Pan Profesor Zenon Gajdzic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alszej kolejności Pani Profesor Zdzisława Pikiewicz, rektor Wyższej Szkoły Biznesu w Dąbrowie Górniczej omówiła działalność uczelni w Cieszynie oraz perspektywy rozwoju kierunków kształcenia. Wypowiedź zilustrowano prezentacją multimedialną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 koniec działalność Górnośląskiej Wyższej Szkoły Handlowej w Katowicach  przedstawił Dziekan Wydziału Zarządzania Pan Wacław Petrylsk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podziękował gościom za dokonane prezentacje i za przybycie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/>
      </w:pPr>
      <w:r>
        <w:rPr>
          <w:b w:val="false"/>
        </w:rPr>
        <w:t xml:space="preserve">Komendant Powiatowy Państwowej Straży Pożarnej p. Jan Kieloch przedstawił informację </w:t>
        <w:br/>
        <w:t>o stanie bezpieczeństwa w zakresie ochrony przeciwpożarowej.</w:t>
      </w:r>
    </w:p>
    <w:p>
      <w:pPr>
        <w:pStyle w:val="Tekstpodstawowy2"/>
        <w:rPr/>
      </w:pPr>
      <w:r>
        <w:rPr>
          <w:b w:val="false"/>
        </w:rPr>
        <w:t>Przewodniczący Rady otworzył dyskusję.</w:t>
      </w:r>
    </w:p>
    <w:p>
      <w:pPr>
        <w:pStyle w:val="Tekstpodstawowy2"/>
        <w:rPr/>
      </w:pPr>
      <w:r>
        <w:rPr>
          <w:b w:val="false"/>
        </w:rPr>
        <w:t xml:space="preserve">Radny K. Gajdzica podziękował za pomoc w zabezpieczaniu  rajdów rowerowych organizowanych na terenie gminy Chybie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J. Żydek zapytał, jaki jest stan zabezpieczenia przeciwpożarowego jednostek organizacyjnych powiatu. </w:t>
      </w:r>
    </w:p>
    <w:p>
      <w:pPr>
        <w:pStyle w:val="Tekstpodstawowy2"/>
        <w:rPr/>
      </w:pPr>
      <w:r>
        <w:rPr>
          <w:b w:val="false"/>
        </w:rPr>
        <w:t>Pan Komendant odpowiedział, że stan zabezpieczenia jest ogólnie dobry.</w:t>
      </w:r>
    </w:p>
    <w:p>
      <w:pPr>
        <w:pStyle w:val="Tekstpodstawowy2"/>
        <w:rPr/>
      </w:pPr>
      <w:r>
        <w:rPr>
          <w:b w:val="false"/>
        </w:rPr>
        <w:t>Radny J. Bodak zapytał o możliwość współpracy ze służbami pożarowymi w Czechach.</w:t>
      </w:r>
    </w:p>
    <w:p>
      <w:pPr>
        <w:pStyle w:val="Tekstpodstawowy2"/>
        <w:rPr/>
      </w:pPr>
      <w:r>
        <w:rPr>
          <w:b w:val="false"/>
        </w:rPr>
        <w:t>Pan Komendant odpowiedział, że podpisano porozumienie o współpracy, ale niezależnie od tego nie ma przeszkód, aby taką współpracę prowadzić.</w:t>
      </w:r>
    </w:p>
    <w:p>
      <w:pPr>
        <w:pStyle w:val="Tekstpodstawowy2"/>
        <w:rPr/>
      </w:pPr>
      <w:r>
        <w:rPr>
          <w:b w:val="false"/>
        </w:rPr>
        <w:t>Wiceprzewodniczący Rady J. Król zapytał o uprawnienia jednostki gaśniczej do kierowania ruchem na drodze w miejscu wypadk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an Komendant wyjaśnił, że staż pożarna ma takie uprawnienie do czasu przybycia policji. 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/>
      </w:pPr>
      <w:r>
        <w:rPr>
          <w:b w:val="false"/>
        </w:rPr>
        <w:t>Przewodniczący Rady poinformował, że przedstawienie informacji przez Komendanta Państwowej Straży Pożarnej wiąże się z  obowiązkiem dokonania oceny zabezpieczenia przeciwpożarowego. Następnie zawrócił się do Starosty z pytaniem, czy Zarząd przewiduje ocenę inną niż pozytywna lub negatywna. Przewodniczący stwierdził, że ustawa nie daje żadnych wskazówek co do tego jak powinna taka ocena wyglądać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tarosta odpowiedział, że Pan Komendant już dokonał oceny zabezpieczenia. Potwierdził, że bywają sytuacje, że pewne obiekty mają negatywne oceny Państwowej Straży Pożarnej i to często przesądza o dalszej możliwości ich funkcjonowania. </w:t>
      </w:r>
    </w:p>
    <w:p>
      <w:pPr>
        <w:pStyle w:val="Tekstpodstawowy2"/>
        <w:rPr/>
      </w:pPr>
      <w:r>
        <w:rPr>
          <w:b w:val="false"/>
        </w:rPr>
        <w:t>Przewodniczący Rady podziękował Panu Komendantowi za przedstawienie informacji i za przybyc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stępnie poddał uchwałę pod głosowa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X/250/13 przyjęto jednogłośnie. </w:t>
      </w:r>
    </w:p>
    <w:p>
      <w:pPr>
        <w:pStyle w:val="Tekstpodstawowy2"/>
        <w:rPr/>
      </w:pPr>
      <w:r>
        <w:rPr/>
        <w:t xml:space="preserve">Ad.8. </w:t>
      </w:r>
    </w:p>
    <w:p>
      <w:pPr>
        <w:pStyle w:val="Tekstpodstawowy2"/>
        <w:rPr/>
      </w:pPr>
      <w:r>
        <w:rPr>
          <w:b w:val="false"/>
        </w:rPr>
        <w:t>Projekt uchwały przedstawił Starosta.</w:t>
      </w:r>
    </w:p>
    <w:p>
      <w:pPr>
        <w:pStyle w:val="Tekstpodstawowy2"/>
        <w:rPr/>
      </w:pPr>
      <w:r>
        <w:rPr>
          <w:b w:val="false"/>
        </w:rPr>
        <w:t>Przewodnicząca Komisji Zdrowia i Pomocy Społecznej radna A. Suchanek oświadczyła, że uchwałę zaopiniowano pozytywnie.</w:t>
      </w:r>
    </w:p>
    <w:p>
      <w:pPr>
        <w:pStyle w:val="Tekstpodstawowy2"/>
        <w:rPr/>
      </w:pPr>
      <w:r>
        <w:rPr>
          <w:b w:val="false"/>
        </w:rPr>
        <w:t>Przewodniczący Rady otworzył dyskusję.</w:t>
      </w:r>
    </w:p>
    <w:p>
      <w:pPr>
        <w:pStyle w:val="Tekstpodstawowy2"/>
        <w:rPr/>
      </w:pPr>
      <w:r>
        <w:rPr>
          <w:b w:val="false"/>
        </w:rPr>
        <w:t>Wiceprzewodniczący Rady J. Król poprosił o informację na temat aktualnego składu dyrekcji Szpital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dpowiedzi udzielił 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zamkną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X/251/13 przyjęto przy 27 głosach za, 1 przeciw i 1 wstrzymującym się. </w:t>
      </w:r>
    </w:p>
    <w:p>
      <w:pPr>
        <w:pStyle w:val="Tekstpodstawowy2"/>
        <w:rPr>
          <w:b w:val="false"/>
          <w:b w:val="false"/>
        </w:rPr>
      </w:pPr>
      <w:r>
        <w:rPr/>
        <w:t>Ad.9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>Rada przyjęła do wiadomości informację</w:t>
      </w:r>
      <w:r>
        <w:rPr/>
        <w:t xml:space="preserve"> </w:t>
      </w:r>
      <w:r>
        <w:rPr>
          <w:b w:val="false"/>
        </w:rPr>
        <w:t>o wysokości średnich wynagrodzeń nauczycieli na poszczególnych stopniach awansu zawodowego w szkołach prowadzonych przez powiat cieszyński za rok 2012.</w:t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/>
      </w:pPr>
      <w:r>
        <w:rPr>
          <w:b w:val="false"/>
        </w:rPr>
        <w:t>Uchwałę nr XXX/252/13 przyjęto jednogłośnie.</w:t>
      </w:r>
    </w:p>
    <w:p>
      <w:pPr>
        <w:pStyle w:val="Tekstpodstawowy2"/>
        <w:rPr/>
      </w:pPr>
      <w:r>
        <w:rPr/>
        <w:t xml:space="preserve">Ad.11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</w:t>
      </w:r>
    </w:p>
    <w:p>
      <w:pPr>
        <w:pStyle w:val="Tekstpodstawowy2"/>
        <w:rPr/>
      </w:pPr>
      <w:r>
        <w:rPr>
          <w:b w:val="false"/>
        </w:rPr>
        <w:t xml:space="preserve">Radny S. Kasztura poprosił o informację na temat zasad prowadzenia konsultacji społecznych, </w:t>
        <w:br/>
        <w:t>a także o wyjaśnienie faktu uzależnienia dotacji od frekwencji.</w:t>
      </w:r>
    </w:p>
    <w:p>
      <w:pPr>
        <w:pStyle w:val="Tekstpodstawowy2"/>
        <w:rPr/>
      </w:pPr>
      <w:r>
        <w:rPr>
          <w:b w:val="false"/>
        </w:rPr>
        <w:t xml:space="preserve">Członek Zarządu Cz. Haczek wyjaśniła nowe zasady udzielania dotacji i dodała, że konsultacje społeczne zostały przeprowadzone w oparciu o aktualnie obowiązującą uchwałę Rady. </w:t>
      </w:r>
    </w:p>
    <w:p>
      <w:pPr>
        <w:pStyle w:val="Tekstpodstawowy2"/>
        <w:rPr/>
      </w:pPr>
      <w:r>
        <w:rPr>
          <w:b w:val="false"/>
        </w:rPr>
        <w:t>Uchwałę nr</w:t>
      </w:r>
      <w:r>
        <w:rPr/>
        <w:t xml:space="preserve"> </w:t>
      </w:r>
      <w:r>
        <w:rPr>
          <w:b w:val="false"/>
        </w:rPr>
        <w:t>XXX/253/13 przyjęto przy 26 głosach za i 3 wstrzymujących się.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/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Edukacji oświadczył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 W dyskusji nie zabrano głosu</w:t>
      </w:r>
    </w:p>
    <w:p>
      <w:pPr>
        <w:pStyle w:val="Tekstpodstawowy2"/>
        <w:rPr/>
      </w:pPr>
      <w:r>
        <w:rPr>
          <w:b w:val="false"/>
        </w:rPr>
        <w:t>Uchwałę nr</w:t>
      </w:r>
      <w:r>
        <w:rPr/>
        <w:t xml:space="preserve"> </w:t>
      </w:r>
      <w:r>
        <w:rPr>
          <w:b w:val="false"/>
        </w:rPr>
        <w:t>XXX/254/13 przyjęto przy 28 głosach za i 1 wstrzymującym się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/>
      </w:pPr>
      <w:r>
        <w:rPr>
          <w:b w:val="false"/>
        </w:rPr>
        <w:t>Uchwałę nr</w:t>
      </w:r>
      <w:r>
        <w:rPr/>
        <w:t xml:space="preserve"> </w:t>
      </w:r>
      <w:r>
        <w:rPr>
          <w:b w:val="false"/>
        </w:rPr>
        <w:t>XXX/255/13 przyjęto przy 28 głosach za i 1 wstrzymującym się.</w:t>
      </w:r>
    </w:p>
    <w:p>
      <w:pPr>
        <w:pStyle w:val="Tekstpodstawowy2"/>
        <w:rPr>
          <w:b w:val="false"/>
          <w:b w:val="false"/>
        </w:rPr>
      </w:pPr>
      <w:r>
        <w:rPr/>
        <w:t>Ad.14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>Uchwałę nr</w:t>
      </w:r>
      <w:r>
        <w:rPr/>
        <w:t xml:space="preserve"> </w:t>
      </w:r>
      <w:r>
        <w:rPr>
          <w:b w:val="false"/>
        </w:rPr>
        <w:t>XXX/256/13 przyjęto przy 28 głosach za i 1 wstrzymującym się.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/>
      </w:pPr>
      <w:r>
        <w:rPr>
          <w:b w:val="false"/>
        </w:rPr>
        <w:t>Uchwałę nr</w:t>
      </w:r>
      <w:r>
        <w:rPr/>
        <w:t xml:space="preserve"> </w:t>
      </w:r>
      <w:r>
        <w:rPr>
          <w:b w:val="false"/>
        </w:rPr>
        <w:t>XXX/257/13 przyjęto przy 28 głosach za i 1 wstrzymującym się.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/>
      </w:pPr>
      <w:r>
        <w:rPr>
          <w:b w:val="false"/>
        </w:rPr>
        <w:t>Uchwałę nr</w:t>
      </w:r>
      <w:r>
        <w:rPr/>
        <w:t xml:space="preserve"> </w:t>
      </w:r>
      <w:r>
        <w:rPr>
          <w:b w:val="false"/>
        </w:rPr>
        <w:t>XXX/258/13 przyjęto przy 28 głosach za i 1 wstrzymującym się.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/>
      </w:pPr>
      <w:r>
        <w:rPr>
          <w:b w:val="false"/>
        </w:rPr>
        <w:t>Projekt uchwały przedstawił 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R. Macura zapytał, czy jest gwarancja, że szkoła pozostanie w swojej siedzibie </w:t>
        <w:br/>
        <w:t>w najbliższych lata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arosta odpowiedział, że takiej gwarancji nie może dać żadnej szkole.</w:t>
      </w:r>
    </w:p>
    <w:p>
      <w:pPr>
        <w:pStyle w:val="Tekstpodstawowy2"/>
        <w:rPr/>
      </w:pPr>
      <w:r>
        <w:rPr>
          <w:b w:val="false"/>
        </w:rPr>
        <w:t>Przewodnicząca Komisji Budżetu i finansów radna D. Wasilewska poinformowała, że komisja zwróciła się do Zarządu z wnioskiem o poinformowanie na sesji radnych o skutkach finansowych połączenia szkół.</w:t>
      </w:r>
    </w:p>
    <w:p>
      <w:pPr>
        <w:pStyle w:val="Tekstpodstawowy2"/>
        <w:rPr/>
      </w:pPr>
      <w:r>
        <w:rPr>
          <w:b w:val="false"/>
        </w:rPr>
        <w:t>Starosta poprosił o rozdanie informacji pisemnej radnym. Stwierdził, że nie notuje się bezpośrednich oszczędności z połączenia, co nie wyklucza, że takie oszczędności mogą zaistnieć w przyszłości.</w:t>
      </w:r>
    </w:p>
    <w:p>
      <w:pPr>
        <w:pStyle w:val="Tekstpodstawowy2"/>
        <w:rPr/>
      </w:pPr>
      <w:r>
        <w:rPr>
          <w:b w:val="false"/>
        </w:rPr>
        <w:t xml:space="preserve">Dyrektor LO w Skoczowie Pan Tadeusz Gaś stwierdził, że oszczędności zanotuje się po stronie Liceum Ogólnokształcącego ze względu na wspólną obsługę finansowo - księgową, nastąpi także bardziej efektywne wykorzystanie etatów nauczycielskich. Infrastruktura szkoły jest w dobrym stanie i nie wymaga remontów. Pan Dyrektor dodał, że w uchwale brak informacji o siedzibie Liceum na ulicy Bielskiej i poprosił o wprowadzenie takiego zapisu do uchwały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Mecenas Anna Mertuszka oświadczyła, że sprawa adresu szkoły powinna być doprecyzowana </w:t>
        <w:br/>
        <w:t>w statucie szkoły.</w:t>
      </w:r>
    </w:p>
    <w:p>
      <w:pPr>
        <w:pStyle w:val="Tekstpodstawowy2"/>
        <w:rPr/>
      </w:pPr>
      <w:r>
        <w:rPr>
          <w:b w:val="false"/>
        </w:rPr>
        <w:t xml:space="preserve">Przewodniczący Rady zapytał, czy naruszylibyśmy przepisy, jeśliby w uchwale zapisano, że siedziba liceum mieści się przy ul. Bielskiej 34, następnie oświadczył, że o ile radca prawny nie stwierdzi naruszenia prawa, to zgłosi to w formie wniosku modyfikującego treść uchwały. </w:t>
      </w:r>
    </w:p>
    <w:p>
      <w:pPr>
        <w:pStyle w:val="Tekstpodstawowy2"/>
        <w:rPr/>
      </w:pPr>
      <w:r>
        <w:rPr>
          <w:b w:val="false"/>
        </w:rPr>
        <w:t>Pani Mecenas stwierdziła, że nie ma pewności, czy taki zapis zostanie zakwestionowany przez nadzór, jednak po wcześniejszych analizach postanowiono wpisać jako siedzibę ul. Górecką. Adres szkoły powinien się znaleźć w uchwale o sieci szkół.</w:t>
      </w:r>
    </w:p>
    <w:p>
      <w:pPr>
        <w:pStyle w:val="Tekstpodstawowy2"/>
        <w:rPr/>
      </w:pPr>
      <w:r>
        <w:rPr>
          <w:b w:val="false"/>
        </w:rPr>
        <w:t xml:space="preserve">Członek Zarządu radna Cz. Haczek oświadczyła, że informacja o adresie Liceum znajduje się </w:t>
        <w:br/>
        <w:t xml:space="preserve">w uzasadnieniu do uchwały, zaś jego siedziba będzie zapisana w uchwale o sieci szkół, której każdorazowa zmiana wymaga zgody Rady Powiatu. Radna dodała, że ani uczniowie, ani rodzice nie czytają uchwał Rady, natomiast dyrektorzy szkół  z pewnością rozpowszechnią informację </w:t>
        <w:br/>
        <w:t xml:space="preserve">o aktualnych siedzibach obu szkół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ani Mecenas Anna Mertuszka stwierdziła, że jej zdaniem dopuszczalne jest jedynie wpisanie informacji o miejscu odbywania zajęć dydaktycznych, jednak nie wszystkie zajęcia  uczniów Liceum będą się odbywały przy ul. Bielskiej.</w:t>
      </w:r>
    </w:p>
    <w:p>
      <w:pPr>
        <w:pStyle w:val="Tekstpodstawowy2"/>
        <w:rPr/>
      </w:pPr>
      <w:r>
        <w:rPr>
          <w:b w:val="false"/>
        </w:rPr>
        <w:t>Dyrektor ZSZ w Skoczowie Pan Tadeusz Szweda zauważył, że z punktu widzenia przyszłego naboru bardzo istotne jest wpisanie do uchwały siedziby Liceum przy ul. Bielskiej w Skoczow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głosił przerwę w celu zredagowania poprawki do uchwał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Rady po przerwie ogłosił, że wycofuje swój wniosek. W uzasadnieniu powiedział, że należy postępować analogicznie, jak w przypadku połączenia poradni psychologiczno – zawodowych w Cieszynie i Skoczowie, a ponadto nie możemy ograniczać miejsca odbywania zajęć, zarówno dla uczniów liceum, jak i dla uczniów szkoły zawodowej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oświadczył, że w związku z wycofaniem wniosku przez Przewodniczącego Rady zgłasza swój wniosek modyfikujący:</w:t>
      </w:r>
    </w:p>
    <w:p>
      <w:pPr>
        <w:pStyle w:val="Tekstpodstawowy2"/>
        <w:rPr/>
      </w:pPr>
      <w:r>
        <w:rPr>
          <w:b w:val="false"/>
        </w:rPr>
        <w:t xml:space="preserve">§ 3 otrzymuje brzmienie: „Siedziba Liceum ogólnokształcącego w Skoczowie wchodzącego </w:t>
        <w:br/>
        <w:t>w skład Zespołu Szkół Zawodowych w Skoczowie mieścić się będzie przy ul. Bielskiej 34.” Równocześnie automatycznej zmianie numeracji ulegną wszystkie kolejne paragrafy.</w:t>
      </w:r>
    </w:p>
    <w:p>
      <w:pPr>
        <w:pStyle w:val="Tekstpodstawowy2"/>
        <w:rPr/>
      </w:pPr>
      <w:r>
        <w:rPr>
          <w:b w:val="false"/>
        </w:rPr>
        <w:t>Przewodniczący Rady stwierdził, że jego wniosek miał dotyczyć miejsca odbywania zajęć, a nie siedziby i poprosił o opinię radcę prawn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Dyrektor ZSZ Pan Tadeusz Szweda oświadczył, że ze względu na specyfikę Zespołu Szkół Zawodowych i jego różnorodność zabezpieczenie prawidłowego funkcjonowania szkoły będzie wymagało zatrudnienia jeszcze jednego zastępcy dyrektora. </w:t>
      </w:r>
    </w:p>
    <w:p>
      <w:pPr>
        <w:pStyle w:val="Tekstpodstawowy2"/>
        <w:rPr/>
      </w:pPr>
      <w:r>
        <w:rPr>
          <w:b w:val="false"/>
        </w:rPr>
        <w:t>Wiceprzewodniczący Rady J. Król zaproponował, aby odstąpić od podejmowania uchwały, skoro z jej podjęciem nie wiążą się żadne oszczędnośc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arosta odpowiedział, że Zarząd nie doszukiwał się natychmiastowego efektu oszczędnościowego. Uchwała jest pomysłem Pana Dyrektora Gasia, który widzi możliwość kontynuowania nauki przez uczniów tylko w przypadku pozostawienia obecnej siedziby przy ul. Bielskiej. Celem uchwały jest zachowanie szkoł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ani Mecenas oświadczyła, że propozycja radnego R. Macury jest niedopuszczalna z punktu widzenia prawnego. Podkreśliła, że czym innym jest siedziba, a czym innym miejsce odbywania zajęć.</w:t>
      </w:r>
    </w:p>
    <w:p>
      <w:pPr>
        <w:pStyle w:val="Tekstpodstawowy2"/>
        <w:rPr/>
      </w:pPr>
      <w:r>
        <w:rPr>
          <w:b w:val="false"/>
        </w:rPr>
        <w:t>Radna B. Macura zapytała, czy jest możliwość dopisania w treści uchwały adresów szkół wchodzących w skład Zespołu.</w:t>
      </w:r>
    </w:p>
    <w:p>
      <w:pPr>
        <w:pStyle w:val="Tekstpodstawowy2"/>
        <w:rPr/>
      </w:pPr>
      <w:r>
        <w:rPr>
          <w:b w:val="false"/>
        </w:rPr>
        <w:t xml:space="preserve">Członek Zarządu M. Ślęk zauważył, że Pani Mecenas wyjaśniała, że siedziba jest pojęciem prawnym, a adresy szkół należy wpisać do statutu, a także do uchwały o sieci szkół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aproponował, aby fakt pozostawienia siedziby Liceum przy ul. Bielskiej rozpropagować poprzez media.</w:t>
      </w:r>
    </w:p>
    <w:p>
      <w:pPr>
        <w:pStyle w:val="Tekstpodstawowy2"/>
        <w:rPr/>
      </w:pPr>
      <w:r>
        <w:rPr>
          <w:b w:val="false"/>
        </w:rPr>
        <w:t>Pani Mecenas, odnosząc się do zapytania radnej B. Macury stwierdziła, że przyjecie takiego zapisu sprawiłoby, że uchwała byłaby wewnętrznie sprzeczn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świadczył, że znajduje się w niekomfortowej sytuacji gdyż musi poddać pod głosowanie wniosek radnego uznany za niezgodny z prawem. Następnie Przewodniczący zwrócił się do radcy prawnego czy ma poddać wniosek pod głosowanie.</w:t>
      </w:r>
    </w:p>
    <w:p>
      <w:pPr>
        <w:pStyle w:val="Tekstpodstawowy2"/>
        <w:rPr/>
      </w:pPr>
      <w:r>
        <w:rPr>
          <w:b w:val="false"/>
        </w:rPr>
        <w:t xml:space="preserve">Pani Mecenas A. Mertuszka uznała, że wniosek należy przegłosować, gdyż został zgłoszony, </w:t>
        <w:br/>
        <w:t>a opinia prawna jest tylko opinią, a decyzja co do brzemienia należy do Rad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Bodak zaprotestował przeciwko głosowaniu wniosku mającego uchybienia prawn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Za wnioskiem radnego R. Macury głosowało 11 radnych, 8 przeciw,  8 wstrzymało się od głosu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ceprzewodniczący Rady W. Brachaczek zaapelował o nagłośnienie faktu, że działania nie mają na celu likwidacji szkoły, a Zarząd jedynie przychylił się do wniosku dyrektora szkoły.</w:t>
      </w:r>
    </w:p>
    <w:p>
      <w:pPr>
        <w:pStyle w:val="Tekstpodstawowy2"/>
        <w:rPr/>
      </w:pPr>
      <w:r>
        <w:rPr>
          <w:b w:val="false"/>
        </w:rPr>
        <w:t>Starosta poprosił o 5 minut przerw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głosił przerwę.</w:t>
      </w:r>
    </w:p>
    <w:p>
      <w:pPr>
        <w:pStyle w:val="Tekstpodstawowy2"/>
        <w:rPr/>
      </w:pPr>
      <w:r>
        <w:rPr>
          <w:b w:val="false"/>
        </w:rPr>
        <w:t>Po przerwie Starosta zgłosił poprawkę do uchwały polegającą na wykreśleniu § 3 wprowadzonego do uchwały na wniosek radnego R. Macury. Starosta wyjaśnił, że wniosek był niepoprawnie sformułowany.</w:t>
      </w:r>
    </w:p>
    <w:p>
      <w:pPr>
        <w:pStyle w:val="Tekstpodstawowy2"/>
        <w:rPr/>
      </w:pPr>
      <w:r>
        <w:rPr>
          <w:b w:val="false"/>
        </w:rPr>
        <w:t>Radny R. Macura przyznał, że we wniosku był błąd, spowodowany brakiem czasu do przygotowania właściwej treści. Dodał jednak, że nie można na tej samej sesji głosować tego samego wniosku.</w:t>
      </w:r>
    </w:p>
    <w:p>
      <w:pPr>
        <w:pStyle w:val="Tekstpodstawowy2"/>
        <w:rPr/>
      </w:pPr>
      <w:r>
        <w:rPr>
          <w:b w:val="false"/>
        </w:rPr>
        <w:t>Dyrektor Liceum Ogólnokształcącego w Skoczowie p. T. Gaś oświadczył, że wycofuje swoją prośbę, ponieważ zrozumiał znaczenie zapisu „siedziba”.</w:t>
      </w:r>
    </w:p>
    <w:p>
      <w:pPr>
        <w:pStyle w:val="Tekstpodstawowy2"/>
        <w:rPr/>
      </w:pPr>
      <w:r>
        <w:rPr>
          <w:b w:val="false"/>
        </w:rPr>
        <w:t>Przewodniczący poddał pod głosowanie wniosek Starost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niosek przyjęto przy 14 głosach za i 5 przeci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stwierdził, że nie wszyscy radny obecni na sesji brali udział w głosowaniu </w:t>
        <w:br/>
        <w:t>i poprosił  o odnotowanie tego faktu w protokole.</w:t>
      </w:r>
    </w:p>
    <w:p>
      <w:pPr>
        <w:pStyle w:val="Tekstpodstawowy2"/>
        <w:rPr/>
      </w:pPr>
      <w:r>
        <w:rPr>
          <w:b w:val="false"/>
        </w:rPr>
        <w:t xml:space="preserve">Uchwałę nr </w:t>
      </w:r>
      <w:r>
        <w:rPr/>
        <w:t xml:space="preserve"> </w:t>
      </w:r>
      <w:r>
        <w:rPr>
          <w:b w:val="false"/>
        </w:rPr>
        <w:t xml:space="preserve">XXX/259/13 przyjęto przy 13 głosach za, 9 przeciw i 5 wstrzymujących się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Prowadzenie obrad przejął Wiceprzewodniczący Rady Janusz Król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jekt uchwały przedstawił Starosta. W imieniu Zarządu zgłosił poprawkę polegającą na doprecyzowaniu podstawy prawnej uchwały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Edukacji radny A. Brudny oświadczył, że uchwałę zaopiniowano pozytywnie.</w:t>
      </w:r>
    </w:p>
    <w:p>
      <w:pPr>
        <w:pStyle w:val="Tekstpodstawowy2"/>
        <w:rPr/>
      </w:pPr>
      <w:r>
        <w:rPr>
          <w:b w:val="false"/>
        </w:rPr>
        <w:t>Uchwałę nr</w:t>
      </w:r>
      <w:r>
        <w:rPr/>
        <w:t xml:space="preserve"> </w:t>
      </w:r>
      <w:r>
        <w:rPr>
          <w:b w:val="false"/>
        </w:rPr>
        <w:t xml:space="preserve">XXX/260/13 przyjęto przy 21 głosach za, 1 przeciw i 2 wstrzymujących się. </w:t>
      </w:r>
    </w:p>
    <w:p>
      <w:pPr>
        <w:pStyle w:val="Tekstpodstawowy2"/>
        <w:rPr>
          <w:lang w:val="en-US"/>
        </w:rPr>
      </w:pPr>
      <w:r>
        <w:rPr>
          <w:lang w:val="en-US"/>
        </w:rPr>
        <w:t>Ad.19.</w:t>
      </w:r>
    </w:p>
    <w:p>
      <w:pPr>
        <w:pStyle w:val="Tekstpodstawowy2"/>
        <w:rPr/>
      </w:pPr>
      <w:r>
        <w:rPr>
          <w:b w:val="false"/>
          <w:lang w:val="en-US"/>
        </w:rPr>
        <w:t>Przewodniczący Komisji Dróg Publicznych i Bezpieczeństwa poinformował, że komisja zaopiniowała uchwałę pozytywnie.</w:t>
      </w:r>
    </w:p>
    <w:p>
      <w:pPr>
        <w:pStyle w:val="Tekstpodstawowy2"/>
        <w:rPr/>
      </w:pPr>
      <w:r>
        <w:rPr>
          <w:b w:val="false"/>
        </w:rPr>
        <w:t>Uchwałę nr</w:t>
      </w:r>
      <w:r>
        <w:rPr/>
        <w:t xml:space="preserve"> </w:t>
      </w:r>
      <w:r>
        <w:rPr>
          <w:b w:val="false"/>
        </w:rPr>
        <w:t xml:space="preserve">XXX/261/13 przyjęto przy 27 głosach za i 1 wstrzymującym się.  </w:t>
      </w:r>
    </w:p>
    <w:p>
      <w:pPr>
        <w:pStyle w:val="Tekstpodstawowy2"/>
        <w:rPr>
          <w:lang w:val="en-US"/>
        </w:rPr>
      </w:pPr>
      <w:r>
        <w:rPr>
          <w:lang w:val="en-US"/>
        </w:rPr>
        <w:t>Ad.2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stwierdził, że społeczeństwo nadal nie zna przyszłości dworca, a Starostwo nadal milczy. Zdaniem radnego jest to wyrazem lekceważenia.</w:t>
      </w:r>
    </w:p>
    <w:p>
      <w:pPr>
        <w:pStyle w:val="Tekstpodstawowy2"/>
        <w:rPr/>
      </w:pPr>
      <w:r>
        <w:rPr>
          <w:b w:val="false"/>
        </w:rPr>
        <w:t>Członek Zarządu M. Ślęk zauważył, że w odpowiedzi na skargę wskazano wiele argumentów przeczących zasadności skargi.</w:t>
      </w:r>
    </w:p>
    <w:p>
      <w:pPr>
        <w:pStyle w:val="Tekstpodstawowy2"/>
        <w:rPr/>
      </w:pPr>
      <w:r>
        <w:rPr>
          <w:b w:val="false"/>
        </w:rPr>
        <w:t xml:space="preserve">Radny S. Kasztura podkreślił, że radny L. Kuboszek występował w sprawie od października, </w:t>
        <w:br/>
        <w:t xml:space="preserve">a dopiero w styczniu Radzie przekazano informację o sytuacji dworca w Cieszynie. </w:t>
      </w:r>
    </w:p>
    <w:p>
      <w:pPr>
        <w:pStyle w:val="Tekstpodstawowy2"/>
        <w:rPr/>
      </w:pPr>
      <w:r>
        <w:rPr>
          <w:b w:val="false"/>
        </w:rPr>
        <w:t>Uchwałę nr</w:t>
      </w:r>
      <w:r>
        <w:rPr/>
        <w:t xml:space="preserve"> </w:t>
      </w:r>
      <w:r>
        <w:rPr>
          <w:b w:val="false"/>
        </w:rPr>
        <w:t xml:space="preserve">XXX/261/13 przyjęto przy 15 głosach za, 7 przeciw i 1 wstrzymującym się.  </w:t>
      </w:r>
    </w:p>
    <w:p>
      <w:pPr>
        <w:pStyle w:val="Tekstpodstawowy2"/>
        <w:rPr/>
      </w:pPr>
      <w:r>
        <w:rPr/>
        <w:t>Ad.2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poinformował, że do Rady Powiatu wpłynęło pismo od Wojewody z pytaniem, czy oceniono w roku 2012 zabezpieczenie przeciwpowodziowe powiatu. Przewodniczący zapytał  Starostę, czy zamierza Radzie przedkładać taki dokument co roku.</w:t>
      </w:r>
    </w:p>
    <w:p>
      <w:pPr>
        <w:pStyle w:val="Tekstpodstawowy2"/>
        <w:rPr/>
      </w:pPr>
      <w:r>
        <w:rPr>
          <w:b w:val="false"/>
        </w:rPr>
        <w:t xml:space="preserve">Następnie Przewodniczący poinformował, że uczestniczył w sesjach rad gmin w Goleszowie </w:t>
        <w:br/>
        <w:t>i Dębowcu, a także w różnych wydarzeniach okolicznościowych i rocznicowych na terenie powiatu.</w:t>
      </w:r>
    </w:p>
    <w:p>
      <w:pPr>
        <w:pStyle w:val="Tekstpodstawowy2"/>
        <w:rPr/>
      </w:pPr>
      <w:r>
        <w:rPr/>
        <w:t>Ad.22.</w:t>
      </w:r>
    </w:p>
    <w:p>
      <w:pPr>
        <w:pStyle w:val="Tekstpodstawowy2"/>
        <w:rPr/>
      </w:pPr>
      <w:r>
        <w:rPr>
          <w:b w:val="false"/>
        </w:rPr>
        <w:t xml:space="preserve">Wicestarosta poinformował, że zagrożona jest realizacja dochodów z tytułu sprzedaży nieruchomości, ponieważ w ogłoszonych przetargach nie wpłynęły żadne oferty. </w:t>
      </w:r>
    </w:p>
    <w:p>
      <w:pPr>
        <w:pStyle w:val="Tekstpodstawowy2"/>
        <w:rPr/>
      </w:pPr>
      <w:r>
        <w:rPr>
          <w:b w:val="false"/>
        </w:rPr>
        <w:t>Radny J. Juroszek zapytał, czy związku z tą sytuacją zostanie obniżona cena wywoławcza i o ile.</w:t>
      </w:r>
    </w:p>
    <w:p>
      <w:pPr>
        <w:pStyle w:val="Tekstpodstawowy2"/>
        <w:rPr/>
      </w:pPr>
      <w:r>
        <w:rPr>
          <w:b w:val="false"/>
        </w:rPr>
        <w:t xml:space="preserve">Wicestarosta odpowiedział, że Zarząd nie podjął jeszcze decyzji w tym zakresie. </w:t>
      </w:r>
    </w:p>
    <w:p>
      <w:pPr>
        <w:pStyle w:val="Tekstpodstawowy2"/>
        <w:rPr/>
      </w:pPr>
      <w:r>
        <w:rPr/>
        <w:t>Ad.2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Rewizyjnej J. Żydek poinformował o kontroli przeprowadzonej w SSM „Granit” w Wiśle – Malince. Podkreślił, że dla dalszego funkcjonowania schroniska konieczne jest wykonanie zaleceń pokontrolnych Państwowej Straży Pożarnej.</w:t>
      </w:r>
    </w:p>
    <w:p>
      <w:pPr>
        <w:pStyle w:val="Tekstpodstawowy2"/>
        <w:rPr/>
      </w:pPr>
      <w:r>
        <w:rPr/>
        <w:t>Ad.2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2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łożył interpelację w sprawie wywiadu z Dyrektorem ZZOZ w Cieszynie opublikowanym w Głosie Ziemi Cieszyński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Juroszek złożył interpelację w sprawie lokalizacji dodatkowego przystanku w Istebnej.</w:t>
      </w:r>
    </w:p>
    <w:p>
      <w:pPr>
        <w:pStyle w:val="Tekstpodstawowy2"/>
        <w:rPr/>
      </w:pPr>
      <w:r>
        <w:rPr/>
        <w:t>Ad.2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a A. Suchanek złożyła zapytanie w sprawie budowy chodnika w Ustroni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R. Macura złożył zapytanie w sprawie kontroli CBA w ZZOZ.</w:t>
      </w:r>
    </w:p>
    <w:p>
      <w:pPr>
        <w:pStyle w:val="Tekstpodstawowy2"/>
        <w:rPr/>
      </w:pPr>
      <w:r>
        <w:rPr/>
        <w:t>Ad.27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A. Brudny złożył wniosek w sprawie ustanowienia opłat za korzystanie z przystanków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a D. Wasilewska złożyła wniosek w sprawie wykonania nakładki na drodze Skoczów - Brenna Bukowa.</w:t>
      </w:r>
    </w:p>
    <w:p>
      <w:pPr>
        <w:pStyle w:val="Tekstpodstawowy2"/>
        <w:rPr/>
      </w:pPr>
      <w:r>
        <w:rPr>
          <w:b w:val="false"/>
          <w:bCs w:val="false"/>
        </w:rPr>
        <w:t>Radny W. Brachaczek złożył wniosek w sprawie wystąpienia o pomoc finansową do samorządu województwa śląskiego z przeznaczeniem na remonty dróg.</w:t>
      </w:r>
    </w:p>
    <w:p>
      <w:pPr>
        <w:pStyle w:val="Tekstpodstawowy2"/>
        <w:rPr/>
      </w:pPr>
      <w:r>
        <w:rPr/>
        <w:t>Ad.28.</w:t>
      </w:r>
    </w:p>
    <w:p>
      <w:pPr>
        <w:pStyle w:val="Tekstpodstawowy2"/>
        <w:rPr/>
      </w:pPr>
      <w:r>
        <w:rPr>
          <w:b w:val="false"/>
        </w:rPr>
        <w:t xml:space="preserve">Członek Zarządu M. Ślęk oświadczył, że zaangażuje się osobiście w sprawę wpisania do właściwych dokumentów adresu Liceum Ogólnokształcącego w Skoczowie.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8.30 Przewodniczący Rady zamknął XXX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lant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42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30595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1:00Z</dcterms:created>
  <dc:creator>acholewa</dc:creator>
  <dc:description/>
  <cp:keywords/>
  <dc:language>en-US</dc:language>
  <cp:lastModifiedBy>ejesionek</cp:lastModifiedBy>
  <cp:lastPrinted>2013-03-11T13:56:00Z</cp:lastPrinted>
  <dcterms:modified xsi:type="dcterms:W3CDTF">2013-03-15T12:24:00Z</dcterms:modified>
  <cp:revision>10</cp:revision>
  <dc:subject/>
  <dc:title>P R O T O K Ó Ł  nr XXXVIII/10</dc:title>
</cp:coreProperties>
</file>