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sz w:val="20"/>
          <w:szCs w:val="20"/>
        </w:rPr>
        <w:t>pieczęć wnioskodawcy-organu prowadzące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NIOSEK O UDZIELENIE DOT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SZKOŁY/PLACÓWKI NIEPUBL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KALENDARZOWY 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waga! Na każdy typ i rodzaj jednostki składa się odrębny wniosek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Termin składania wniosku: do 30 września roku poprzedzającego rok udzielenia do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rPr/>
      </w:pPr>
      <w:r>
        <w:rPr/>
        <w:t>Pełna nazwa i adres organu prowadzącego jednostkę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/>
      </w:pPr>
      <w:r>
        <w:rPr/>
        <w:t xml:space="preserve">Pełna nazwa jednostki (szkoły/placówki) i jej adres*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sz w:val="20"/>
          <w:szCs w:val="20"/>
        </w:rPr>
        <w:t>* - w przypadku szkoły chodzi o pełną nazwę szkoły (nie zespołu szkó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4.4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4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arakterystyka jednostki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rPr/>
      </w:pPr>
      <w:r>
        <w:rPr/>
        <w:tab/>
        <w:tab/>
        <w:t>Szkoła dla dzieci i młodzieży</w:t>
        <w:tab/>
        <w:tab/>
        <w:tab/>
        <w:tab/>
        <w:t>Dzienna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8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zkoła dla dorosłych</w:t>
        <w:tab/>
        <w:tab/>
        <w:tab/>
        <w:tab/>
        <w:tab/>
        <w:t>Wieczorowa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2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lacówka</w:t>
        <w:tab/>
        <w:tab/>
        <w:tab/>
        <w:tab/>
        <w:tab/>
        <w:tab/>
        <w:t>Zaocz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/>
      </w:pPr>
      <w:r>
        <w:rPr/>
        <w:t>Numer i data zaświadczenia o wpisie do ewidencji szkół/placówek prowadzonej przez Powiat Cieszyński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/>
      </w:pPr>
      <w:r>
        <w:rPr/>
        <w:t>Numer i data decyzji o nadaniu jednostce uprawnień szkoły publicznej (jeżeli posiada)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/>
      </w:pPr>
      <w:r>
        <w:rPr/>
        <w:t>Data rozpoczęcia działalności jednostki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/>
      </w:pPr>
      <w:r>
        <w:rPr/>
        <w:t>Nazwa banku i numer rachunku bankowego jednostki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/>
      </w:pPr>
      <w:r>
        <w:rPr/>
        <w:t>Planowana liczba uczniów/słuchaczy/wychowanków w jednostce w ________ roku</w:t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</w:tblGrid>
      <w:tr>
        <w:trPr>
          <w:trHeight w:val="378" w:hRule="atLeast"/>
        </w:trPr>
        <w:tc>
          <w:tcPr>
            <w:tcW w:w="586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szczególnienie**</w:t>
            </w:r>
          </w:p>
        </w:tc>
        <w:tc>
          <w:tcPr>
            <w:tcW w:w="3780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/słuchaczy/wychowanków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–31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–31.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–31.12</w:t>
            </w:r>
          </w:p>
        </w:tc>
      </w:tr>
      <w:tr>
        <w:trPr>
          <w:trHeight w:val="371" w:hRule="atLeast"/>
        </w:trPr>
        <w:tc>
          <w:tcPr>
            <w:tcW w:w="5868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awodowa (kształcąca w zawodach medycznych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w tym w zawodach***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awodowa (kształcąca w pozostałych zawodach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w tym w zawodach***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jednost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** - każda jednostka może uzupełnić tylko jeden z powyższych wierszy, za wyjątkiem sytuacji, w której dana szkoła prowadzi kształcenie w zawodach medycznych i nie medycznych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*** - w wierszach poniżej należy wypisać zawody, w obrębie których szkoła prowadzi kształcenie, przy czym suma uczniów przyporządkowanych do poszczególnych zawodów musi być równa liczbie uczniów wpisanej odpowiednio w pozycji „Szkoła zawodowa (kształcąca w zawodach medycznych)” i/lub w pozycji „Szkoła zawodowa (kształcąca w pozostałych zawodach)” 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W tym osoby z orzeczeniem o potrzebie kształcenia specjalnego, orzeczeniem o potrzebie zajęć rewalidacyjno-wychowawczych, opinią o potrzebie wczesnego wspomagania rozwoju, o których mowa w art. 71b ust. 3 ustawy o systemie oświaty</w:t>
      </w:r>
      <w:r>
        <w:rPr/>
        <w:t xml:space="preserve">   </w:t>
      </w:r>
    </w:p>
    <w:tbl>
      <w:tblPr>
        <w:tblW w:w="96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</w:tblGrid>
      <w:tr>
        <w:trPr>
          <w:trHeight w:val="378" w:hRule="atLeast"/>
        </w:trPr>
        <w:tc>
          <w:tcPr>
            <w:tcW w:w="586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czniowie/wychowankowie niepełnosprawni****</w:t>
            </w:r>
          </w:p>
        </w:tc>
        <w:tc>
          <w:tcPr>
            <w:tcW w:w="3780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/wychowanków</w:t>
            </w:r>
          </w:p>
        </w:tc>
      </w:tr>
      <w:tr>
        <w:trPr>
          <w:trHeight w:val="330" w:hRule="atLeast"/>
        </w:trPr>
        <w:tc>
          <w:tcPr>
            <w:tcW w:w="586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–31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–31.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–31.12</w:t>
            </w:r>
          </w:p>
        </w:tc>
      </w:tr>
      <w:tr>
        <w:trPr>
          <w:trHeight w:val="342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śledzeni umysłowo w stopniu lekkim, niedostosowani społecznie, z zaburzeniami zachowania, zagrożeni uzależnieniem, z chorobami przewlekły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Niewidomi lub słabo widzący, z niepełnosprawnością ruchową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burzeniami psychiczny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łyszący lub słabo słyszący, upośledzeni umysłowo w stopniu umiarkowanym lub znaczn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śledzeni umysłowo w stopniu głębokim, z niepełnosprawnością sprzężoną, z autyzm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jący wczesnego wspomagania rozwoj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**** - jedna osoba może być przyporządkowana tylko i wyłącznie do jednego rodzaju niepełnosprawn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/>
      </w:pPr>
      <w:r>
        <w:rPr/>
        <w:t>Osoby reprezentujące organ prowadzący upoważnione do dokonywania czynności związanych z uzyskiwaniem dotacji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0"/>
        <w:rPr/>
      </w:pPr>
      <w:r>
        <w:rPr/>
        <w:t>1) 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/>
      </w:pPr>
      <w:r>
        <w:rPr/>
        <w:t>(imię i nazwisko, stanowisko, telefon)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ab/>
        <w:t>2) 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/>
      </w:pPr>
      <w:r>
        <w:rPr/>
        <w:t>(imię i nazwisko, stanowisko, telefon)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ab/>
        <w:t>3) 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/>
      </w:pPr>
      <w:r>
        <w:rPr/>
        <w:t>(imię i nazwisko, stanowisko, telef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rPr/>
      </w:pPr>
      <w:r>
        <w:rPr/>
        <w:t>Zobowiązuję się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informowania o każdej zmianie nazwy i numeru konta bankowego jednostk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informowania o zmianie nazwy bądź adresu osoby prawnej albo fizycznej prowadzącej szkołę/placówkę oraz o zmianie adresu szkoły/placówk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terminowego przekazywania sprawozdań o liczbie uczniów/ słuchaczy/ wychowanków za kolejne miesiące roku, na który składany jest niniejszy wniosek, według obowiązującego wzor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terminowego składania rozliczenia kwartalnego z wykorzystania dotacji, według obowiązującego wzor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terminowego składania sprawozdania o rocznej liczbie uczniów/słuchaczy/ wychowanków za okres roku ubiegłego, według obowiązującego wzoru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wszystkie podane przeze mnie dane są zgodne z rzeczywistości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znane mi są przepisy o odpowiedzialności za naruszenie dyscypliny finansów publiczny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rPr/>
      </w:pPr>
      <w:r>
        <w:rPr/>
        <w:t>Imię i nazwisko osoby składającej wniosek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>13.</w:t>
        <w:tab/>
        <w:t>Dane kontaktowe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ab/>
        <w:t>Numer  telefonu: 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/>
        <w:tab/>
        <w:t>Adres e-mail: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</w:t>
        <w:tab/>
        <w:t xml:space="preserve">    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 i data)</w:t>
        <w:tab/>
        <w:tab/>
        <w:t xml:space="preserve">        (podpisy i pieczęcie imienne osób reprezentujących organ prowadzą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  <w:t xml:space="preserve">Załącznik Nr 1 do Uchwały Rady Powiatu Cieszyńskiego Nr </w:t>
    </w:r>
  </w:p>
  <w:p>
    <w:pPr>
      <w:pStyle w:val="Header"/>
      <w:ind w:right="480" w:hanging="0"/>
      <w:jc w:val="right"/>
      <w:rPr/>
    </w:pPr>
    <w:r>
      <w:rPr/>
      <w:t xml:space="preserve">z dnia 2010 r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  <w:t xml:space="preserve">Załącznik Nr 1 do Uchwały Rady Powiatu Cieszyńskiego Nr </w:t>
    </w:r>
  </w:p>
  <w:p>
    <w:pPr>
      <w:pStyle w:val="Header"/>
      <w:ind w:right="480" w:hanging="0"/>
      <w:jc w:val="right"/>
      <w:rPr/>
    </w:pPr>
    <w:r>
      <w:rPr/>
      <w:t>z d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44:00Z</dcterms:created>
  <dc:creator>DarekB</dc:creator>
  <dc:description/>
  <cp:keywords/>
  <dc:language>en-US</dc:language>
  <cp:lastModifiedBy>DarekB</cp:lastModifiedBy>
  <cp:lastPrinted>2010-08-05T13:24:00Z</cp:lastPrinted>
  <dcterms:modified xsi:type="dcterms:W3CDTF">2010-08-05T11:42:00Z</dcterms:modified>
  <cp:revision>8</cp:revision>
  <dc:subject/>
  <dc:title>………………………………</dc:title>
</cp:coreProperties>
</file>