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IX/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IX sesji Rady Powiatu Cieszyńskiego IV kadencj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 28 lutego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/>
      </w:pPr>
      <w:r>
        <w:rPr>
          <w:szCs w:val="24"/>
        </w:rPr>
        <w:t>Obrady prowadzili: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Przewodniczący Rady - Stanisław Kubicius </w:t>
      </w:r>
    </w:p>
    <w:p>
      <w:pPr>
        <w:pStyle w:val="Heading2"/>
        <w:spacing w:lineRule="auto" w:line="276"/>
        <w:rPr/>
      </w:pPr>
      <w:r>
        <w:rPr>
          <w:szCs w:val="24"/>
        </w:rPr>
        <w:t xml:space="preserve">Wiceprzewodniczący Rady – Wojciech Brachaczek </w:t>
      </w:r>
    </w:p>
    <w:p>
      <w:pPr>
        <w:pStyle w:val="Heading1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left="0" w:hanging="0"/>
        <w:rPr/>
      </w:pPr>
      <w:r>
        <w:rPr/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obrady XIX sesji Rady Powiatu Cieszyńskiego, przywitał radnych oraz przybyłych gości. Następnie stwierdził prawomocność obrad. W sesji uczestniczyło 27 radnych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twarcie obrad XIX sesji Rady Powiatu Cieszyńskiego, przywitanie radnych i gości,  stwierdzenie prawomocności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tawienie porządku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zyjęcie protokołu z XVIII sesji Rady Powiatu.    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stąpienia gośc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Komendanta Powiatowego PSP o stanie bezpieczeństwa w zakresie ochrony przeciwpożarowej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oceny stanu bezpieczeństwa przeciwpożarowego powiatu cieszyńskiego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oceny stanu zabezpieczenia przeciwpowodziowego powiatu cieszyńskiego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y uchwały nr XVI/117/11 Rady Powiatu Cieszyńskiego z dnia 29 listopada 2011r. w sprawie ustalenia rozkładu godzin pracy aptek ogólnodostępnych na terenie powiatu cieszyńskiego w 2012 rok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powierzenia Gminie Chybie realizacji zadania budowy chodników przy drogach powiatowych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nadania statutu Powiatowemu Centrum Pomocy Rodzinie 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określania szczegółowych warunków umorzenia w całości lub w części, łącznie z odsetkami, odroczenia terminu płatności, rozłożenia na raty lub odstępowania od ustalenia opłaty za pobyt dziecka w pieczy zastępczej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Podjęcie uchwały w sprawie współpracy z Polskim Związkiem Kulturalno-Oświatowym Miejscowe Koło Mosty k. Jabłonkowa w ramach projektu „Lato spotkań </w:t>
        <w:br/>
        <w:t>z kulturą i tradycją Górali Śląskich na pograniczu polsko-czeskim” planowanego do realizacji ze środków Europejskiej Współpracy terytorialnej w ramach Funduszu Mikroprojektów Euroregionu Śląsk Cieszyński – Tesinske Slezsko Programu Operacyjnego Współpracy Transgranicznej Republika Czeska- Rzeczpospolita Polska 2007-2013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odjęcie uchwały w sprawie zmian w budżecie powiatu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</w:rPr>
        <w:t xml:space="preserve">Sprawozdania z działalności komisji w roku 2011 – </w:t>
      </w:r>
      <w:r>
        <w:rPr>
          <w:b w:val="false"/>
          <w:i/>
        </w:rPr>
        <w:t>punkt wycofany w trakcie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Przewodniczącego Rady o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prawozdanie Zarządu Powiatu z wykonania uchwał Rady i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o pracach komisji Rad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Odpowiedzi na interpelacje.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pelacje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Zapyta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niosk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e i komunikat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mknięcie obrad XIX sesji Rady Powiatu Cieszyński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Rady oświadczył, że do Biura Rady wpłynęła od radnego </w:t>
        <w:br/>
        <w:t xml:space="preserve">L. Kuboszka propozycja zmiany protokołu z XVIII sesji. Przewodniczący poinformował, że protokół z XVIII sesji wraz z korektą zostanie przyjęty na następnej sesji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 tym punkcie nie zabrano głosu. </w:t>
      </w:r>
    </w:p>
    <w:p>
      <w:pPr>
        <w:pStyle w:val="Tekstpodstawowy2"/>
        <w:rPr/>
      </w:pPr>
      <w:r>
        <w:rPr/>
        <w:t>Ad.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Informację o stanie bezpieczeństwa w zakresie ochrony przeciwpożarowej przedstawił Komendant PSP w Cieszynie p. J. Kieloch. Pan Komendant podkreślił, że komenda od lat boryka się z problemami lokalowymi, są czynione starania  o wybudowanie docelowej bazy.</w:t>
      </w:r>
    </w:p>
    <w:p>
      <w:pPr>
        <w:pStyle w:val="Tekstpodstawowy2"/>
        <w:rPr/>
      </w:pPr>
      <w:r>
        <w:rPr>
          <w:b w:val="false"/>
        </w:rPr>
        <w:t>Przewodniczący Komisji Dróg Publicznych i Bezpieczeństwa radny E. Dudkowiak oświadczył, że komisja zaopiniowała informację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B. Ligocki stwierdził, że wskazane byłoby, aby wszystkie służby państwowe działały tak jak Straż Pożarna. 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IX/147/12 przyjęto jednogłośnie.</w:t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/>
      </w:pPr>
      <w:r>
        <w:rPr>
          <w:b w:val="false"/>
        </w:rPr>
        <w:t xml:space="preserve">Starosta poinformował, że zamiarem Zarządu jest przyjęcie uchwały w sprawie zabezpieczenia przeciwpowodziowego w zakresie zadań przypisanych powiatowi. Dodał, że informacje o zabezpieczeniach będących w gestii służb państwowych przedstawią zaproszeni goście. </w:t>
      </w:r>
    </w:p>
    <w:p>
      <w:pPr>
        <w:pStyle w:val="Tekstpodstawowy2"/>
        <w:rPr/>
      </w:pPr>
      <w:r>
        <w:rPr>
          <w:b w:val="false"/>
        </w:rPr>
        <w:t xml:space="preserve">Przedstawiciel Regionalnego Zarządu Gospodarki Wodnej w Gliwicach p. Piotr Kurek przedstawił stan zabezpieczenia przeciwpowodziowego dla powiatu cieszyńskiego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Rady poinformował, że, w związku z faktem, iż przedstawiciel Śląskiego Zarządu Melioracji i Urządzeń Wodnych w Katowicach nie może być obecny na sesji, nadesłano pismo informujące o zamierzeniach inwestycyjnych na terenie powiatu cieszyńskiego, związanych z zabezpieczeniem przeciwpowodziowym. Następnie Przewodniczący odczytał treść pisma. </w:t>
      </w:r>
    </w:p>
    <w:p>
      <w:pPr>
        <w:pStyle w:val="Tekstpodstawowy2"/>
        <w:rPr/>
      </w:pPr>
      <w:r>
        <w:rPr>
          <w:b w:val="false"/>
        </w:rPr>
        <w:t xml:space="preserve">Radny R. Macura poprosił, aby w przyszłości Radę informowano także o tym, co zostało zrealizowane – także przez służby państwowe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IX/148/12 przyjęto przy 25 głosach za i 1 wstrzymującym się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8.</w:t>
      </w:r>
    </w:p>
    <w:p>
      <w:pPr>
        <w:pStyle w:val="Tekstpodstawowy2"/>
        <w:rPr/>
      </w:pPr>
      <w:r>
        <w:rPr>
          <w:b w:val="false"/>
        </w:rPr>
        <w:t>Przewodnicząca Komisji Zdrowia i Pomocy Społecznej radna A. Suchanek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y XIX/149/12 przyjęto jednogłośnie.</w:t>
      </w:r>
    </w:p>
    <w:p>
      <w:pPr>
        <w:pStyle w:val="Tekstpodstawowy2"/>
        <w:rPr/>
      </w:pPr>
      <w:r>
        <w:rPr/>
        <w:t>Ad.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Dróg Publicznych i Bezpieczeństwa radny E. Dudkowiak oświadczył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IX/150/12 przyjęto jednogłośnie.</w:t>
      </w:r>
    </w:p>
    <w:p>
      <w:pPr>
        <w:pStyle w:val="Tekstpodstawowy2"/>
        <w:rPr/>
      </w:pPr>
      <w:r>
        <w:rPr/>
        <w:t>Ad.1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Wicestaro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Zdrowia i Pomocy Społecznej radna A. Suchanek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IX/151/12 przyjęto jednogłośnie.</w:t>
      </w:r>
    </w:p>
    <w:p>
      <w:pPr>
        <w:pStyle w:val="Tekstpodstawowy2"/>
        <w:rPr/>
      </w:pPr>
      <w:r>
        <w:rPr/>
        <w:t>Ad.1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Wicestaro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Zdrowia i Pomocy Społecznej radna A. Suchanek oświadczyła, że uchwałę zaopiniowano pozytywnie.</w:t>
      </w:r>
    </w:p>
    <w:p>
      <w:pPr>
        <w:pStyle w:val="Tekstpodstawowy2"/>
        <w:rPr/>
      </w:pPr>
      <w:r>
        <w:rPr>
          <w:b w:val="false"/>
        </w:rPr>
        <w:t>Uchwałę nr XIX/152/12 przyjęto jednogłośnie.</w:t>
      </w:r>
    </w:p>
    <w:p>
      <w:pPr>
        <w:pStyle w:val="Tekstpodstawowy2"/>
        <w:rPr/>
      </w:pPr>
      <w:r>
        <w:rPr/>
        <w:t>Ad.12.</w:t>
      </w:r>
    </w:p>
    <w:p>
      <w:pPr>
        <w:pStyle w:val="Tekstpodstawowy2"/>
        <w:rPr/>
      </w:pPr>
      <w:r>
        <w:rPr>
          <w:b w:val="false"/>
        </w:rPr>
        <w:t>Projekt uchwały przedstawił Starosta.</w:t>
      </w:r>
    </w:p>
    <w:p>
      <w:pPr>
        <w:pStyle w:val="Tekstpodstawowy2"/>
        <w:rPr/>
      </w:pPr>
      <w:r>
        <w:rPr>
          <w:b w:val="false"/>
        </w:rPr>
        <w:t>Przewodnicząca Komisji Kultury, Sportu i Promocji Powiatu radna B. Sabath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IX/153/12 przyjęto jednogłośnie.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/>
      </w:pPr>
      <w:r>
        <w:rPr>
          <w:b w:val="false"/>
        </w:rPr>
        <w:t>Projekt uchwały przedstawił Skarbni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IX/154/12 przyjęto jednogłośnie.</w:t>
      </w:r>
    </w:p>
    <w:p>
      <w:pPr>
        <w:pStyle w:val="Tekstpodstawowy2"/>
        <w:rPr/>
      </w:pPr>
      <w:r>
        <w:rPr/>
        <w:t>Ad.1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iceprzewodniczący Rady W. Brachaczek zauważył, że do porządku obrad wkradł się błąd polegający na wpisaniu punktu dotyczącego sprawozdań z działalności komisji, który był zrealizowany na sesji w dniu 31 stycznia. </w:t>
      </w:r>
    </w:p>
    <w:p>
      <w:pPr>
        <w:pStyle w:val="Tekstpodstawowy2"/>
        <w:rPr/>
      </w:pPr>
      <w:r>
        <w:rPr>
          <w:b w:val="false"/>
        </w:rPr>
        <w:t>Przewodniczący Rady poddał pod głosowanie zmianę porządku, polegającą na wykreśleniu punktu z porządku obrad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mianę porządku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enie obrad przejął Wiceprzewodniczący Rady W. Brac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/>
      </w:pPr>
      <w:r>
        <w:rPr>
          <w:b w:val="false"/>
        </w:rPr>
        <w:t>Przewodniczący Rady poinformował, że w związku z chorobą przekazał swoje obowiązki Wiceprzewodniczącemu W. Brachaczkow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an Wiceprzewodniczący poinformował, że w okresie między sesjami uczestniczył </w:t>
        <w:br/>
        <w:t xml:space="preserve">w posiedzeniach  Zarządu, był także obecny na uroczystości zakończenia projektu doposażenia SOR w ZZOZ. Na koniec odniósł się do wniosku złożonego przez Klub Radnych PiS i CIS </w:t>
        <w:br/>
        <w:t xml:space="preserve">w sprawie zwołania konferencji dotyczącej zmiany formy prawnej ZZOZ w Cieszynie. Poinformował, że postanowiono zwołać wspólne posiedzenie Komisji Budżetu i Finansów oraz Komisji Zdrowia i Pomocy Społecznej otwarte dla wszystkich zainteresowanych. Posiedzenie odbędzie się w dniu 13 marca o godzinie 13.00.  Wiceprzewodniczący poprosił o zgłaszanie pytań dotyczących dostarczonych materiałów w terminie do 8 marca. 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tarosta poinformował, że zgodnie z wymaganiami ustawowymi Zarząd przekazał do wiadomości radnych, wraz z materiałami na sesję, sprawozdanie z wysokości średnich wynagrodzeń nauczycieli na poszczególnych stopniach awansu zawodowego w szkołach </w:t>
        <w:br/>
        <w:t>i placówkach prowadzonych</w:t>
      </w:r>
      <w:r>
        <w:rPr/>
        <w:t xml:space="preserve"> </w:t>
      </w:r>
      <w:r>
        <w:rPr>
          <w:b w:val="false"/>
        </w:rPr>
        <w:t>przez powiat cieszyński za rok 2011.</w:t>
      </w:r>
    </w:p>
    <w:p>
      <w:pPr>
        <w:pStyle w:val="Tekstpodstawowy2"/>
        <w:rPr/>
      </w:pPr>
      <w:r>
        <w:rPr>
          <w:b w:val="false"/>
        </w:rPr>
        <w:t>Do informacji nie wniesiono uwag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alszej kolejności Starosta poinformował, że do Zarządu Powiatu wpłynął wniosek radnych skoczowskich o pozostawienie liceum ogólnokształcącego w dotychczasowej siedzibie.  Starosta dodał, że sprawa będzie przestawiona na sesji marcowej.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W. Dzierżawski odczytał oświadczenie w sprawie odpowiedzi udzielonej na jego interpelac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 poinformował, że nie satysfakcjonuje go odpowiedź udzielona na interpelac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J. Juroszek oświadczył, że chodniki na terenie gminy Istebna są nadal nieodśnieżane. Poprosił o prowadzenie rozmów przez powiat z gminą. Radny stwierdził, że już początkiem roku brakowało pieniędzy na odśnieżanie. Zaapelował, aby budżet planować bardziej racjonalnie. 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złożył interpelację w sprawie przetargu na wynajem powierzchni w ZZOZ. Radny R. Macura złożył interpelację w sprawie działań dyscyplinujących wobec p. dyrektor ZZOZ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J. Juroszek zacytował fragment wywiadu dla Gazety Codziennej, udzielonego przez dyr. ZZOZ Panią A. Bednarską – Czerwińską, dotyczącego likwidacji niedziałających poradni na terenie gminy Istebna, w którym Pani Dyrektor zarzuca radnym gminy brak wiedzy </w:t>
        <w:br/>
        <w:t xml:space="preserve">i zaangażowania oraz walkę polityczną. Radny oświadczył, że jego wypowiedź ma być uzupełnieniem interpelacji radnego R. Macury. </w:t>
      </w:r>
    </w:p>
    <w:p>
      <w:pPr>
        <w:pStyle w:val="Tekstpodstawowy2"/>
        <w:rPr/>
      </w:pPr>
      <w:r>
        <w:rPr/>
        <w:t>Ad.20.</w:t>
      </w:r>
    </w:p>
    <w:p>
      <w:pPr>
        <w:pStyle w:val="Tekstpodstawowy2"/>
        <w:rPr/>
      </w:pPr>
      <w:r>
        <w:rPr>
          <w:b w:val="false"/>
        </w:rPr>
        <w:t>Radny R. Macura na wstępie oświadczył, że pytanie dotyczy wyjaśnienia złożonego na piśmie przez Panią Dyrektor ZZOZ. Radny stwierdził, że wiemy, iż Pani Dyrektor kłamie.</w:t>
      </w:r>
    </w:p>
    <w:p>
      <w:pPr>
        <w:pStyle w:val="Tekstpodstawowy2"/>
        <w:rPr/>
      </w:pPr>
      <w:r>
        <w:rPr>
          <w:b w:val="false"/>
        </w:rPr>
        <w:t>Radny J. Malik przerwał wypowiedź radnego R. Macury stwierdzając, że nie można wygłaszać sądów niepotwierdzon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Wiceprzewodniczący W. Brachaczek zwrócił się do radnego J. Malika stwierdzając, że zabiera głos bez  jego zgod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, kontynuując swoją wypowiedź oświadczył, że bierze całkowitą odpowiedzialność za swoje słowa, ponieważ udokumentował je w swojej interpelacji. Radny zapytał, czy pismo Pani Dyrektor wręczone dzisiaj radnym dotrze do mieszkańców Śląska Cieszyńskiego.</w:t>
      </w:r>
    </w:p>
    <w:p>
      <w:pPr>
        <w:pStyle w:val="Tekstpodstawowy2"/>
        <w:rPr/>
      </w:pPr>
      <w:r>
        <w:rPr/>
        <w:t xml:space="preserve">Ad.21. </w:t>
      </w:r>
    </w:p>
    <w:p>
      <w:pPr>
        <w:pStyle w:val="Tekstpodstawowy2"/>
        <w:rPr/>
      </w:pPr>
      <w:r>
        <w:rPr>
          <w:b w:val="false"/>
        </w:rPr>
        <w:t>Radny J. Juroszek złożył wniosek w sprawie prowadzenia z gminą Istebna rozmów dotyczących odśnieżania chodnik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D. Wasilewska złożyła wniosek w sprawie remontu chodnika w Górkach Wielkich.</w:t>
      </w:r>
    </w:p>
    <w:p>
      <w:pPr>
        <w:pStyle w:val="Tekstpodstawowy2"/>
        <w:rPr/>
      </w:pPr>
      <w:r>
        <w:rPr/>
        <w:t>Ad.22.</w:t>
      </w:r>
    </w:p>
    <w:p>
      <w:pPr>
        <w:pStyle w:val="Tekstpodstawowy2"/>
        <w:rPr/>
      </w:pPr>
      <w:r>
        <w:rPr>
          <w:b w:val="false"/>
        </w:rPr>
        <w:t xml:space="preserve">Radny L. Kuboszek odczytał oświadczenie dotyczące działalności Pani Dyrektor ZZOZ </w:t>
        <w:br/>
        <w:t>A. Bednarskiej – Czerwińskiej.</w:t>
      </w:r>
    </w:p>
    <w:p>
      <w:pPr>
        <w:pStyle w:val="Tekstpodstawowy2"/>
        <w:rPr/>
      </w:pPr>
      <w:r>
        <w:rPr>
          <w:b w:val="false"/>
        </w:rPr>
        <w:t xml:space="preserve">Starosta, odnosząc się do wypowiedzi radnego L. Kuboszka poprosił, aby zauważyć, że </w:t>
        <w:br/>
        <w:t>w ostatnich latach szpital znacząco zmienił swój wizerunek, co dostrzegły także leczące się tam osoby spoza powiatu.</w:t>
      </w:r>
    </w:p>
    <w:p>
      <w:pPr>
        <w:pStyle w:val="Tekstpodstawowy2"/>
        <w:rPr/>
      </w:pPr>
      <w:r>
        <w:rPr>
          <w:b w:val="false"/>
        </w:rPr>
        <w:t>Członek Zarządu M. Ślęk stwierdził, że jest zaniepokojony tonami zawartymi w</w:t>
      </w:r>
      <w:r>
        <w:rPr/>
        <w:t xml:space="preserve"> </w:t>
      </w:r>
      <w:r>
        <w:rPr>
          <w:b w:val="false"/>
        </w:rPr>
        <w:t>wypowiedzi radnego L. Kuboszka, wartościującymi osoby na tutejsze i przyjezdne.</w:t>
      </w:r>
    </w:p>
    <w:p>
      <w:pPr>
        <w:pStyle w:val="Tekstpodstawowy2"/>
        <w:rPr/>
      </w:pPr>
      <w:r>
        <w:rPr/>
        <w:t>Ad.23.</w:t>
      </w:r>
    </w:p>
    <w:p>
      <w:pPr>
        <w:pStyle w:val="Tekstpodstawowy2"/>
        <w:rPr/>
      </w:pPr>
      <w:r>
        <w:rPr>
          <w:b w:val="false"/>
        </w:rPr>
        <w:t xml:space="preserve">Radny K. Gajdzica zaprosił wszystkich obecnych na Forum Rolnicze, które odbędzie się </w:t>
        <w:br/>
        <w:t xml:space="preserve">w dniu 10 marca w Zespole Szkół w Międzyświeciu. </w:t>
      </w:r>
    </w:p>
    <w:p>
      <w:pPr>
        <w:pStyle w:val="Tekstpodstawowy2"/>
        <w:rPr/>
      </w:pPr>
      <w:r>
        <w:rPr>
          <w:b w:val="false"/>
        </w:rPr>
        <w:t>Prowadzący obrady Wiceprzewodniczący W. Brachaczek przypomniał radnym o obowiązku złożenia oświadczenia majątkowego za 2011 rok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</w:rPr>
        <w:t>O godzinie 15.00 Wiceprzewodniczący Rady W. Brachaczek zakończył XIX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lant</w:t>
      </w:r>
      <w:r>
        <w:rPr>
          <w:szCs w:val="24"/>
        </w:rPr>
        <w:t xml:space="preserve">: 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>E. Jesionek</w:t>
      </w:r>
    </w:p>
    <w:sectPr>
      <w:footerReference w:type="default" r:id="rId2"/>
      <w:footerReference w:type="first" r:id="rId3"/>
      <w:type w:val="nextPage"/>
      <w:pgSz w:w="11906" w:h="16838"/>
      <w:pgMar w:left="1276" w:right="1416" w:gutter="0" w:header="0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89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u w:val="singl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8:00Z</dcterms:created>
  <dc:creator>acholewa</dc:creator>
  <dc:description/>
  <cp:keywords/>
  <dc:language>en-US</dc:language>
  <cp:lastModifiedBy>ejesionek</cp:lastModifiedBy>
  <cp:lastPrinted>2012-03-12T08:47:00Z</cp:lastPrinted>
  <dcterms:modified xsi:type="dcterms:W3CDTF">2012-03-20T08:14:00Z</dcterms:modified>
  <cp:revision>11</cp:revision>
  <dc:subject/>
  <dc:title>P R O T O K Ó Ł  nr XXXVIII/10</dc:title>
</cp:coreProperties>
</file>