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76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 R O T O K Ó Ł  nr XXVIII/1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 XXVIII sesji Rady Powiatu Cieszyńskiego IV kadencji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dniu  27 grudnia 2012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obrad: sala sesyjna Starostwa Powiatowego w Cieszynie      </w:t>
      </w:r>
    </w:p>
    <w:p>
      <w:pPr>
        <w:pStyle w:val="Heading2"/>
        <w:spacing w:lineRule="auto" w:line="276"/>
        <w:rPr/>
      </w:pPr>
      <w:r>
        <w:rPr>
          <w:szCs w:val="24"/>
        </w:rPr>
        <w:t>Obrady prowadzili:</w:t>
      </w:r>
    </w:p>
    <w:p>
      <w:pPr>
        <w:pStyle w:val="Heading2"/>
        <w:spacing w:lineRule="auto" w:line="276"/>
        <w:rPr>
          <w:szCs w:val="24"/>
        </w:rPr>
      </w:pPr>
      <w:r>
        <w:rPr>
          <w:szCs w:val="24"/>
        </w:rPr>
        <w:t xml:space="preserve">Przewodniczący Rady - Stanisław Kubicius </w:t>
      </w:r>
    </w:p>
    <w:p>
      <w:pPr>
        <w:pStyle w:val="Heading2"/>
        <w:spacing w:lineRule="auto" w:line="276"/>
        <w:rPr>
          <w:szCs w:val="24"/>
        </w:rPr>
      </w:pPr>
      <w:r>
        <w:rPr>
          <w:szCs w:val="24"/>
        </w:rPr>
        <w:t>Wiceprzewodniczący Rady – Wojciech Brachaczek</w:t>
      </w:r>
    </w:p>
    <w:p>
      <w:pPr>
        <w:pStyle w:val="Normal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Heading1"/>
        <w:spacing w:lineRule="auto" w:line="276"/>
        <w:ind w:left="0" w:hanging="0"/>
        <w:rPr/>
      </w:pPr>
      <w:r>
        <w:rPr/>
        <w:t>ROZPOCZĘCIE OBRAD</w:t>
      </w:r>
    </w:p>
    <w:p>
      <w:pPr>
        <w:pStyle w:val="TextBody"/>
        <w:spacing w:lineRule="auto" w:line="276"/>
        <w:rPr/>
      </w:pPr>
      <w:r>
        <w:rPr/>
        <w:t xml:space="preserve">O godzinie 13.00 Przewodniczący Rady Stanisław Kubicius otworzył obrady XXVIII sesji Rady Powiatu Cieszyńskiego, przywitał radnych oraz przybyłych gości. Następnie stwierdził prawomocność obrad. W sesji uczestniczyło 28 radnych. 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kstpodstawowy2"/>
        <w:rPr/>
      </w:pPr>
      <w:r>
        <w:rPr/>
        <w:t xml:space="preserve">PORZĄDEK OBRAD: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Starosta w imieniu Zarządu zgłosił wniosek o zdjęcie z porządku obrad projektu uchwały </w:t>
        <w:br/>
        <w:t xml:space="preserve">w sprawie określenia przystanków komunikacyjnych, których właścicielem lub zarządzającym jest Powiat Cieszyński oraz warunków i zasad korzystania z tych przystanków przez operatorów </w:t>
        <w:br/>
        <w:t>i przewoźników. Starosta uzasadnił wniosek problemami z dopracowaniem uchwały.</w:t>
      </w:r>
    </w:p>
    <w:p>
      <w:pPr>
        <w:pStyle w:val="Tekstpodstawowy2"/>
        <w:rPr/>
      </w:pPr>
      <w:r>
        <w:rPr>
          <w:b w:val="false"/>
        </w:rPr>
        <w:t>W dalszej kolejności radny L. Kuboszek zgłosił wniosek o wprowadzenie do porządku obrad przyjęcia przez Radę oświadczenia dotyczącego sytuacji w zakresie komunikacji na terenie powiatu, po czym rozpoczął odczytywanie treści oświadczenia.</w:t>
      </w:r>
    </w:p>
    <w:p>
      <w:pPr>
        <w:pStyle w:val="Tekstpodstawowy2"/>
        <w:rPr/>
      </w:pPr>
      <w:r>
        <w:rPr>
          <w:b w:val="false"/>
        </w:rPr>
        <w:t>Przewodniczący Rady stwierdził, że oświadczenie, po wprowadzeniu do porządku, powinno być  odczytane w stosowanym punkcie obrad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Radca prawny T. Szkaradnik zauważył, że § 51 Statutu opisuje warunki, które muszą być spełnione w przypadku składania oświadczeń, a także, jakiemu podmiotowi przysługuje inicjatywa. </w:t>
      </w:r>
    </w:p>
    <w:p>
      <w:pPr>
        <w:pStyle w:val="Tekstpodstawowy2"/>
        <w:rPr/>
      </w:pPr>
      <w:r>
        <w:rPr>
          <w:b w:val="false"/>
        </w:rPr>
        <w:t>Przewodniczący Rady poprosił o przedstawienie wniosku w sprawie oświadczenia.</w:t>
      </w:r>
    </w:p>
    <w:p>
      <w:pPr>
        <w:pStyle w:val="Tekstpodstawowy2"/>
        <w:rPr/>
      </w:pPr>
      <w:r>
        <w:rPr>
          <w:b w:val="false"/>
        </w:rPr>
        <w:t>Po otrzymaniu pisma stwierdził, że nie ma ono charakteru wniosku, jest to bowiem treść oświadczenia.</w:t>
      </w:r>
    </w:p>
    <w:p>
      <w:pPr>
        <w:pStyle w:val="Tekstpodstawowy2"/>
        <w:rPr/>
      </w:pPr>
      <w:r>
        <w:rPr>
          <w:b w:val="false"/>
        </w:rPr>
        <w:t>Radny L. Kuboszek poprosił o wycofanie wniosku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Przyjęto następujący porządek obrad: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Otwarcie XXVIII sesji Rady Powiatu Cieszyńskiego, przywitanie radnych i gości, stwierdzenie prawomocności obrad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rzedstawienie porządku obrad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Przyjęcie protokołu z  XXVII sesji.     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Wystąpienia gości.</w:t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</w:rPr>
        <w:t>Sprawozdanie Starosty Cieszyńskiego z działalności Komisji Bezpieczeństwa i Porządku za rok 2012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odjęcie uchwały w sprawie zmian budżetu powiatu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odjęcie uchwały w sprawie ustalenia wykazu wydatków, które nie wygasają z upływem roku budżetowego 2012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odjęcie uchwały w sprawie zmiany wieloletniej prognozy finansowej powiatu cieszyńskiego na lata 2012 - 2027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odjęcie uchwały w sprawie uchwalenia budżetu powiatu na rok 2013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Podjęcie uchwały w sprawie zmiany Statutu Cieszyńskiego Pogotowia Ratunkowego                        w Cieszynie. 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odjęcie uchwały w sprawie określenia zadań realizowanych w roku 2012 ze środków PFRON  z zakresu rehabilitacji zawodowej i społecznej osób niepełnosprawnych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odjęcie uchwały w sprawie zamiaru likwidacji szkół.</w:t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</w:rPr>
        <w:t>Podjęcie uchwały w sprawie ustanowienia nieodpłatnej służebności przechodu i przejazdu                    po fragmencie działki nr 18 obręb 55 w Cieszynie dla właścicieli nieruchomości przyległych do odcinka ul. Błogockiej, wyłączonego z użytkowania i pozbawionego kategorii drogi powiatowej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odjęcie uchwały w sprawie przyjęcia planu pracy Rady Powiatu na rok 2013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odjęcie uchwały w sprawie rozpatrzenia i zatwierdzenia odpowiedzi na skargę Pani Ewy Bandury. 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nformacja Przewodniczącego Rady o działalności między sesjami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prawozdanie Zarządu Powiatu z wykonania uchwał Rady i działalności między sesjami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nformacja o pracach komisji Rady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Odpowiedzi na interpelacje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nterpelacje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Zapytania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Wnioski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Oświadczenia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nformacje i komunikaty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Zamknięcie XXVIII sesji Rady Powiatu Cieszyńskiego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Ad.3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Protokół z XXVII sesji przyjęto jednogłośnie. </w:t>
      </w:r>
    </w:p>
    <w:p>
      <w:pPr>
        <w:pStyle w:val="Tekstpodstawowy2"/>
        <w:rPr/>
      </w:pPr>
      <w:r>
        <w:rPr/>
        <w:t>Ad.4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 tym punkcie nie zabrano głosu.</w:t>
      </w:r>
    </w:p>
    <w:p>
      <w:pPr>
        <w:pStyle w:val="Tekstpodstawowy2"/>
        <w:rPr/>
      </w:pPr>
      <w:r>
        <w:rPr/>
        <w:t>Ad.5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Rada przyjęła do wiadomości sprawozdanie Starosty z działalności Komisji Bezpieczeństwa </w:t>
        <w:br/>
        <w:t xml:space="preserve">i Porządku za rok 2012. </w:t>
      </w:r>
    </w:p>
    <w:p>
      <w:pPr>
        <w:pStyle w:val="Tekstpodstawowy2"/>
        <w:rPr/>
      </w:pPr>
      <w:r>
        <w:rPr/>
        <w:t>Ad.6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ojekt uchwały przedstawił Skarbnik.</w:t>
      </w:r>
    </w:p>
    <w:p>
      <w:pPr>
        <w:pStyle w:val="Tekstpodstawowy2"/>
        <w:rPr/>
      </w:pPr>
      <w:r>
        <w:rPr>
          <w:b w:val="false"/>
        </w:rPr>
        <w:t>Przewodnicząca Komisji Budżetu i Finansów radna D. Wasilewska oświadczyła, że uchwałę zaopiniowano pozytywnie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Uchwałę nr XXVIII/236/12 przyjęto jednogłośnie.</w:t>
      </w:r>
    </w:p>
    <w:p>
      <w:pPr>
        <w:pStyle w:val="Tekstpodstawowy2"/>
        <w:rPr/>
      </w:pPr>
      <w:r>
        <w:rPr/>
        <w:t>Ad.7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Projekt uchwały przedstawił Skarbnik. Poinformował o autopoprawkach Zarządu dotyczących zwiększenia kwoty przeznaczonej na przebudowę mostu nad rzeką Pucówką do wysokości 2 414 254 zł oraz dodania wydatków na dokumentację techniczną modernizacji kanalizacji przy LO i. Kopernika. </w:t>
      </w:r>
    </w:p>
    <w:p>
      <w:pPr>
        <w:pStyle w:val="Tekstpodstawowy2"/>
        <w:rPr/>
      </w:pPr>
      <w:r>
        <w:rPr>
          <w:b w:val="false"/>
        </w:rPr>
        <w:t>Przewodnicząca Komisji Budżetu i Finansów radna D. Wasilewska oświadczyła, że uchwałę zaopiniowano pozytywnie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Uchwałę nr XXVIII/237/12 przyjęto jednogłośnie.</w:t>
      </w:r>
    </w:p>
    <w:p>
      <w:pPr>
        <w:pStyle w:val="Tekstpodstawowy2"/>
        <w:rPr/>
      </w:pPr>
      <w:r>
        <w:rPr/>
        <w:t xml:space="preserve">Ad.8. </w:t>
      </w:r>
    </w:p>
    <w:p>
      <w:pPr>
        <w:pStyle w:val="Tekstpodstawowy2"/>
        <w:rPr/>
      </w:pPr>
      <w:r>
        <w:rPr>
          <w:b w:val="false"/>
        </w:rPr>
        <w:t xml:space="preserve">Projekt uchwały przedstawił Skarbnik. Poinformował o autopoprawce Zarządu związanej </w:t>
        <w:br/>
        <w:t>z przesunięciem części wydatków z roku 2014 na rok 2013 w związku z inwestycją termomodernizacji Zespołu Placówek Szkolno – Wychowawczo – Rewalidacyjnych w Cieszynie.</w:t>
      </w:r>
    </w:p>
    <w:p>
      <w:pPr>
        <w:pStyle w:val="Tekstpodstawowy2"/>
        <w:rPr/>
      </w:pPr>
      <w:r>
        <w:rPr>
          <w:b w:val="false"/>
        </w:rPr>
        <w:t>Skarbnik poinformował także, że Regionalna Izba Obrachunkowa pozytywnie zaopiniowała projekt uchwały budżetowej, uchwałę w sprawie zmiany wieloletniej prognozy finansowej oraz możliwość sfinansowania deficytu.</w:t>
      </w:r>
    </w:p>
    <w:p>
      <w:pPr>
        <w:pStyle w:val="Tekstpodstawowy2"/>
        <w:rPr/>
      </w:pPr>
      <w:r>
        <w:rPr>
          <w:b w:val="false"/>
        </w:rPr>
        <w:t xml:space="preserve">Uchwałę nr XXVIII/238/12 przyjęto przy 25 głosach za i 2 wstrzymujących się. </w:t>
      </w:r>
    </w:p>
    <w:p>
      <w:pPr>
        <w:pStyle w:val="Tekstpodstawowy2"/>
        <w:rPr/>
      </w:pPr>
      <w:r>
        <w:rPr/>
        <w:t>Ad.9.</w:t>
      </w:r>
    </w:p>
    <w:p>
      <w:pPr>
        <w:pStyle w:val="Tekstpodstawowy2"/>
        <w:rPr/>
      </w:pPr>
      <w:r>
        <w:rPr>
          <w:b w:val="false"/>
        </w:rPr>
        <w:t>Starosta przedstawił autopoprawkę do projektu uchwały budżetowej na rok 2013. Poinformował, że jest ona związana ze zmianą wysokości kwoty przeznaczonej na  termomodernizację Zespołu Placówek Szkolno – Wychowawczo – Rewalidacyjnych w Cieszynie w roku 2013. Dodał, że zadanie będzie realizowane w latach 2013 – 2014. Następnie Starosta omówił projekt budżetu na rok 2013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Radny R. Macura zaapelował, aby w przyszłości dążyć do zmniejszania rozpiętości wynagrodzeń w jednostkach pomocy społecznej oraz wśród pracowników administracyjnych w placówkach powiatowych. Radny poparł działania Zarządu w kierunku termomodernizacji obiektów powiatowych, a także ograniczenie wydatków na promocję. Następnie poruszył problem zadłużenia Szpitala Śląskiego oraz fakt niegospodarności związany z powielaniem w tej placówce niektórych inwestycji i remontów. Poprosił o nieprzecenianie roli metodyków nauczania </w:t>
        <w:br/>
        <w:t>i ograniczanie ich liczby. Na koniec zauważył, że powiat przeznacza bardzo duże środki na pomoc społeczną.</w:t>
      </w:r>
    </w:p>
    <w:p>
      <w:pPr>
        <w:pStyle w:val="Tekstpodstawowy2"/>
        <w:rPr/>
      </w:pPr>
      <w:r>
        <w:rPr>
          <w:b w:val="false"/>
        </w:rPr>
        <w:t xml:space="preserve">Wiceprzewodniczący J. Król zaproponował, aby nie realizować planów sprzedaży mienia za wszelką cenę, ze względu na niskie ceny rynkowe. Radny zapytał, czy założenia dochodów </w:t>
        <w:br/>
        <w:t>z tytułu CIT i PIT nie są zbyt optymistyczne.</w:t>
      </w:r>
    </w:p>
    <w:p>
      <w:pPr>
        <w:pStyle w:val="Tekstpodstawowy2"/>
        <w:rPr/>
      </w:pPr>
      <w:r>
        <w:rPr>
          <w:b w:val="false"/>
        </w:rPr>
        <w:t xml:space="preserve">Radny L. Kuboszek stwierdził, ze kwoty przeznaczone na szkolenia nauczycieli są znacznie mniejsze niż na  szkolenia pracowników Starostwa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Następnie głos zabrał Starosta, który odniósł się szczegółowo do wszystkich zgłoszonych uwag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Uchwałę nr XXVIII/239/12 przyjęto przy 24 głosach za, 1 przeciw i 3 wstrzymujących się. </w:t>
      </w:r>
    </w:p>
    <w:p>
      <w:pPr>
        <w:pStyle w:val="Tekstpodstawowy2"/>
        <w:rPr/>
      </w:pPr>
      <w:r>
        <w:rPr/>
        <w:t>Ad.10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Uchwałę nr XXVIII/240/12 przyjęto przy 23 głosach za i 2 wstrzymujących się. </w:t>
      </w:r>
    </w:p>
    <w:p>
      <w:pPr>
        <w:pStyle w:val="Tekstpodstawowy2"/>
        <w:rPr/>
      </w:pPr>
      <w:r>
        <w:rPr/>
        <w:t>Ad.11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ojekt uchwały przedstawił Wicestarosta. W imieniu Zarządu zgłosił autopoprawkę do projektu uchwały, polegającą na zwiększeniu o 8 026 zł wydatków na sprzęt rehabilitacyjny oraz obniżenia o tę kwotę planu dofinansowania turnusów rehabilitacyjnych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zewodnicząca Komisji Zdrowia i Pomocy Społecznej radna A. Suchanek oświadczyła, że uchwałę zaopiniowano pozytywnie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Uchwałę nr XXVII/241/12 przyjęto jednogłośnie.</w:t>
      </w:r>
    </w:p>
    <w:p>
      <w:pPr>
        <w:pStyle w:val="Tekstpodstawowy2"/>
        <w:rPr/>
      </w:pPr>
      <w:r>
        <w:rPr/>
        <w:t>Ad.12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Uchwałę nr XXVIII/242/12 przyjęto jednogłośnie.</w:t>
      </w:r>
    </w:p>
    <w:p>
      <w:pPr>
        <w:pStyle w:val="Tekstpodstawowy2"/>
        <w:rPr/>
      </w:pPr>
      <w:r>
        <w:rPr/>
        <w:t>Ad.13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Uchwałę nr XXVIII/243/12 przyjęto jednogłośnie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/>
        <w:t>Ad.14.</w:t>
      </w:r>
      <w:r>
        <w:rPr>
          <w:b w:val="false"/>
        </w:rPr>
        <w:t xml:space="preserve">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Uchwałę nr XXVIII/244/12 przyjęto jednogłośnie.</w:t>
      </w:r>
    </w:p>
    <w:p>
      <w:pPr>
        <w:pStyle w:val="Tekstpodstawowy2"/>
        <w:rPr/>
      </w:pPr>
      <w:r>
        <w:rPr/>
        <w:t>Ad.15.</w:t>
      </w:r>
    </w:p>
    <w:p>
      <w:pPr>
        <w:pStyle w:val="Tekstpodstawowy2"/>
        <w:rPr/>
      </w:pPr>
      <w:r>
        <w:rPr>
          <w:b w:val="false"/>
        </w:rPr>
        <w:t>Projekt uchwały przedstawił Przewodniczący Rady. Poinformował, że skarga została przekazana Radzie Powiatu przez Ministerstwo Zdrowia. Przewodniczący stwierdził, że skarga odnosi się do sposobu traktowania przez służbę zdrowia osób starszych, w mniejszym zaś stopniu dotyczy niewłaściwej opieki szpitalnej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Przewodnicząca Komisji Zdrowia i Pomocy Społecznej radna A. Suchanek oświadczyła, że komisja rozpatrywała skargę i stwierdziła jej bezzasadność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Radny L. Kuboszek wyraził niezadowolenie z faktu nieprzesłania radnym treści skargi. Dodał, że brak informacji nie pozwala mu wziąć udziału w głosowaniu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zewodniczący Rady wyjaśnił, że skargi nie dołączył do materiałów celowo, ponieważ skarga zawierała w większości informacje poufne, związane ze stanem zdrowia skarżącej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Uchwałę nr XXVIII/245/12 przyjęto przy 19 głosach za i 8 wstrzymujących się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>
          <w:b w:val="false"/>
        </w:rPr>
        <w:t>Prowadzenie sesji przejął Wiceprzewodniczący Rady W. Brachaczek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Ad.16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Przewodniczący poinformował, że w okresie między sesjami uczestniczył w IV mityngu osób niepełnosprawnych zorganizowanym w Strumieniu przez DPS Feniks, brał udział w uroczystości „GIS-Day” będącej podsumowaniem Konkursu systemu informacji przestrzennej, skierowanego do uczniów szkół ponadgminazjalnych, a także w obchodach 100-lecia edukacji w ZST na ul. Frysztackiej, zorganizowanych w Teatrze w Cieszynie. Ponadto uczestniczył w licznych spotkaniach świątecznych i noworocznych. </w:t>
      </w:r>
    </w:p>
    <w:p>
      <w:pPr>
        <w:pStyle w:val="Tekstpodstawowy2"/>
        <w:rPr/>
      </w:pPr>
      <w:r>
        <w:rPr/>
        <w:t>Ad.17.</w:t>
      </w:r>
    </w:p>
    <w:p>
      <w:pPr>
        <w:pStyle w:val="Tekstpodstawowy2"/>
        <w:rPr/>
      </w:pPr>
      <w:r>
        <w:rPr>
          <w:b w:val="false"/>
        </w:rPr>
        <w:t>Radny L. Kuboszek poprosił Starostę o informacje odnośnie nagrody przyznanej Pani Dyrektor ZZOZ w Cieszynie. Radny stwierdził, że wysokość nagrody jest nieporównywalna do nagrody przyznawanej np. nauczycielowi.</w:t>
      </w:r>
    </w:p>
    <w:p>
      <w:pPr>
        <w:pStyle w:val="Tekstpodstawowy2"/>
        <w:rPr/>
      </w:pPr>
      <w:r>
        <w:rPr>
          <w:b w:val="false"/>
        </w:rPr>
        <w:t>Starosta odpowiedział, że nagrodę przyznano także dyrektorowi Cieszyńskiego Pogotowia Ratunkowego. Przed przyznaniem nagrody zasięgnięto informacji w innych szpitalach. Dyrektorzy szpitali nie otrzymują tzw. trzynastek, które należą się innym pracownikom administracji. Stwierdził, że zakres odpowiedzialności i osiągnięcia w pełni uzasadniają podjętą decyzję.</w:t>
      </w:r>
    </w:p>
    <w:p>
      <w:pPr>
        <w:pStyle w:val="Tekstpodstawowy2"/>
        <w:rPr/>
      </w:pPr>
      <w:r>
        <w:rPr/>
        <w:t>Ad.18.</w:t>
      </w:r>
    </w:p>
    <w:p>
      <w:pPr>
        <w:pStyle w:val="Tekstpodstawowy2"/>
        <w:rPr/>
      </w:pPr>
      <w:r>
        <w:rPr>
          <w:b w:val="false"/>
        </w:rPr>
        <w:t>W tym punkcie nie zabrano głosu.</w:t>
      </w:r>
    </w:p>
    <w:p>
      <w:pPr>
        <w:pStyle w:val="Tekstpodstawowy2"/>
        <w:rPr/>
      </w:pPr>
      <w:r>
        <w:rPr/>
        <w:t>Ad.19.</w:t>
      </w:r>
    </w:p>
    <w:p>
      <w:pPr>
        <w:pStyle w:val="Tekstpodstawowy2"/>
        <w:rPr/>
      </w:pPr>
      <w:r>
        <w:rPr>
          <w:b w:val="false"/>
        </w:rPr>
        <w:t>W tym punkcie nie zabrano głosu.</w:t>
      </w:r>
    </w:p>
    <w:p>
      <w:pPr>
        <w:pStyle w:val="Tekstpodstawowy2"/>
        <w:rPr/>
      </w:pPr>
      <w:r>
        <w:rPr/>
        <w:t>Ad.20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Nie złożono interpelacji.</w:t>
      </w:r>
    </w:p>
    <w:p>
      <w:pPr>
        <w:pStyle w:val="Tekstpodstawowy2"/>
        <w:rPr/>
      </w:pPr>
      <w:r>
        <w:rPr/>
        <w:t>Ad.21.</w:t>
      </w:r>
    </w:p>
    <w:p>
      <w:pPr>
        <w:pStyle w:val="Tekstpodstawowy2"/>
        <w:rPr/>
      </w:pPr>
      <w:r>
        <w:rPr>
          <w:b w:val="false"/>
        </w:rPr>
        <w:t>Radna M. Kiereś złożyła zapytanie w sprawie organizacji punktu przesiadkowego przy ul. Hajduka w Cieszynie.</w:t>
      </w:r>
    </w:p>
    <w:p>
      <w:pPr>
        <w:pStyle w:val="Tekstpodstawowy2"/>
        <w:rPr/>
      </w:pPr>
      <w:r>
        <w:rPr/>
        <w:t>Ad.22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Radna D. Wasilewska złożyła wniosek w sprawie zmiany godzin odjazdu autobusów do Brennej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Radny J. Sikora założył wniosek w sprawie remontów bieżących na terenie gminy Goleszów.</w:t>
      </w:r>
    </w:p>
    <w:p>
      <w:pPr>
        <w:pStyle w:val="Tekstpodstawowy2"/>
        <w:rPr/>
      </w:pPr>
      <w:r>
        <w:rPr/>
        <w:t>Ad.23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Radny L. Kuboszek odczytał oświadczenie odnoszące się do jego wcześniejszych wypowiedzi wygłoszonych na sesji . ( zał. do prot.)</w:t>
      </w:r>
    </w:p>
    <w:p>
      <w:pPr>
        <w:pStyle w:val="Tekstpodstawowy2"/>
        <w:rPr/>
      </w:pPr>
      <w:r>
        <w:rPr/>
        <w:t>Ad.24.</w:t>
      </w:r>
    </w:p>
    <w:p>
      <w:pPr>
        <w:pStyle w:val="Tekstpodstawowy2"/>
        <w:rPr/>
      </w:pPr>
      <w:r>
        <w:rPr>
          <w:b w:val="false"/>
        </w:rPr>
        <w:t>Przewodniczący Rady poinformował, że otrzymał skargę od mieszkańca powiatu na naczelnika Wydziału Geodezji i zgodnie z KPA przekazał ją do rozpatrzenia Staroście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Na koniec Przewodniczący Rady złożył wszystkim obecnym życzenia noworoczne. 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/>
      </w:pPr>
      <w:r>
        <w:rPr>
          <w:b/>
          <w:bCs/>
        </w:rPr>
        <w:t>ZAKOŃCZENIE OBRAD</w:t>
      </w:r>
    </w:p>
    <w:p>
      <w:pPr>
        <w:pStyle w:val="TextBodyIndent"/>
        <w:spacing w:lineRule="auto" w:line="276"/>
        <w:ind w:left="0" w:hanging="0"/>
        <w:rPr>
          <w:szCs w:val="24"/>
          <w:u w:val="single"/>
        </w:rPr>
      </w:pPr>
      <w:r>
        <w:rPr>
          <w:szCs w:val="24"/>
        </w:rPr>
        <w:t>O godzinie 16.00 Przewodniczący Rady zamknął XXVIII sesję Rady Powiatu Cieszyńskiego.</w:t>
      </w:r>
    </w:p>
    <w:p>
      <w:pPr>
        <w:pStyle w:val="TextBodyIndent"/>
        <w:spacing w:lineRule="auto" w:line="276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spacing w:lineRule="auto" w:line="276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spacing w:lineRule="auto" w:line="276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spacing w:lineRule="auto" w:line="276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spacing w:lineRule="auto" w:line="276"/>
        <w:ind w:left="0" w:hanging="0"/>
        <w:rPr/>
      </w:pPr>
      <w:r>
        <w:rPr>
          <w:szCs w:val="24"/>
          <w:u w:val="single"/>
        </w:rPr>
        <w:t>Protokolant</w:t>
      </w:r>
      <w:r>
        <w:rPr>
          <w:szCs w:val="24"/>
        </w:rPr>
        <w:t>: E. Jesion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3" w:gutter="0" w:header="142" w:top="1418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180340</wp:posOffset>
              </wp:positionV>
              <wp:extent cx="6030595" cy="790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5pt;height:62.25pt;mso-wrap-distance-left:0pt;mso-wrap-distance-right:0pt;mso-wrap-distance-top:0pt;mso-wrap-distance-bottom:0pt;margin-top:14.2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0595" cy="4940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both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  <w:u w:val="single"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30:00Z</dcterms:created>
  <dc:creator>acholewa</dc:creator>
  <dc:description/>
  <cp:keywords/>
  <dc:language>en-US</dc:language>
  <cp:lastModifiedBy>ejesionek</cp:lastModifiedBy>
  <cp:lastPrinted>2013-01-14T13:49:00Z</cp:lastPrinted>
  <dcterms:modified xsi:type="dcterms:W3CDTF">2013-01-23T10:11:00Z</dcterms:modified>
  <cp:revision>10</cp:revision>
  <dc:subject/>
  <dc:title>P R O T O K Ó Ł  nr XXXVIII/10</dc:title>
</cp:coreProperties>
</file>