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27 września 2010r</w:t>
      </w:r>
    </w:p>
    <w:p>
      <w:pPr>
        <w:pStyle w:val="Normal"/>
        <w:rPr/>
      </w:pPr>
      <w:r>
        <w:rPr/>
        <w:t>BR.0550-2/10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n Ludwik Kuboszek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Radny Powiatu Cieszyńskieg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dniu 16 sierpnia br.  wpłynęła do Rady Powiatu Cieszyńskiego Pana skarga na Starostę dotycząca niewypełniania statutowego obowiązku udzielania odpowiedzi na interpelację radnego. Rada Powiatu, po zapoznaniu się z wyjaśnieniami Komisji Rewizyjnej dotyczącymi  okoliczności skargi uznała ją za bezzasadn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both"/>
        <w:rPr/>
      </w:pPr>
      <w:r>
        <w:rPr>
          <w:bCs/>
        </w:rPr>
        <w:t>Na sesji Rady Powiatu w dniu 26.04.2010r. złożył Pan interpelację, której istotą było określenie przez Pana Starostę terminu spotkania z mieszkańcami jednej z dzielnic Cieszyna – Marklowic. Uznał Pan, że na tak zadane pytanie nie otrzymał Pan odpowiedzi, a propozycję zorganizowania spotkania po zakończonych robotach remontowych nazwał niestosownym żartem.</w:t>
      </w:r>
    </w:p>
    <w:p>
      <w:pPr>
        <w:pStyle w:val="Normal"/>
        <w:jc w:val="both"/>
        <w:rPr>
          <w:bCs/>
        </w:rPr>
      </w:pPr>
      <w:r>
        <w:rPr>
          <w:bCs/>
        </w:rPr>
        <w:t>Skarga została skierowana do Komisji Rewizyjnej, która rozpatrywała ją w dniu 15 września br.  Zapoznano się z dokumentacją sprawy, poproszono także Pana o wyjaśnienie okoliczności skargi. Stwierdzono, że odpowiedzi na interpelację złożoną przez Pana w dniu 26 kwietnia br Starosta udzielił  w dniu 17 maja br. Niezadowolony z odpowiedzi skierował Pan kolejne pismo do Przewodniczącego Rady w dniu 24 maja br., a także skorzystał z przysługującego prawa wyrażenia dezaprobaty dla udzielonej odpowiedzi na interpelację na sesji w dniu 31 maja. Poprosił Pan, aby odpowiedź na interpelację została uzupełniona o termin spotkania. W dniu 21 czerwca Starosta skierował do Pana kolejne pismo proponując spotkanie po zakończeniu robót drogowych, co pozwoliłoby na ocenę zakończonych działań remontowych i przedstawienie dalszego toku postępowania dotyczącego ostatniego odcinka drogi, wymagającego pełnej dokumentacji techniczne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isja Rewizyjna stwierdziła, że odpowiedź Starosty na Pana interpelację, została udzielona </w:t>
        <w:br/>
        <w:t xml:space="preserve">w terminie.  Nie można także uznać, że nie odnosi się do zadanego pytania, a więc określenia terminu spotkania. Nie ma znaczenia fakt, że przypada on na przełom kadencji, ponieważ ustawa </w:t>
        <w:br/>
        <w:t xml:space="preserve">o samorządzie powiatowym zapewnia ciągłość pracy organu wykonawcz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Kopia: BR a/a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3:00Z</dcterms:created>
  <dc:creator>ejesionek</dc:creator>
  <dc:description/>
  <cp:keywords/>
  <dc:language>en-US</dc:language>
  <cp:lastModifiedBy>ejesionek</cp:lastModifiedBy>
  <cp:lastPrinted>2010-09-16T14:40:00Z</cp:lastPrinted>
  <dcterms:modified xsi:type="dcterms:W3CDTF">2010-09-16T13:24:00Z</dcterms:modified>
  <cp:revision>3</cp:revision>
  <dc:subject/>
  <dc:title/>
</cp:coreProperties>
</file>